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 w:val="40"/>
          <w:szCs w:val="24"/>
        </w:rPr>
        <w:t>Working with Stock - Hazards, Risks and Control Measure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50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za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sk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ol measur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nimal behaviou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nimal charging, kicking, trampling leading to injury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Be aware of the animals at all times – don’t take them for granted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A good yard design allows for a quick exit from the yard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mited vision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eathing problems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ter yards with sprinklers or a water truck.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e of a scarf to protect your nose and mouth.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i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aring loss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minished hearing ability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e of hearing protection when the noise is very loud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ving parts on equipment such as slide gates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juries such as broken arms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ep arms and hands away from gates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e sure plant and equipment is well maintained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Hazardous substan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oisoning, skin exposure and inhalation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ead Material Safety Data Sheet (MSDS) and labels and use substances according to the directions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ispose of and clean up spills correctly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Heat from branding furnace and brand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Burns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ake extreme care when using your brands – carry them by your side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Ensure correct positioning of the animal when branding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Ensure the brand is the correct temperature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harp objects such as scalpels, vaccinating needles and dehorning kniv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Injuries such as deep cuts, puncture wounds or needle stick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Handle sharp objects with car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Have a safe place to place them in between uses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Use correct disinfecting techniques to stop the spread of disease to other animals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o not leave needles unprotected when not being used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ispose of needles in a sharps container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lways tell the person in charge if a needle stick injury has occurred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olar radi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hydration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nburn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eat stroke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 xml:space="preserve">Wear a broad brim hand; not a cap. That is the correct PPE.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 xml:space="preserve">Drink plenty of water.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 xml:space="preserve">Work in the cooler parts of the day.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ar a hat and sunscreen.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50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nimal blood, saliva and ur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ontamination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isease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ontracting zoonosis such as Q-fever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lways make sure you are working in a hygienic manner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Wash any area that may have come into contact with animal blood, saliva or urine with a strong disinfectant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Obtain relevant immunisation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nakes, wasps, bees et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Bites, stings, allergic reaction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Be aware of your surroundings and keep a look out to ensure that the first aid kit is availab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If you have known allergies to any bites or stings, ensure that you have the correct medication on hand at all times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Employees from different backgrou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njury – not understanding safety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emonstrate procedures, in sequence each time you perform a task, for any workers who may have problems with language, literacy or that have a disability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s the person to demonstrate what they have learnt so that you can check their understanding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how patience and understanding and take time to assist them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Lead by examp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Respect everyone’s beliefs, culture and religion. Remember: You do not have to agree with their beliefs, but you have to respect their right to have the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Assist when you can with language, literacy and numeracy skills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Help those who are physically handicapped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revent yourself and others from being hurt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4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9923" w:leader="none"/>
      </w:tabs>
      <w:spacing w:before="0" w:after="200"/>
      <w:rPr>
        <w:lang w:val="en-US" w:eastAsia="en-US"/>
      </w:rPr>
    </w:pPr>
    <w:r>
      <w:rPr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160</wp:posOffset>
              </wp:positionH>
              <wp:positionV relativeFrom="paragraph">
                <wp:posOffset>96520</wp:posOffset>
              </wp:positionV>
              <wp:extent cx="2709545" cy="3067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954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AHCLSK3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35pt;height:24.15pt;mso-wrap-distance-left:9.05pt;mso-wrap-distance-right:9.05pt;mso-wrap-distance-top:0pt;mso-wrap-distance-bottom:0pt;margin-top:7.6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b/>
                        <w:i/>
                        <w:sz w:val="28"/>
                        <w:szCs w:val="28"/>
                      </w:rPr>
                      <w:t>AHCLSK3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4"/>
      <w:szCs w:val="22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SimSun;宋体" w:cs="Times New Roman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SimSun;宋体" w:cs="Times New Roman"/>
      <w:b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SimSun;宋体" w:cs="Times New Roman"/>
      <w:b/>
      <w:bCs/>
      <w:kern w:val="2"/>
      <w:sz w:val="40"/>
      <w:szCs w:val="32"/>
    </w:rPr>
  </w:style>
  <w:style w:type="character" w:styleId="Heading2Char">
    <w:name w:val="Heading 2 Char"/>
    <w:qFormat/>
    <w:rPr>
      <w:rFonts w:ascii="Calibri" w:hAnsi="Calibri" w:eastAsia="SimSun;宋体" w:cs="Times New Roman"/>
      <w:b/>
      <w:bCs/>
      <w:iCs/>
      <w:sz w:val="28"/>
      <w:szCs w:val="28"/>
    </w:rPr>
  </w:style>
  <w:style w:type="character" w:styleId="TitleChar">
    <w:name w:val="Title Char"/>
    <w:qFormat/>
    <w:rPr>
      <w:rFonts w:ascii="Calibri" w:hAnsi="Calibri" w:eastAsia="SimSun;宋体" w:cs="Times New Roman"/>
      <w:b/>
      <w:bCs/>
      <w:kern w:val="2"/>
      <w:sz w:val="40"/>
      <w:szCs w:val="32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" w:hAnsi="Calibri" w:eastAsia="SimSun;宋体" w:cs="Times New Roman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08:00Z</dcterms:created>
  <dc:creator/>
  <dc:description/>
  <cp:keywords/>
  <dc:language>en-US</dc:language>
  <cp:lastModifiedBy/>
  <dcterms:modified xsi:type="dcterms:W3CDTF">2020-05-15T02:36:00Z</dcterms:modified>
  <cp:revision>4</cp:revision>
  <dc:subject/>
  <dc:title/>
</cp:coreProperties>
</file>