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88714447"/>
            <w:bookmarkEnd w:id="0"/>
            <w:r>
              <w:rPr>
                <w:sz w:val="72"/>
                <w:szCs w:val="72"/>
              </w:rPr>
              <w:t>CHCEDS036</w:t>
            </w:r>
          </w:p>
          <w:p>
            <w:pPr>
              <w:pStyle w:val="AHeading"/>
              <w:keepNext w:val="true"/>
              <w:keepLines/>
              <w:suppressAutoHyphens w:val="true"/>
              <w:autoSpaceDE w:val="false"/>
              <w:spacing w:lineRule="atLeast" w:line="420" w:before="400" w:after="160"/>
              <w:textAlignment w:val="center"/>
              <w:rPr/>
            </w:pPr>
            <w:bookmarkStart w:id="1" w:name="__RefHeading___Toc188714448"/>
            <w:bookmarkEnd w:id="1"/>
            <w:r>
              <w:rPr>
                <w:sz w:val="72"/>
                <w:szCs w:val="72"/>
              </w:rPr>
              <w:t>Support the development of literacy and oral language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608" w:hRule="atLeast"/>
        </w:trPr>
        <w:tc>
          <w:tcPr>
            <w:tcW w:w="3855" w:type="dxa"/>
            <w:tcBorders/>
            <w:vAlign w:val="center"/>
          </w:tcPr>
          <w:p>
            <w:pPr>
              <w:pStyle w:val="Versionno"/>
              <w:snapToGrid w:val="false"/>
              <w:spacing w:before="120" w:after="120"/>
              <w:rPr>
                <w:highlight w:val="green"/>
              </w:rPr>
            </w:pPr>
            <w:r>
              <w:rPr>
                <w:highlight w:val="green"/>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4447">
            <w:r>
              <w:rPr>
                <w:rStyle w:val="IndexLink"/>
                <w:lang w:val="en-US" w:eastAsia="en-US"/>
              </w:rPr>
              <w:t>CHCEDS036</w:t>
              <w:tab/>
            </w:r>
          </w:hyperlink>
        </w:p>
        <w:p>
          <w:pPr>
            <w:pStyle w:val="Contents3"/>
            <w:rPr>
              <w:rFonts w:ascii="Aptos" w:hAnsi="Aptos" w:cs="Times New Roman"/>
              <w:color w:val="000000"/>
              <w:kern w:val="2"/>
              <w:sz w:val="24"/>
              <w:lang w:val="en-AU" w:eastAsia="en-US"/>
            </w:rPr>
          </w:pPr>
          <w:hyperlink w:anchor="__RefHeading___Toc188714448">
            <w:r>
              <w:rPr>
                <w:rStyle w:val="IndexLink"/>
                <w:lang w:val="en-US" w:eastAsia="en-US"/>
              </w:rPr>
              <w:t>Support the development of literacy and oral language skills</w:t>
              <w:tab/>
            </w:r>
          </w:hyperlink>
        </w:p>
        <w:p>
          <w:pPr>
            <w:pStyle w:val="Contents1"/>
            <w:rPr>
              <w:rFonts w:ascii="Aptos" w:hAnsi="Aptos" w:cs="Times New Roman"/>
              <w:b w:val="false"/>
              <w:b w:val="false"/>
              <w:bCs w:val="false"/>
              <w:color w:val="000000"/>
              <w:kern w:val="2"/>
              <w:szCs w:val="24"/>
              <w:lang w:val="en-AU" w:eastAsia="en-US"/>
            </w:rPr>
          </w:pPr>
          <w:hyperlink w:anchor="__RefHeading___Toc188714450">
            <w:r>
              <w:rPr>
                <w:rStyle w:val="IndexLink"/>
                <w:lang w:val="en-US" w:eastAsia="en-US"/>
              </w:rPr>
              <w:t>Introduction</w:t>
              <w:tab/>
              <w:t>1</w:t>
            </w:r>
          </w:hyperlink>
        </w:p>
        <w:p>
          <w:pPr>
            <w:pStyle w:val="Contents1"/>
            <w:rPr>
              <w:rFonts w:ascii="Aptos" w:hAnsi="Aptos" w:cs="Times New Roman"/>
              <w:b w:val="false"/>
              <w:b w:val="false"/>
              <w:bCs w:val="false"/>
              <w:color w:val="000000"/>
              <w:kern w:val="2"/>
              <w:szCs w:val="24"/>
              <w:lang w:val="en-AU" w:eastAsia="en-US"/>
            </w:rPr>
          </w:pPr>
          <w:hyperlink w:anchor="__RefHeading___Toc188714451">
            <w:r>
              <w:rPr>
                <w:rStyle w:val="IndexLink"/>
                <w:lang w:val="en-US" w:eastAsia="en-US"/>
              </w:rPr>
              <w:t>Section 1 - Unit of competency</w:t>
              <w:tab/>
              <w:t>2</w:t>
            </w:r>
          </w:hyperlink>
        </w:p>
        <w:p>
          <w:pPr>
            <w:pStyle w:val="Contents2"/>
            <w:rPr>
              <w:rFonts w:ascii="Aptos" w:hAnsi="Aptos" w:cs="Times New Roman"/>
              <w:color w:val="000000"/>
              <w:kern w:val="2"/>
              <w:sz w:val="24"/>
              <w:lang w:val="en-AU" w:eastAsia="en-US"/>
            </w:rPr>
          </w:pPr>
          <w:hyperlink w:anchor="__RefHeading___Toc188714452">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3</w:t>
            </w:r>
          </w:hyperlink>
        </w:p>
        <w:p>
          <w:pPr>
            <w:pStyle w:val="Contents2"/>
            <w:rPr>
              <w:rFonts w:ascii="Aptos" w:hAnsi="Aptos" w:cs="Times New Roman"/>
              <w:color w:val="000000"/>
              <w:kern w:val="2"/>
              <w:sz w:val="24"/>
              <w:lang w:val="en-AU" w:eastAsia="en-US"/>
            </w:rPr>
          </w:pPr>
          <w:hyperlink w:anchor="__RefHeading___Toc188714453">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4</w:t>
            </w:r>
          </w:hyperlink>
        </w:p>
        <w:p>
          <w:pPr>
            <w:pStyle w:val="Contents2"/>
            <w:rPr>
              <w:rFonts w:ascii="Aptos" w:hAnsi="Aptos" w:cs="Times New Roman"/>
              <w:color w:val="000000"/>
              <w:kern w:val="2"/>
              <w:sz w:val="24"/>
              <w:lang w:val="en-AU" w:eastAsia="en-US"/>
            </w:rPr>
          </w:pPr>
          <w:hyperlink w:anchor="__RefHeading___Toc188714454">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5</w:t>
            </w:r>
          </w:hyperlink>
        </w:p>
        <w:p>
          <w:pPr>
            <w:pStyle w:val="Contents2"/>
            <w:rPr>
              <w:rFonts w:ascii="Aptos" w:hAnsi="Aptos" w:cs="Times New Roman"/>
              <w:color w:val="000000"/>
              <w:kern w:val="2"/>
              <w:sz w:val="24"/>
              <w:lang w:val="en-AU" w:eastAsia="en-US"/>
            </w:rPr>
          </w:pPr>
          <w:hyperlink w:anchor="__RefHeading___Toc188714455">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6</w:t>
            </w:r>
          </w:hyperlink>
        </w:p>
        <w:p>
          <w:pPr>
            <w:pStyle w:val="Contents2"/>
            <w:rPr>
              <w:rFonts w:ascii="Aptos" w:hAnsi="Aptos" w:cs="Times New Roman"/>
              <w:color w:val="000000"/>
              <w:kern w:val="2"/>
              <w:sz w:val="24"/>
              <w:lang w:val="en-AU" w:eastAsia="en-US"/>
            </w:rPr>
          </w:pPr>
          <w:hyperlink w:anchor="__RefHeading___Toc188714456">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6</w:t>
            </w:r>
          </w:hyperlink>
        </w:p>
        <w:p>
          <w:pPr>
            <w:pStyle w:val="Contents2"/>
            <w:rPr>
              <w:rFonts w:ascii="Aptos" w:hAnsi="Aptos" w:cs="Times New Roman"/>
              <w:color w:val="000000"/>
              <w:kern w:val="2"/>
              <w:sz w:val="24"/>
              <w:lang w:val="en-AU" w:eastAsia="en-US"/>
            </w:rPr>
          </w:pPr>
          <w:hyperlink w:anchor="__RefHeading___Toc188714457">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7</w:t>
            </w:r>
          </w:hyperlink>
        </w:p>
        <w:p>
          <w:pPr>
            <w:pStyle w:val="Contents2"/>
            <w:rPr>
              <w:rFonts w:ascii="Aptos" w:hAnsi="Aptos" w:cs="Times New Roman"/>
              <w:color w:val="000000"/>
              <w:kern w:val="2"/>
              <w:sz w:val="24"/>
              <w:lang w:val="en-AU" w:eastAsia="en-US"/>
            </w:rPr>
          </w:pPr>
          <w:hyperlink w:anchor="__RefHeading___Toc188714458">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8</w:t>
            </w:r>
          </w:hyperlink>
        </w:p>
        <w:p>
          <w:pPr>
            <w:pStyle w:val="Contents1"/>
            <w:rPr>
              <w:rFonts w:ascii="Aptos" w:hAnsi="Aptos" w:cs="Times New Roman"/>
              <w:b w:val="false"/>
              <w:b w:val="false"/>
              <w:bCs w:val="false"/>
              <w:color w:val="000000"/>
              <w:kern w:val="2"/>
              <w:szCs w:val="24"/>
              <w:lang w:val="en-AU" w:eastAsia="en-US"/>
            </w:rPr>
          </w:pPr>
          <w:hyperlink w:anchor="__RefHeading___Toc188714459">
            <w:r>
              <w:rPr>
                <w:rStyle w:val="IndexLink"/>
                <w:lang w:val="en-US" w:eastAsia="en-US"/>
              </w:rPr>
              <w:t>Section 2 - Assessment tools</w:t>
              <w:tab/>
              <w:t>14</w:t>
            </w:r>
          </w:hyperlink>
        </w:p>
        <w:p>
          <w:pPr>
            <w:pStyle w:val="Contents2"/>
            <w:rPr>
              <w:rFonts w:ascii="Aptos" w:hAnsi="Aptos" w:cs="Times New Roman"/>
              <w:color w:val="000000"/>
              <w:kern w:val="2"/>
              <w:sz w:val="24"/>
              <w:lang w:val="en-AU" w:eastAsia="en-US"/>
            </w:rPr>
          </w:pPr>
          <w:hyperlink w:anchor="__RefHeading___Toc188714460">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5</w:t>
            </w:r>
          </w:hyperlink>
        </w:p>
        <w:p>
          <w:pPr>
            <w:pStyle w:val="Contents2"/>
            <w:rPr>
              <w:rFonts w:ascii="Aptos" w:hAnsi="Aptos" w:cs="Times New Roman"/>
              <w:color w:val="000000"/>
              <w:kern w:val="2"/>
              <w:sz w:val="24"/>
              <w:lang w:val="en-AU" w:eastAsia="en-US"/>
            </w:rPr>
          </w:pPr>
          <w:hyperlink w:anchor="__RefHeading___Toc188714461">
            <w:r>
              <w:rPr>
                <w:rStyle w:val="IndexLink"/>
                <w:lang w:val="en-US" w:eastAsia="en-US"/>
              </w:rPr>
              <w:t>Assessment – CHCECE005</w:t>
              <w:tab/>
              <w:t>16</w:t>
            </w:r>
          </w:hyperlink>
        </w:p>
        <w:p>
          <w:pPr>
            <w:pStyle w:val="Contents2"/>
            <w:rPr>
              <w:rFonts w:ascii="Aptos" w:hAnsi="Aptos" w:cs="Times New Roman"/>
              <w:color w:val="000000"/>
              <w:kern w:val="2"/>
              <w:sz w:val="24"/>
              <w:lang w:val="en-AU" w:eastAsia="en-US"/>
            </w:rPr>
          </w:pPr>
          <w:hyperlink w:anchor="__RefHeading___Toc188714462">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20</w:t>
            </w:r>
          </w:hyperlink>
        </w:p>
        <w:p>
          <w:pPr>
            <w:pStyle w:val="Contents2"/>
            <w:rPr>
              <w:rFonts w:ascii="Aptos" w:hAnsi="Aptos" w:cs="Times New Roman"/>
              <w:color w:val="000000"/>
              <w:kern w:val="2"/>
              <w:sz w:val="24"/>
              <w:lang w:val="en-AU" w:eastAsia="en-US"/>
            </w:rPr>
          </w:pPr>
          <w:hyperlink w:anchor="__RefHeading___Toc188714463">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21</w:t>
            </w:r>
          </w:hyperlink>
        </w:p>
        <w:p>
          <w:pPr>
            <w:pStyle w:val="Contents2"/>
            <w:rPr>
              <w:rFonts w:ascii="Aptos" w:hAnsi="Aptos" w:cs="Times New Roman"/>
              <w:color w:val="000000"/>
              <w:kern w:val="2"/>
              <w:sz w:val="24"/>
              <w:lang w:val="en-AU" w:eastAsia="en-US"/>
            </w:rPr>
          </w:pPr>
          <w:hyperlink w:anchor="__RefHeading___Toc188714464">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6</w:t>
            </w:r>
          </w:hyperlink>
        </w:p>
        <w:p>
          <w:pPr>
            <w:pStyle w:val="Contents2"/>
            <w:rPr>
              <w:rFonts w:ascii="Aptos" w:hAnsi="Aptos" w:cs="Times New Roman"/>
              <w:color w:val="000000"/>
              <w:kern w:val="2"/>
              <w:sz w:val="24"/>
              <w:lang w:val="en-AU" w:eastAsia="en-US"/>
            </w:rPr>
          </w:pPr>
          <w:hyperlink w:anchor="__RefHeading___Toc188714465">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7</w:t>
            </w:r>
          </w:hyperlink>
        </w:p>
        <w:p>
          <w:pPr>
            <w:pStyle w:val="Contents2"/>
            <w:rPr>
              <w:rFonts w:ascii="Aptos" w:hAnsi="Aptos" w:cs="Times New Roman"/>
              <w:color w:val="000000"/>
              <w:kern w:val="2"/>
              <w:sz w:val="24"/>
              <w:lang w:val="en-AU" w:eastAsia="en-US"/>
            </w:rPr>
          </w:pPr>
          <w:hyperlink w:anchor="__RefHeading___Toc188714466">
            <w:r>
              <w:rPr>
                <w:rStyle w:val="IndexLink"/>
                <w:lang w:val="en-US" w:eastAsia="en-US"/>
              </w:rPr>
              <w:t>Assessment instructions – CHCEDS036</w:t>
              <w:tab/>
              <w:t>29</w:t>
            </w:r>
          </w:hyperlink>
        </w:p>
        <w:p>
          <w:pPr>
            <w:pStyle w:val="Contents2"/>
            <w:rPr>
              <w:rFonts w:ascii="Aptos" w:hAnsi="Aptos" w:cs="Times New Roman"/>
              <w:color w:val="000000"/>
              <w:kern w:val="2"/>
              <w:sz w:val="24"/>
              <w:lang w:val="en-AU" w:eastAsia="en-US"/>
            </w:rPr>
          </w:pPr>
          <w:hyperlink w:anchor="__RefHeading___Toc188714467">
            <w:r>
              <w:rPr>
                <w:rStyle w:val="IndexLink"/>
                <w:lang w:val="en-US" w:eastAsia="en-US"/>
              </w:rPr>
              <w:t>Pre-assessment checklist – CHCEDS036</w:t>
              <w:tab/>
              <w:t>30</w:t>
            </w:r>
          </w:hyperlink>
        </w:p>
        <w:p>
          <w:pPr>
            <w:pStyle w:val="Contents2"/>
            <w:rPr>
              <w:rFonts w:ascii="Aptos" w:hAnsi="Aptos" w:cs="Times New Roman"/>
              <w:color w:val="000000"/>
              <w:kern w:val="2"/>
              <w:sz w:val="24"/>
              <w:lang w:val="en-AU" w:eastAsia="en-US"/>
            </w:rPr>
          </w:pPr>
          <w:hyperlink w:anchor="__RefHeading___Toc188714468">
            <w:r>
              <w:rPr>
                <w:rStyle w:val="IndexLink"/>
                <w:lang w:val="en-US" w:eastAsia="en-US"/>
              </w:rPr>
              <w:t>Self-assessment record – CHCEDS036</w:t>
              <w:tab/>
              <w:t>31</w:t>
            </w:r>
          </w:hyperlink>
        </w:p>
        <w:p>
          <w:pPr>
            <w:pStyle w:val="Contents2"/>
            <w:rPr>
              <w:rFonts w:ascii="Aptos" w:hAnsi="Aptos" w:cs="Times New Roman"/>
              <w:color w:val="000000"/>
              <w:kern w:val="2"/>
              <w:sz w:val="24"/>
              <w:lang w:val="en-AU" w:eastAsia="en-US"/>
            </w:rPr>
          </w:pPr>
          <w:hyperlink w:anchor="__RefHeading___Toc188714469">
            <w:r>
              <w:rPr>
                <w:rStyle w:val="IndexLink"/>
                <w:lang w:val="en-US" w:eastAsia="en-US"/>
              </w:rPr>
              <w:t>Performance evidence checklist – CHCEDS036</w:t>
              <w:tab/>
              <w:t>33</w:t>
            </w:r>
          </w:hyperlink>
        </w:p>
        <w:p>
          <w:pPr>
            <w:pStyle w:val="Contents2"/>
            <w:rPr>
              <w:rFonts w:ascii="Aptos" w:hAnsi="Aptos" w:cs="Times New Roman"/>
              <w:color w:val="000000"/>
              <w:kern w:val="2"/>
              <w:sz w:val="24"/>
              <w:lang w:val="en-AU" w:eastAsia="en-US"/>
            </w:rPr>
          </w:pPr>
          <w:hyperlink w:anchor="__RefHeading___Toc188714470">
            <w:r>
              <w:rPr>
                <w:rStyle w:val="IndexLink"/>
                <w:lang w:val="en-US" w:eastAsia="en-US"/>
              </w:rPr>
              <w:t>Knowledge evidence checklist – CHCEDS036</w:t>
              <w:tab/>
              <w:t>34</w:t>
            </w:r>
          </w:hyperlink>
        </w:p>
        <w:p>
          <w:pPr>
            <w:pStyle w:val="Contents2"/>
            <w:rPr>
              <w:rFonts w:ascii="Aptos" w:hAnsi="Aptos" w:cs="Times New Roman"/>
              <w:color w:val="000000"/>
              <w:kern w:val="2"/>
              <w:sz w:val="24"/>
              <w:lang w:val="en-AU" w:eastAsia="en-US"/>
            </w:rPr>
          </w:pPr>
          <w:hyperlink w:anchor="__RefHeading___Toc188714471">
            <w:r>
              <w:rPr>
                <w:rStyle w:val="IndexLink"/>
                <w:lang w:val="en-US" w:eastAsia="en-US"/>
              </w:rPr>
              <w:t>Portfolio of evidence checklist – CHCEDS036</w:t>
              <w:tab/>
              <w:t>35</w:t>
            </w:r>
          </w:hyperlink>
        </w:p>
        <w:p>
          <w:pPr>
            <w:pStyle w:val="Contents2"/>
            <w:rPr>
              <w:rFonts w:ascii="Aptos" w:hAnsi="Aptos" w:cs="Times New Roman"/>
              <w:color w:val="000000"/>
              <w:kern w:val="2"/>
              <w:sz w:val="24"/>
              <w:lang w:val="en-AU" w:eastAsia="en-US"/>
            </w:rPr>
          </w:pPr>
          <w:hyperlink w:anchor="__RefHeading___Toc188714472">
            <w:r>
              <w:rPr>
                <w:rStyle w:val="IndexLink"/>
                <w:lang w:val="en-US" w:eastAsia="en-US"/>
              </w:rPr>
              <w:t>Workplace assessment checklist – CHCEDS036</w:t>
              <w:tab/>
              <w:t>36</w:t>
            </w:r>
          </w:hyperlink>
        </w:p>
        <w:p>
          <w:pPr>
            <w:pStyle w:val="Contents2"/>
            <w:rPr>
              <w:rFonts w:ascii="Aptos" w:hAnsi="Aptos" w:cs="Times New Roman"/>
              <w:color w:val="000000"/>
              <w:kern w:val="2"/>
              <w:sz w:val="24"/>
              <w:lang w:val="en-AU" w:eastAsia="en-US"/>
            </w:rPr>
          </w:pPr>
          <w:hyperlink w:anchor="__RefHeading___Toc188714473">
            <w:r>
              <w:rPr>
                <w:rStyle w:val="IndexLink"/>
                <w:lang w:val="en-US" w:eastAsia="en-US"/>
              </w:rPr>
              <w:t>Observation Checklist/Third Party Report</w:t>
              <w:tab/>
              <w:t>38</w:t>
            </w:r>
          </w:hyperlink>
        </w:p>
        <w:p>
          <w:pPr>
            <w:pStyle w:val="Contents2"/>
            <w:rPr>
              <w:rFonts w:ascii="Aptos" w:hAnsi="Aptos" w:cs="Times New Roman"/>
              <w:color w:val="000000"/>
              <w:kern w:val="2"/>
              <w:sz w:val="24"/>
              <w:lang w:val="en-AU" w:eastAsia="en-US"/>
            </w:rPr>
          </w:pPr>
          <w:hyperlink w:anchor="__RefHeading___Toc188714475">
            <w:r>
              <w:rPr>
                <w:rStyle w:val="IndexLink"/>
                <w:lang w:val="en-US" w:eastAsia="en-US"/>
              </w:rPr>
              <w:t>Record of Assessment</w:t>
              <w:tab/>
              <w:t>42</w:t>
            </w:r>
          </w:hyperlink>
        </w:p>
        <w:p>
          <w:pPr>
            <w:pStyle w:val="Contents2"/>
            <w:rPr>
              <w:rFonts w:ascii="Aptos" w:hAnsi="Aptos" w:cs="Times New Roman"/>
              <w:color w:val="000000"/>
              <w:kern w:val="2"/>
              <w:sz w:val="24"/>
              <w:lang w:val="en-AU" w:eastAsia="en-US"/>
            </w:rPr>
          </w:pPr>
          <w:hyperlink w:anchor="__RefHeading___Toc188714476">
            <w:r>
              <w:rPr>
                <w:rStyle w:val="IndexLink"/>
                <w:lang w:val="en-US" w:eastAsia="en-US"/>
              </w:rPr>
              <w:t>Request for Qualification Issue</w:t>
            </w:r>
            <w:r>
              <w:rPr>
                <w:rStyle w:val="IndexLink"/>
                <w:lang w:val="en-US" w:eastAsia="en-US"/>
              </w:rPr>
              <w:tab/>
              <w:t>44</w:t>
            </w:r>
          </w:hyperlink>
        </w:p>
        <w:p>
          <w:pPr>
            <w:pStyle w:val="Contents1"/>
            <w:rPr>
              <w:rFonts w:ascii="Aptos" w:hAnsi="Aptos" w:cs="Times New Roman"/>
              <w:color w:val="000000"/>
              <w:kern w:val="2"/>
              <w:szCs w:val="24"/>
              <w:lang w:val="en-AU" w:eastAsia="en-US"/>
            </w:rPr>
          </w:pPr>
          <w:hyperlink w:anchor="__RefHeading___Toc18871447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Aptos" w:hAnsi="Aptos" w:cs="Times New Roman"/>
          <w:b/>
          <w:b/>
          <w:bCs/>
          <w:color w:val="000000"/>
          <w:kern w:val="2"/>
          <w:szCs w:val="24"/>
          <w:lang w:val="en-AU" w:eastAsia="en-US"/>
        </w:rPr>
      </w:pPr>
      <w:r>
        <w:rPr>
          <w:rFonts w:cs="Times New Roman" w:ascii="Aptos" w:hAnsi="Aptos"/>
          <w:b/>
          <w:bCs/>
          <w:color w:val="000000"/>
          <w:kern w:val="2"/>
          <w:szCs w:val="24"/>
          <w:lang w:val="en-AU" w:eastAsia="en-US"/>
        </w:rPr>
      </w:r>
    </w:p>
    <w:p>
      <w:pPr>
        <w:pStyle w:val="ChapterHeading"/>
        <w:rPr/>
      </w:pPr>
      <w:bookmarkStart w:id="2" w:name="__RefHeading___Toc188714450"/>
      <w:bookmarkEnd w:id="2"/>
      <w:r>
        <w:rPr/>
        <w:t>Introduction</w:t>
      </w:r>
    </w:p>
    <w:p>
      <w:pPr>
        <w:pStyle w:val="Basicparagraph"/>
        <w:rPr/>
      </w:pPr>
      <w:r>
        <w:rPr/>
        <w:t xml:space="preserve">This set of assessment tools is for the unit of competency </w:t>
      </w:r>
      <w:r>
        <w:rPr>
          <w:i/>
        </w:rPr>
        <w:t>CHCEDS036 Support the development of literacy and oral language skill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3" w:name="__RefHeading___Toc188714451"/>
      <w:r>
        <w:rPr/>
        <w:t xml:space="preserve">Section 1 - Unit of </w:t>
      </w:r>
      <w:bookmarkEnd w:id="3"/>
      <w:r>
        <w:rPr/>
        <w:t>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36 Support the development of literacy and oral language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4" w:name="__RefHeading___Toc188714452"/>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36 Support the development of literacy and oral language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trHeight w:val="443" w:hRule="atLeast"/>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36 Support the development of literacy and oral language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Identify oral language, reading and writing skil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1 </w:t>
              <w:tab/>
              <w:t>Explore link between oral language, reading and writ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2 </w:t>
              <w:tab/>
              <w:t>Identify skills required for oral language, reading and writ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1376" w:leader="none"/>
              </w:tabs>
              <w:spacing w:before="40" w:after="40"/>
              <w:rPr>
                <w:rFonts w:ascii="Arial" w:hAnsi="Arial" w:cs="Arial"/>
              </w:rPr>
            </w:pPr>
            <w:r>
              <w:rPr>
                <w:rFonts w:cs="Arial" w:ascii="Arial" w:hAnsi="Arial"/>
              </w:rPr>
              <w:t xml:space="preserve">1.3 </w:t>
              <w:tab/>
              <w:t>Recognise the use of oral language, reading and writing for different purpo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1.4</w:t>
              <w:tab/>
              <w:t>Identify oral language, reading and writing processes with support from the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0" w:hanging="0"/>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Work within guidelines of literacy progr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1</w:t>
              <w:tab/>
              <w:t>Read and interpret current curriculum documents in relation to literac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Section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2</w:t>
              <w:tab/>
              <w:t>Identify current literacy progra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3</w:t>
              <w:tab/>
              <w:t>Use agreed recording systems for students’ abilities in literacy as directed by the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eastAsia="MS Mincho;ＭＳ 明朝"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4</w:t>
              <w:tab/>
              <w:t>Work within structure and guidelines of literacy program as directed by the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eastAsia="MS Mincho;ＭＳ 明朝"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5 </w:t>
              <w:tab/>
              <w:t>Select and modify appropriate resources to support literacy programs as need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eastAsia="MS Mincho;ＭＳ 明朝"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Support student literac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0" w:leader="none"/>
                <w:tab w:val="left" w:pos="371" w:leader="none"/>
              </w:tabs>
              <w:snapToGrid w:val="false"/>
              <w:spacing w:before="40" w:after="40"/>
              <w:ind w:left="51" w:hanging="51"/>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1</w:t>
              <w:tab/>
              <w:t>Use appropriate strategies to support literacy program under the guidance of the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2</w:t>
              <w:tab/>
              <w:t>Encourage and support students to become independent, literate learn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3 </w:t>
              <w:tab/>
              <w:t>Support the accurate use of literacy conventions and proces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4 </w:t>
              <w:tab/>
              <w:t>Monitor literacy progr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5 </w:t>
              <w:tab/>
              <w:t>Provide feedback and evaluation of student progress to teacher</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cs="Arial"/>
              </w:rPr>
            </w:pPr>
            <w:r>
              <w:rPr>
                <w:rFonts w:cs="Arial" w:ascii="Arial" w:hAnsi="Arial"/>
                <w:i/>
              </w:rPr>
              <w:t>Section 3, Section 4, Section 5, Section 6, Section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3.6 </w:t>
              <w:tab/>
              <w:t>Identify correct storage and retrieval of confidential record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tabs>
                <w:tab w:val="clear" w:pos="720"/>
                <w:tab w:val="left" w:pos="0" w:leader="none"/>
              </w:tabs>
              <w:spacing w:before="40" w:after="40"/>
              <w:ind w:left="51" w:hanging="51"/>
              <w:rPr>
                <w:rFonts w:ascii="Arial" w:hAnsi="Arial" w:cs="Arial"/>
              </w:rPr>
            </w:pPr>
            <w:r>
              <w:rPr>
                <w:rFonts w:cs="Arial" w:ascii="Arial" w:hAnsi="Arial"/>
                <w:i/>
              </w:rPr>
              <w:t>Section 3, Section 4, Section 5, Section 6, Section 7</w:t>
            </w:r>
          </w:p>
        </w:tc>
      </w:tr>
    </w:tbl>
    <w:p>
      <w:pPr>
        <w:pStyle w:val="Basicparagraph"/>
        <w:rPr/>
      </w:pPr>
      <w:r>
        <w:rPr/>
      </w:r>
    </w:p>
    <w:p>
      <w:pPr>
        <w:pStyle w:val="AHeadingTOC"/>
        <w:rPr/>
      </w:pPr>
      <w:bookmarkStart w:id="5" w:name="__RefHeading___Toc188714453"/>
      <w:r>
        <w:rPr/>
        <w:t>1.2</w:t>
        <w:tab/>
        <w:t>Assessment requirements</w:t>
      </w:r>
      <w:bookmarkEnd w:id="5"/>
      <w:r>
        <w:rPr/>
        <w:t xml:space="preserve"> </w:t>
      </w:r>
    </w:p>
    <w:p>
      <w:pPr>
        <w:pStyle w:val="Basicparagraph"/>
        <w:rPr/>
      </w:pPr>
      <w:r>
        <w:rPr>
          <w:i/>
        </w:rPr>
        <w:t xml:space="preserve">CHCEDS036 Support the development of literacy and oral language skills </w:t>
      </w:r>
      <w:r>
        <w:rPr/>
        <w:t xml:space="preserve">covers the outcomes, skills and knowledge required to in helping students who need additional support with their reading, writing and oral language skills. </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CHCEDS036 Support the development of literacy and oral language skills</w:t>
      </w:r>
      <w:r>
        <w:rPr>
          <w:szCs w:val="22"/>
        </w:rPr>
        <w:t xml:space="preserve"> consists of demonstrated evidence that the candidate has:</w:t>
      </w:r>
    </w:p>
    <w:p>
      <w:pPr>
        <w:pStyle w:val="Basicparagraph"/>
        <w:numPr>
          <w:ilvl w:val="0"/>
          <w:numId w:val="10"/>
        </w:numPr>
        <w:rPr>
          <w:lang w:val="en-AU"/>
        </w:rPr>
      </w:pPr>
      <w:r>
        <w:rPr>
          <w:lang w:val="en-AU"/>
        </w:rPr>
        <w:t>implemented reading, writing and oral language support strategies for at least two students, as directed by the teacher</w:t>
      </w:r>
    </w:p>
    <w:p>
      <w:pPr>
        <w:pStyle w:val="Basicparagraph"/>
        <w:numPr>
          <w:ilvl w:val="0"/>
          <w:numId w:val="10"/>
        </w:numPr>
        <w:rPr>
          <w:lang w:val="en-AU"/>
        </w:rPr>
      </w:pPr>
      <w:r>
        <w:rPr>
          <w:lang w:val="en-AU"/>
        </w:rPr>
        <w:t>maintained and completed required records for at least two students</w:t>
      </w:r>
    </w:p>
    <w:p>
      <w:pPr>
        <w:pStyle w:val="Basicparagraph"/>
        <w:numPr>
          <w:ilvl w:val="0"/>
          <w:numId w:val="10"/>
        </w:numPr>
        <w:rPr/>
      </w:pPr>
      <w:r>
        <w:rPr>
          <w:lang w:val="en-AU"/>
        </w:rPr>
        <w:t>completed a sequence of tasks with direction and support from the teacher</w:t>
      </w:r>
    </w:p>
    <w:p>
      <w:pPr>
        <w:pStyle w:val="Basicparagraph"/>
        <w:numPr>
          <w:ilvl w:val="0"/>
          <w:numId w:val="10"/>
        </w:numPr>
        <w:rPr>
          <w:lang w:val="en-AU"/>
        </w:rPr>
      </w:pPr>
      <w:r>
        <w:rPr>
          <w:lang w:val="en-AU"/>
        </w:rPr>
        <w:t>interpreted information from written and/or verbal directions</w:t>
      </w:r>
    </w:p>
    <w:p>
      <w:pPr>
        <w:pStyle w:val="Basicparagraph"/>
        <w:numPr>
          <w:ilvl w:val="0"/>
          <w:numId w:val="10"/>
        </w:numPr>
        <w:rPr>
          <w:lang w:val="en-AU"/>
        </w:rPr>
      </w:pPr>
      <w:r>
        <w:rPr>
          <w:lang w:val="en-AU"/>
        </w:rPr>
        <w:t>managed time to provide effective support to learners as guided by teachers</w:t>
      </w:r>
    </w:p>
    <w:p>
      <w:pPr>
        <w:pStyle w:val="Basicparagraph"/>
        <w:numPr>
          <w:ilvl w:val="0"/>
          <w:numId w:val="10"/>
        </w:numPr>
        <w:rPr>
          <w:lang w:val="en-AU"/>
        </w:rPr>
      </w:pPr>
      <w:r>
        <w:rPr>
          <w:lang w:val="en-AU"/>
        </w:rPr>
        <w:t>consulted with teachers and other colleagues to accommodate individual student requirements.</w:t>
      </w:r>
    </w:p>
    <w:p>
      <w:pPr>
        <w:pStyle w:val="Basicparagraph"/>
        <w:rPr/>
      </w:pPr>
      <w:r>
        <w:rPr>
          <w:rStyle w:val="BHeadingCharChar"/>
        </w:rPr>
        <w:t>Knowledge evidence</w:t>
      </w:r>
    </w:p>
    <w:p>
      <w:pPr>
        <w:pStyle w:val="Basicparagraph"/>
        <w:rPr/>
      </w:pPr>
      <w:r>
        <w:rPr>
          <w:szCs w:val="22"/>
        </w:rPr>
        <w:t xml:space="preserve">The knowledge evidence within the unit </w:t>
      </w:r>
      <w:r>
        <w:rPr>
          <w:i/>
          <w:szCs w:val="22"/>
        </w:rPr>
        <w:t xml:space="preserve">CHCEDS036 Support the development of literacy and oral language skills </w:t>
      </w:r>
      <w:r>
        <w:rPr>
          <w:szCs w:val="22"/>
        </w:rPr>
        <w:t>consists of:</w:t>
      </w:r>
    </w:p>
    <w:p>
      <w:pPr>
        <w:pStyle w:val="Basicparagraph"/>
        <w:numPr>
          <w:ilvl w:val="0"/>
          <w:numId w:val="32"/>
        </w:numPr>
        <w:rPr>
          <w:lang w:val="en-AU"/>
        </w:rPr>
      </w:pPr>
      <w:r>
        <w:rPr>
          <w:lang w:val="en-AU"/>
        </w:rPr>
        <w:t>relationships between oral language, reading and writing</w:t>
      </w:r>
    </w:p>
    <w:p>
      <w:pPr>
        <w:pStyle w:val="Basicparagraph"/>
        <w:numPr>
          <w:ilvl w:val="0"/>
          <w:numId w:val="32"/>
        </w:numPr>
        <w:rPr/>
      </w:pPr>
      <w:r>
        <w:rPr>
          <w:lang w:val="en-AU"/>
        </w:rPr>
        <w:t>a range of strategies to develop students’ oral language, reading and writing skills</w:t>
      </w:r>
    </w:p>
    <w:p>
      <w:pPr>
        <w:pStyle w:val="Basicparagraph"/>
        <w:numPr>
          <w:ilvl w:val="0"/>
          <w:numId w:val="32"/>
        </w:numPr>
        <w:rPr/>
      </w:pPr>
      <w:r>
        <w:rPr>
          <w:lang w:val="en-AU"/>
        </w:rPr>
        <w:t xml:space="preserve">role of education support worker in providing oral language, reading </w:t>
      </w:r>
      <w:r>
        <w:rPr>
          <w:bCs/>
          <w:lang w:val="en-AU"/>
        </w:rPr>
        <w:t>and writing support to students</w:t>
      </w:r>
    </w:p>
    <w:p>
      <w:pPr>
        <w:pStyle w:val="Basicparagraph"/>
        <w:numPr>
          <w:ilvl w:val="0"/>
          <w:numId w:val="32"/>
        </w:numPr>
        <w:rPr>
          <w:lang w:val="en-AU"/>
        </w:rPr>
      </w:pPr>
      <w:r>
        <w:rPr>
          <w:lang w:val="en-AU"/>
        </w:rPr>
        <w:t>a range of effective communication strategies for use with students and teachers</w:t>
      </w:r>
    </w:p>
    <w:p>
      <w:pPr>
        <w:pStyle w:val="Basicparagraph"/>
        <w:numPr>
          <w:ilvl w:val="0"/>
          <w:numId w:val="32"/>
        </w:numPr>
        <w:rPr>
          <w:lang w:val="en-AU"/>
        </w:rPr>
      </w:pPr>
      <w:r>
        <w:rPr>
          <w:lang w:val="en-AU"/>
        </w:rPr>
        <w:t>genres and writing styles</w:t>
      </w:r>
    </w:p>
    <w:p>
      <w:pPr>
        <w:pStyle w:val="Basicparagraph"/>
        <w:numPr>
          <w:ilvl w:val="0"/>
          <w:numId w:val="32"/>
        </w:numPr>
        <w:rPr>
          <w:lang w:val="en-AU"/>
        </w:rPr>
      </w:pPr>
      <w:r>
        <w:rPr>
          <w:lang w:val="en-AU"/>
        </w:rPr>
        <w:t>texts for different purposes</w:t>
      </w:r>
    </w:p>
    <w:p>
      <w:pPr>
        <w:pStyle w:val="Basicparagraph"/>
        <w:numPr>
          <w:ilvl w:val="0"/>
          <w:numId w:val="32"/>
        </w:numPr>
        <w:rPr>
          <w:lang w:val="en-AU"/>
        </w:rPr>
      </w:pPr>
      <w:r>
        <w:rPr>
          <w:lang w:val="en-AU"/>
        </w:rPr>
        <w:t>accurate spelling, grammar and punctuation</w:t>
      </w:r>
    </w:p>
    <w:p>
      <w:pPr>
        <w:pStyle w:val="Basicparagraph"/>
        <w:numPr>
          <w:ilvl w:val="0"/>
          <w:numId w:val="32"/>
        </w:numPr>
        <w:rPr>
          <w:lang w:val="en-AU"/>
        </w:rPr>
      </w:pPr>
      <w:r>
        <w:rPr>
          <w:lang w:val="en-AU"/>
        </w:rPr>
        <w:t>organisation policies and procedures</w:t>
      </w:r>
    </w:p>
    <w:p>
      <w:pPr>
        <w:pStyle w:val="Basicparagraph"/>
        <w:numPr>
          <w:ilvl w:val="0"/>
          <w:numId w:val="32"/>
        </w:numPr>
        <w:rPr>
          <w:lang w:val="en-AU"/>
        </w:rPr>
      </w:pPr>
      <w:r>
        <w:rPr>
          <w:lang w:val="en-AU"/>
        </w:rPr>
        <w:t>current curriculum and literacy programs.</w:t>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6" w:name="__RefHeading___Toc188714454"/>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188714455"/>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4"/>
        </w:numPr>
        <w:rPr>
          <w:lang w:eastAsia="en-AU"/>
        </w:rPr>
      </w:pPr>
      <w:r>
        <w:rPr/>
        <w:t>learning</w:t>
      </w:r>
    </w:p>
    <w:p>
      <w:pPr>
        <w:pStyle w:val="Basicparagraph"/>
        <w:numPr>
          <w:ilvl w:val="0"/>
          <w:numId w:val="14"/>
        </w:numPr>
        <w:rPr/>
      </w:pPr>
      <w:r>
        <w:rPr/>
        <w:t>reading</w:t>
      </w:r>
    </w:p>
    <w:p>
      <w:pPr>
        <w:pStyle w:val="Basicparagraph"/>
        <w:numPr>
          <w:ilvl w:val="0"/>
          <w:numId w:val="14"/>
        </w:numPr>
        <w:rPr/>
      </w:pPr>
      <w:r>
        <w:rPr/>
        <w:t>writing</w:t>
      </w:r>
    </w:p>
    <w:p>
      <w:pPr>
        <w:pStyle w:val="Basicparagraph"/>
        <w:numPr>
          <w:ilvl w:val="0"/>
          <w:numId w:val="14"/>
        </w:numPr>
        <w:rPr/>
      </w:pPr>
      <w:r>
        <w:rPr/>
        <w:t>oral communication</w:t>
      </w:r>
    </w:p>
    <w:p>
      <w:pPr>
        <w:pStyle w:val="Basicparagraph"/>
        <w:numPr>
          <w:ilvl w:val="0"/>
          <w:numId w:val="14"/>
        </w:numPr>
        <w:rPr/>
      </w:pPr>
      <w:r>
        <w:rPr/>
        <w:t>numeracy</w:t>
      </w:r>
    </w:p>
    <w:p>
      <w:pPr>
        <w:pStyle w:val="Basicparagraph"/>
        <w:numPr>
          <w:ilvl w:val="0"/>
          <w:numId w:val="14"/>
        </w:numPr>
        <w:rPr/>
      </w:pPr>
      <w:r>
        <w:rPr/>
        <w:t>working in a team</w:t>
      </w:r>
    </w:p>
    <w:p>
      <w:pPr>
        <w:pStyle w:val="Basicparagraph"/>
        <w:numPr>
          <w:ilvl w:val="0"/>
          <w:numId w:val="14"/>
        </w:numPr>
        <w:rPr/>
      </w:pPr>
      <w:r>
        <w:rPr/>
        <w:t>planning and organising</w:t>
      </w:r>
    </w:p>
    <w:p>
      <w:pPr>
        <w:pStyle w:val="Basicparagraph"/>
        <w:numPr>
          <w:ilvl w:val="0"/>
          <w:numId w:val="14"/>
        </w:numPr>
        <w:rPr/>
      </w:pPr>
      <w:r>
        <w:rPr/>
        <w:t>making decisions</w:t>
      </w:r>
    </w:p>
    <w:p>
      <w:pPr>
        <w:pStyle w:val="Basicparagraph"/>
        <w:numPr>
          <w:ilvl w:val="0"/>
          <w:numId w:val="14"/>
        </w:numPr>
        <w:rPr/>
      </w:pPr>
      <w:r>
        <w:rPr/>
        <w:t>identifying and solving problems</w:t>
      </w:r>
    </w:p>
    <w:p>
      <w:pPr>
        <w:pStyle w:val="Basicparagraph"/>
        <w:numPr>
          <w:ilvl w:val="0"/>
          <w:numId w:val="14"/>
        </w:numPr>
        <w:rPr/>
      </w:pPr>
      <w:r>
        <w:rPr/>
        <w:t>creating and innovating</w:t>
      </w:r>
    </w:p>
    <w:p>
      <w:pPr>
        <w:pStyle w:val="Basicparagraph"/>
        <w:numPr>
          <w:ilvl w:val="0"/>
          <w:numId w:val="14"/>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0"/>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188714456"/>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EDS036 Support the development of literacy and oral language skills</w:t>
      </w:r>
      <w:r>
        <w:rPr>
          <w:rFonts w:eastAsia="Calibri"/>
          <w:i/>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9" w:name="__RefHeading___Toc188714457"/>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188714458"/>
      <w:bookmarkEnd w:id="10"/>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pPr>
      <w:r>
        <w:rPr>
          <w:b/>
        </w:rPr>
        <w:t xml:space="preserve">Active voice: </w:t>
      </w:r>
      <w:r>
        <w:rPr/>
        <w:t>A sentence is written in active voice when the subject of the sentence is performing the action (for example, "The cat chased the mouse.")</w:t>
      </w:r>
    </w:p>
    <w:p>
      <w:pPr>
        <w:pStyle w:val="Basicparagraph"/>
        <w:rPr/>
      </w:pPr>
      <w:r>
        <w:rPr>
          <w:b/>
        </w:rPr>
        <w:t xml:space="preserve">Adjective: </w:t>
      </w:r>
      <w:r>
        <w:rPr/>
        <w:t>An adjective is a word used to describe and give more information about a noun, which could be a person, place or object.</w:t>
      </w:r>
    </w:p>
    <w:p>
      <w:pPr>
        <w:pStyle w:val="Basicparagraph"/>
        <w:rPr/>
      </w:pPr>
      <w:r>
        <w:rPr>
          <w:b/>
        </w:rPr>
        <w:t>Adverb:</w:t>
      </w:r>
      <w:r>
        <w:rPr/>
        <w:t xml:space="preserve"> An adverb is a word which modifies a verb, which means that it tells you how, when, where or why something is being done.</w:t>
      </w:r>
    </w:p>
    <w:p>
      <w:pPr>
        <w:pStyle w:val="Basicparagraph"/>
        <w:rPr/>
      </w:pPr>
      <w:r>
        <w:rPr>
          <w:b/>
        </w:rPr>
        <w:t>Alliteration:</w:t>
      </w:r>
      <w:r>
        <w:rPr/>
        <w:t xml:space="preserve"> Often used in poetry, alliteration is the repetition of an initial letter or sound in closely connected words. </w:t>
      </w:r>
    </w:p>
    <w:p>
      <w:pPr>
        <w:pStyle w:val="Basicparagraph"/>
        <w:rPr/>
      </w:pPr>
      <w:r>
        <w:rPr>
          <w:b/>
          <w:bCs/>
        </w:rPr>
        <w:t>Alphabetic principle:</w:t>
      </w:r>
      <w:r>
        <w:rPr/>
        <w:t xml:space="preserve"> The idea or understanding that letters of the alphabet represent specific sounds in speech.</w:t>
      </w:r>
    </w:p>
    <w:p>
      <w:pPr>
        <w:pStyle w:val="Basicparagraph"/>
        <w:rPr/>
      </w:pPr>
      <w:r>
        <w:rPr>
          <w:b/>
        </w:rPr>
        <w:t>Apostrophe:</w:t>
      </w:r>
      <w:r>
        <w:rPr/>
        <w:t xml:space="preserve"> Apostrophes are punctuation marks used to show possession and to show contraction (also known as omission).</w:t>
      </w:r>
    </w:p>
    <w:p>
      <w:pPr>
        <w:pStyle w:val="Basicparagraph"/>
        <w:rPr/>
      </w:pPr>
      <w:r>
        <w:rPr>
          <w:b/>
        </w:rPr>
        <w:t xml:space="preserve">Article: </w:t>
      </w:r>
      <w:r>
        <w:rPr/>
        <w:t>Articles are words which tell us whether a noun is general (any noun) or specific. There are three articles: 'the' is a definite article and 'a' and 'an' are indefinite articles.</w:t>
      </w:r>
    </w:p>
    <w:p>
      <w:pPr>
        <w:pStyle w:val="Basicparagraph"/>
        <w:rPr/>
      </w:pPr>
      <w:r>
        <w:rPr>
          <w:b/>
        </w:rPr>
        <w:t xml:space="preserve">Argument text: </w:t>
      </w:r>
      <w:r>
        <w:rPr/>
        <w:t xml:space="preserve">Argument text is a piece of writing which expresses points of view 'for' or 'against' the subject. </w:t>
      </w:r>
    </w:p>
    <w:p>
      <w:pPr>
        <w:pStyle w:val="Basicparagraph"/>
        <w:rPr/>
      </w:pPr>
      <w:r>
        <w:rPr>
          <w:b/>
          <w:bCs/>
        </w:rPr>
        <w:t>Automaticity:</w:t>
      </w:r>
      <w:r>
        <w:rPr/>
        <w:t xml:space="preserve"> The automatic processing of information as, for example, when a reader or writer does not need to pause to work out words as they read or write.</w:t>
      </w:r>
    </w:p>
    <w:p>
      <w:pPr>
        <w:pStyle w:val="Basicparagraph"/>
        <w:rPr/>
      </w:pPr>
      <w:r>
        <w:rPr>
          <w:b/>
        </w:rPr>
        <w:t>Biography and autobiography:</w:t>
      </w:r>
      <w:r>
        <w:rPr/>
        <w:t xml:space="preserve"> A biography is a non-fiction text written about someone else's life (usually someone famous). An autobiography is a text written about one's own life.</w:t>
      </w:r>
    </w:p>
    <w:p>
      <w:pPr>
        <w:pStyle w:val="Basicparagraph"/>
        <w:rPr>
          <w:b/>
          <w:b/>
        </w:rPr>
      </w:pPr>
      <w:r>
        <w:rPr>
          <w:b/>
          <w:bCs/>
        </w:rPr>
        <w:t>Blend:</w:t>
      </w:r>
      <w:r>
        <w:rPr/>
        <w:t xml:space="preserve"> To join sounds together.</w:t>
      </w:r>
    </w:p>
    <w:p>
      <w:pPr>
        <w:pStyle w:val="Basicparagraph"/>
        <w:rPr/>
      </w:pPr>
      <w:r>
        <w:rPr>
          <w:b/>
        </w:rPr>
        <w:t>Blending sounds:</w:t>
      </w:r>
      <w:r>
        <w:rPr/>
        <w:t xml:space="preserve"> Blending sounds means looking at a word and, rather than saying the separate sounds that make it up, linking the sounds together and saying the whole word in one go. Blending is an essential phonics skill which children are taught as part of learning to read.</w:t>
      </w:r>
    </w:p>
    <w:p>
      <w:pPr>
        <w:pStyle w:val="Basicparagraph"/>
        <w:rPr/>
      </w:pPr>
      <w:r>
        <w:rPr>
          <w:b/>
        </w:rPr>
        <w:t xml:space="preserve">Book report: </w:t>
      </w:r>
      <w:r>
        <w:rPr/>
        <w:t xml:space="preserve">A book report or review is your child’s written critique of a book. Book reports tend to focus on describing what the book is about, while reviews are more concerned with your child’s opinion of the book. </w:t>
      </w:r>
    </w:p>
    <w:p>
      <w:pPr>
        <w:pStyle w:val="Basicparagraph"/>
        <w:rPr/>
      </w:pPr>
      <w:r>
        <w:rPr>
          <w:b/>
        </w:rPr>
        <w:t>Brainstorming:</w:t>
      </w:r>
      <w:r>
        <w:rPr/>
        <w:t xml:space="preserve"> Brainstorming is a process in which a question or problem is posed, then a group of people give ideas which are noted by a person who writes them down on paper or a board for the group to see.</w:t>
      </w:r>
    </w:p>
    <w:p>
      <w:pPr>
        <w:pStyle w:val="Basicparagraph"/>
        <w:rPr/>
      </w:pPr>
      <w:r>
        <w:rPr>
          <w:b/>
        </w:rPr>
        <w:t xml:space="preserve">Clause: </w:t>
      </w:r>
      <w:r>
        <w:rPr/>
        <w:t>Clauses are the building blocks of sentences, groups of words that contain a subject and a verb. Clauses can be main or subordinate.</w:t>
      </w:r>
    </w:p>
    <w:p>
      <w:pPr>
        <w:pStyle w:val="Basicparagraph"/>
        <w:rPr/>
      </w:pPr>
      <w:r>
        <w:rPr>
          <w:b/>
        </w:rPr>
        <w:t>Cohesive device:</w:t>
      </w:r>
      <w:r>
        <w:rPr/>
        <w:t xml:space="preserve"> A language feature used to make connections within a text or to draw attention to existing connections, for example, the use of linking words such as because and however, the repeated use of pronouns (Mere ... she ... she ...), and the use of demonstratives such as this and that.</w:t>
      </w:r>
    </w:p>
    <w:p>
      <w:pPr>
        <w:pStyle w:val="Basicparagraph"/>
        <w:rPr/>
      </w:pPr>
      <w:r>
        <w:rPr>
          <w:b/>
          <w:bCs/>
        </w:rPr>
        <w:t>Complex sentence:</w:t>
      </w:r>
      <w:r>
        <w:rPr/>
        <w:t xml:space="preserve"> A sentence that has a main clause and at least one subordinate clause, which begins with a subordinating conjunction such as </w:t>
      </w:r>
      <w:r>
        <w:rPr>
          <w:i/>
          <w:iCs/>
        </w:rPr>
        <w:t>when, how, because, although</w:t>
      </w:r>
      <w:r>
        <w:rPr/>
        <w:t xml:space="preserve">, and so on – for example, </w:t>
      </w:r>
      <w:r>
        <w:rPr>
          <w:lang w:val="en-AU"/>
        </w:rPr>
        <w:t>“</w:t>
      </w:r>
      <w:r>
        <w:rPr>
          <w:i/>
          <w:iCs/>
        </w:rPr>
        <w:t>She could paint amazing pictures</w:t>
      </w:r>
      <w:r>
        <w:rPr/>
        <w:t xml:space="preserve"> [main clause] </w:t>
      </w:r>
      <w:r>
        <w:rPr>
          <w:i/>
          <w:iCs/>
        </w:rPr>
        <w:t xml:space="preserve">although she was only six </w:t>
      </w:r>
      <w:r>
        <w:rPr/>
        <w:t>[subordinate clause]”. The subordinate clause is dependent on the main clause and cannot stand alone.</w:t>
      </w:r>
    </w:p>
    <w:p>
      <w:pPr>
        <w:pStyle w:val="Basicparagraph"/>
        <w:rPr/>
      </w:pPr>
      <w:r>
        <w:rPr>
          <w:b/>
          <w:bCs/>
        </w:rPr>
        <w:t>Compound sentence:</w:t>
      </w:r>
      <w:r>
        <w:rPr/>
        <w:t xml:space="preserve"> A sentence consisting of at least two main clauses. The clauses are independent of each other (each one could stand alone) and are linked by a co-ordinating conjunction such as</w:t>
      </w:r>
      <w:r>
        <w:rPr>
          <w:i/>
          <w:iCs/>
        </w:rPr>
        <w:t> and, but,</w:t>
      </w:r>
      <w:r>
        <w:rPr/>
        <w:t xml:space="preserve"> or </w:t>
      </w:r>
      <w:r>
        <w:rPr>
          <w:i/>
          <w:iCs/>
        </w:rPr>
        <w:t>or</w:t>
      </w:r>
      <w:r>
        <w:rPr/>
        <w:t xml:space="preserve">, for example, </w:t>
      </w:r>
      <w:r>
        <w:rPr>
          <w:i/>
          <w:iCs/>
        </w:rPr>
        <w:t>I mowed the lawn, but you trimmed the edges</w:t>
      </w:r>
      <w:r>
        <w:rPr/>
        <w:t>.</w:t>
      </w:r>
    </w:p>
    <w:p>
      <w:pPr>
        <w:pStyle w:val="Basicparagraph"/>
        <w:rPr/>
      </w:pPr>
      <w:r>
        <w:rPr>
          <w:b/>
        </w:rPr>
        <w:t>Connective:</w:t>
      </w:r>
      <w:r>
        <w:rPr/>
        <w:t xml:space="preserve"> A connective is a word that joins one part of a text to another. Connectives can be conjunctions or adverbs.</w:t>
      </w:r>
    </w:p>
    <w:p>
      <w:pPr>
        <w:pStyle w:val="Basicparagraph"/>
        <w:rPr/>
      </w:pPr>
      <w:r>
        <w:rPr>
          <w:b/>
          <w:bCs/>
        </w:rPr>
        <w:t>Connotations:</w:t>
      </w:r>
      <w:r>
        <w:rPr/>
        <w:t xml:space="preserve"> The associations that certain words and phrases evoke in readers’ minds, which affect the way in which readers interpret the text.</w:t>
      </w:r>
    </w:p>
    <w:p>
      <w:pPr>
        <w:pStyle w:val="Basicparagraph"/>
        <w:rPr/>
      </w:pPr>
      <w:r>
        <w:rPr>
          <w:b/>
        </w:rPr>
        <w:t xml:space="preserve">Consonant and consonant cluster: </w:t>
      </w:r>
      <w:r>
        <w:rPr/>
        <w:t>The alphabet is made up of 26 letters, 5 of which are vowels (a, e, i, o, u) and the rest of which are consonants. A consonant is a sound that is made by blocking air from flowing out of the mouth with the teeth, tongue, lips or palate. Two consonants which appear next to each other are known as a consonant cluster.</w:t>
      </w:r>
    </w:p>
    <w:p>
      <w:pPr>
        <w:pStyle w:val="Basicparagraph"/>
        <w:rPr/>
      </w:pPr>
      <w:r>
        <w:rPr>
          <w:b/>
        </w:rPr>
        <w:t>Contracted words or contractions:</w:t>
      </w:r>
      <w:r>
        <w:rPr/>
        <w:t xml:space="preserve"> Contracted words are short words made by putting two words together. Letters are missed out in the contraction and replaced by an apostrophe, for example I'm (I am) or it's (it is).</w:t>
      </w:r>
    </w:p>
    <w:p>
      <w:pPr>
        <w:pStyle w:val="Basicparagraph"/>
        <w:rPr/>
      </w:pPr>
      <w:r>
        <w:rPr>
          <w:b/>
        </w:rPr>
        <w:t>Creative writing:</w:t>
      </w:r>
      <w:r>
        <w:rPr/>
        <w:t xml:space="preserve"> Narrative or creative writing involves writing stories with a structure, using knowledge of grammar and punctuation to present them correctly.</w:t>
      </w:r>
    </w:p>
    <w:p>
      <w:pPr>
        <w:pStyle w:val="Basicparagraph"/>
        <w:rPr/>
      </w:pPr>
      <w:r>
        <w:rPr>
          <w:b/>
        </w:rPr>
        <w:t>Decoding:</w:t>
      </w:r>
      <w:r>
        <w:rPr/>
        <w:t xml:space="preserve"> Decoding is the process of seeing written words on a page and being able to say them out loud. </w:t>
      </w:r>
    </w:p>
    <w:p>
      <w:pPr>
        <w:pStyle w:val="Basicparagraph"/>
        <w:rPr/>
      </w:pPr>
      <w:r>
        <w:rPr>
          <w:b/>
          <w:bCs/>
        </w:rPr>
        <w:t>Dialogue:</w:t>
      </w:r>
      <w:r>
        <w:rPr/>
        <w:t xml:space="preserve"> Speech in written form. In the context of early reading, dialogue means direct speech using speech marks.</w:t>
      </w:r>
    </w:p>
    <w:p>
      <w:pPr>
        <w:pStyle w:val="Basicparagraph"/>
        <w:rPr/>
      </w:pPr>
      <w:r>
        <w:rPr>
          <w:b/>
        </w:rPr>
        <w:t xml:space="preserve">Digraph: </w:t>
      </w:r>
      <w:r>
        <w:rPr/>
        <w:t>A digraph is two letters that make one sound. Digraphs can be made up of vowels or consonants.</w:t>
      </w:r>
    </w:p>
    <w:p>
      <w:pPr>
        <w:pStyle w:val="Basicparagraph"/>
        <w:rPr/>
      </w:pPr>
      <w:r>
        <w:rPr>
          <w:b/>
        </w:rPr>
        <w:t>Direct and indirect speech:</w:t>
      </w:r>
      <w:r>
        <w:rPr/>
        <w:t xml:space="preserve"> Direct speech is a sentence in which the exact words spoken are reproduced in speech marks (quotation marks or inverted commas). Indirect speech or reported speech is when the general points of what someone has said are reported, without actually writing the speech out in full.</w:t>
      </w:r>
    </w:p>
    <w:p>
      <w:pPr>
        <w:pStyle w:val="Basicparagraph"/>
        <w:rPr/>
      </w:pPr>
      <w:r>
        <w:rPr>
          <w:b/>
        </w:rPr>
        <w:t xml:space="preserve">Embedded clause: </w:t>
      </w:r>
      <w:r>
        <w:rPr/>
        <w:t>An embedded clause is a clause used in the middle of another clause. It is usually marked by commas.</w:t>
      </w:r>
    </w:p>
    <w:p>
      <w:pPr>
        <w:pStyle w:val="Basicparagraph"/>
        <w:rPr/>
      </w:pPr>
      <w:r>
        <w:rPr>
          <w:b/>
        </w:rPr>
        <w:t xml:space="preserve">Encoding: </w:t>
      </w:r>
      <w:r>
        <w:rPr/>
        <w:t>Encoding is the process of hearing a sound and being able to write a symbol to represent that sound.</w:t>
      </w:r>
    </w:p>
    <w:p>
      <w:pPr>
        <w:pStyle w:val="Basicparagraph"/>
        <w:rPr/>
      </w:pPr>
      <w:r>
        <w:rPr>
          <w:b/>
        </w:rPr>
        <w:t xml:space="preserve">Exception words: </w:t>
      </w:r>
      <w:r>
        <w:rPr/>
        <w:t>Exception words are words in which the English spelling code works in an unusual or uncommon way. Children learn to read and spell common exception words throughout their time in primary school, particularly in Reception, Y1 and Y2.</w:t>
      </w:r>
    </w:p>
    <w:p>
      <w:pPr>
        <w:pStyle w:val="Basicparagraph"/>
        <w:rPr/>
      </w:pPr>
      <w:r>
        <w:rPr>
          <w:b/>
        </w:rPr>
        <w:t>Explanation text:</w:t>
      </w:r>
      <w:r>
        <w:rPr/>
        <w:t xml:space="preserve"> An explanation text describes a process. These non-fiction texts are usually written in the present tense, with numbered points and diagrams or pictures to make the process clear.</w:t>
      </w:r>
    </w:p>
    <w:p>
      <w:pPr>
        <w:pStyle w:val="Basicparagraph"/>
        <w:rPr/>
      </w:pPr>
      <w:r>
        <w:rPr>
          <w:b/>
        </w:rPr>
        <w:t>Extended writing:</w:t>
      </w:r>
      <w:r>
        <w:rPr/>
        <w:t xml:space="preserve"> Extended writing is when children are given a set amount of time to produce a piece of writing unaided. An extended writing session often marks the end of a unit of literacy teaching.</w:t>
      </w:r>
    </w:p>
    <w:p>
      <w:pPr>
        <w:pStyle w:val="Basicparagraph"/>
        <w:rPr/>
      </w:pPr>
      <w:r>
        <w:rPr>
          <w:b/>
        </w:rPr>
        <w:t>Fable:</w:t>
      </w:r>
      <w:r>
        <w:rPr/>
        <w:t xml:space="preserve"> A fable is a story that features animals, plants or forces of nature that have been anthropomorphised (given human qualities) and ends with a ‘moral’.</w:t>
      </w:r>
    </w:p>
    <w:p>
      <w:pPr>
        <w:pStyle w:val="Basicparagraph"/>
        <w:rPr/>
      </w:pPr>
      <w:r>
        <w:rPr>
          <w:b/>
        </w:rPr>
        <w:t>Figurative language:</w:t>
      </w:r>
      <w:r>
        <w:rPr/>
        <w:t xml:space="preserve"> Figurative language uses words and ideas to suggest meaning (as opposed to literal language, which communicates in a plain and obvious way). In primary school, forms of figurative language studied include metaphor, simile, personification, hyperbole and onomatopoeia.</w:t>
      </w:r>
    </w:p>
    <w:p>
      <w:pPr>
        <w:pStyle w:val="Basicparagraph"/>
        <w:rPr/>
      </w:pPr>
      <w:r>
        <w:rPr>
          <w:b/>
          <w:bCs/>
        </w:rPr>
        <w:t>Fluency:</w:t>
      </w:r>
      <w:r>
        <w:rPr/>
        <w:t xml:space="preserve"> The ability to speak, read, or write rapidly and accurately, focusing on meaning and phrasing without having to give laborious attention to the individual words or the common forms and sequences of the language.</w:t>
      </w:r>
    </w:p>
    <w:p>
      <w:pPr>
        <w:pStyle w:val="Basicparagraph"/>
        <w:rPr/>
      </w:pPr>
      <w:r>
        <w:rPr>
          <w:b/>
        </w:rPr>
        <w:t>Fronted adverbials:</w:t>
      </w:r>
      <w:r>
        <w:rPr/>
        <w:t xml:space="preserve"> Fronted adverbials are words or phrases at the beginning of a sentence, used like adverbs to describe the action that follows.</w:t>
      </w:r>
    </w:p>
    <w:p>
      <w:pPr>
        <w:pStyle w:val="Basicparagraph"/>
        <w:rPr/>
      </w:pPr>
      <w:r>
        <w:rPr>
          <w:b/>
        </w:rPr>
        <w:t>Grapheme:</w:t>
      </w:r>
      <w:r>
        <w:rPr/>
        <w:t xml:space="preserve"> A grapheme is a written symbol that represents a sound (a phoneme). This can be a single letter, or could be a sequence of letters (ai, sh, igh, tch, for example). </w:t>
      </w:r>
    </w:p>
    <w:p>
      <w:pPr>
        <w:pStyle w:val="Basicparagraph"/>
        <w:rPr/>
      </w:pPr>
      <w:r>
        <w:rPr>
          <w:b/>
        </w:rPr>
        <w:t>Guided reading:</w:t>
      </w:r>
      <w:r>
        <w:rPr/>
        <w:t xml:space="preserve"> Guided reading is a regular, time-tabled session in which teachers work with a small number of children in the classroom to analyse a text in detail, making sure each child can read each word and discussing meaning of the text with them.</w:t>
      </w:r>
    </w:p>
    <w:p>
      <w:pPr>
        <w:pStyle w:val="Basicparagraph"/>
        <w:rPr/>
      </w:pPr>
      <w:r>
        <w:rPr>
          <w:b/>
        </w:rPr>
        <w:t xml:space="preserve">High-frequency words: </w:t>
      </w:r>
      <w:r>
        <w:rPr/>
        <w:t xml:space="preserve">High-frequency words are some of the most common words in the English language. A number of them don’t follow phonetic rules, so they must be learned individually by heart. </w:t>
      </w:r>
    </w:p>
    <w:p>
      <w:pPr>
        <w:pStyle w:val="Basicparagraph"/>
        <w:rPr/>
      </w:pPr>
      <w:r>
        <w:rPr>
          <w:b/>
        </w:rPr>
        <w:t xml:space="preserve">Homophone: </w:t>
      </w:r>
      <w:r>
        <w:rPr/>
        <w:t>Homophones are words that sound the same but have different meanings. Some homophones are pronounced the same way and spelled the same way but have different meanings; others are pronounced the same way but are spelled differently and have different meanings.</w:t>
      </w:r>
    </w:p>
    <w:p>
      <w:pPr>
        <w:pStyle w:val="Basicparagraph"/>
        <w:rPr/>
      </w:pPr>
      <w:r>
        <w:rPr>
          <w:b/>
        </w:rPr>
        <w:t xml:space="preserve">Information text: </w:t>
      </w:r>
      <w:r>
        <w:rPr/>
        <w:t>An information text is a non-fiction text which gives information about a particular thing. Information texts are sometimes called non-chronological reports, because they are reporting information about something without mentioning the order of events.</w:t>
      </w:r>
    </w:p>
    <w:p>
      <w:pPr>
        <w:pStyle w:val="Basicparagraph"/>
        <w:rPr/>
      </w:pPr>
      <w:r>
        <w:rPr>
          <w:b/>
        </w:rPr>
        <w:t xml:space="preserve">Instruction text: </w:t>
      </w:r>
      <w:r>
        <w:rPr/>
        <w:t xml:space="preserve">An instruction text is a non-fiction text such as a recipe or manual. Instruction texts include lists of items and numbered points detailing how to carry out a certain activity. </w:t>
      </w:r>
    </w:p>
    <w:p>
      <w:pPr>
        <w:pStyle w:val="Basicparagraph"/>
        <w:rPr/>
      </w:pPr>
      <w:r>
        <w:rPr>
          <w:b/>
        </w:rPr>
        <w:t>Letter sound:</w:t>
      </w:r>
      <w:r>
        <w:rPr/>
        <w:t xml:space="preserve"> A letter sound is literally the sound we make when we are reading a written letter of the alphabet.</w:t>
      </w:r>
    </w:p>
    <w:p>
      <w:pPr>
        <w:pStyle w:val="Basicparagraph"/>
        <w:rPr/>
      </w:pPr>
      <w:r>
        <w:rPr>
          <w:b/>
        </w:rPr>
        <w:t>Look, Cover, Write, Check:</w:t>
      </w:r>
      <w:r>
        <w:rPr/>
        <w:t xml:space="preserve"> Look, Cover, Write, Check is a strategy used to help children learn to spell. When learning a new word, children are asked to: look at it, cover it over with a piece of paper or their hand, write the spelling again next to the word and finally uncover the spelling to check if they have got it right.</w:t>
      </w:r>
    </w:p>
    <w:p>
      <w:pPr>
        <w:pStyle w:val="Basicparagraph"/>
        <w:rPr/>
      </w:pPr>
      <w:r>
        <w:rPr>
          <w:b/>
        </w:rPr>
        <w:t xml:space="preserve">Metaphor: </w:t>
      </w:r>
      <w:r>
        <w:rPr/>
        <w:t>A metaphor is a comparison which is not literally true. It suggests what something is like by comparing it with something else with similar characteristics (for example, my brother is a piglet).</w:t>
      </w:r>
    </w:p>
    <w:p>
      <w:pPr>
        <w:pStyle w:val="Basicparagraph"/>
        <w:rPr/>
      </w:pPr>
      <w:r>
        <w:rPr>
          <w:b/>
        </w:rPr>
        <w:t>Modal verbs:</w:t>
      </w:r>
      <w:r>
        <w:rPr/>
        <w:t xml:space="preserve"> A modal verb is a special type of verb which changes or affects other verbs in a sentence. Modal verbs are used to show the level of possibility, indicate ability, show obligation or give permission.</w:t>
      </w:r>
    </w:p>
    <w:p>
      <w:pPr>
        <w:pStyle w:val="Basicparagraph"/>
        <w:rPr/>
      </w:pPr>
      <w:r>
        <w:rPr>
          <w:b/>
          <w:bCs/>
        </w:rPr>
        <w:t xml:space="preserve">Morphology: </w:t>
      </w:r>
      <w:r>
        <w:rPr/>
        <w:t>The study of the forms of words and how they are constructed in terms of parts that have meaning.</w:t>
      </w:r>
    </w:p>
    <w:p>
      <w:pPr>
        <w:pStyle w:val="Basicparagraph"/>
        <w:rPr/>
      </w:pPr>
      <w:r>
        <w:rPr>
          <w:b/>
        </w:rPr>
        <w:t xml:space="preserve">Myths and legends: </w:t>
      </w:r>
      <w:r>
        <w:rPr/>
        <w:t>A myth is a traditional, ancient story that is fictional. Myths were often written to explain natural phenomena and quite often involved gods and fantasy creatures. A legend is a story which takes place within human history. Legends are widely believed to be rooted in the truth but will have evolved over time and taken on fictional elements.</w:t>
      </w:r>
    </w:p>
    <w:p>
      <w:pPr>
        <w:pStyle w:val="Basicparagraph"/>
        <w:rPr/>
      </w:pPr>
      <w:r>
        <w:rPr>
          <w:b/>
        </w:rPr>
        <w:t>Non-chronological report:</w:t>
      </w:r>
      <w:r>
        <w:rPr/>
        <w:t xml:space="preserve"> A non-chronological report is a non-fiction report which is not written in time order. Explanation texts, recounts and instruction texts are non-chronological reports.</w:t>
      </w:r>
    </w:p>
    <w:p>
      <w:pPr>
        <w:pStyle w:val="Basicparagraph"/>
        <w:rPr/>
      </w:pPr>
      <w:r>
        <w:rPr>
          <w:b/>
        </w:rPr>
        <w:t>Non-fiction:</w:t>
      </w:r>
      <w:r>
        <w:rPr/>
        <w:t xml:space="preserve"> Any text that is not a story is non-fiction. Non-fiction texts studied at primary school include instruction texts, recounts, information texts, explanation texts, persuasive texts, biography, journalistic writing and argument texts.</w:t>
      </w:r>
    </w:p>
    <w:p>
      <w:pPr>
        <w:pStyle w:val="Basicparagraph"/>
        <w:rPr/>
      </w:pPr>
      <w:r>
        <w:rPr>
          <w:b/>
          <w:bCs/>
        </w:rPr>
        <w:t>Nominalisation:</w:t>
      </w:r>
      <w:r>
        <w:rPr/>
        <w:t xml:space="preserve"> Forming a noun from a verb or adjective.</w:t>
      </w:r>
    </w:p>
    <w:p>
      <w:pPr>
        <w:pStyle w:val="Basicparagraph"/>
        <w:rPr/>
      </w:pPr>
      <w:r>
        <w:rPr>
          <w:b/>
        </w:rPr>
        <w:t>Noun:</w:t>
      </w:r>
      <w:r>
        <w:rPr/>
        <w:t xml:space="preserve"> A noun is a naming word. It is a thing, a person, an animal or a place. Nouns can be common, proper, abstract or collective.</w:t>
      </w:r>
    </w:p>
    <w:p>
      <w:pPr>
        <w:pStyle w:val="Basicparagraph"/>
        <w:rPr/>
      </w:pPr>
      <w:r>
        <w:rPr>
          <w:b/>
        </w:rPr>
        <w:t>Object:</w:t>
      </w:r>
      <w:r>
        <w:rPr/>
        <w:t xml:space="preserve"> The object of a sentence is the thing or person that is involved in an action but does not carry it out ("The cat chased the mouse.").</w:t>
      </w:r>
    </w:p>
    <w:p>
      <w:pPr>
        <w:pStyle w:val="Basicparagraph"/>
        <w:rPr/>
      </w:pPr>
      <w:r>
        <w:rPr>
          <w:b/>
        </w:rPr>
        <w:t>Onomatopoeia:</w:t>
      </w:r>
      <w:r>
        <w:rPr/>
        <w:t xml:space="preserve"> Onomatopoeia is a word that names a sound but also sounds like that sound. For example: boom, honk, pop, crack, cuckoo, crack, splat, tweet, zoom, sizzle, whizz, buzz, hiss, rip.</w:t>
      </w:r>
    </w:p>
    <w:p>
      <w:pPr>
        <w:pStyle w:val="Basicparagraph"/>
        <w:rPr/>
      </w:pPr>
      <w:r>
        <w:rPr>
          <w:b/>
        </w:rPr>
        <w:t>Paragraph:</w:t>
      </w:r>
      <w:r>
        <w:rPr/>
        <w:t xml:space="preserve"> A paragraph is a section of writing consisting of one or more sentences grouped together and discussing one main subject.</w:t>
      </w:r>
    </w:p>
    <w:p>
      <w:pPr>
        <w:pStyle w:val="Basicparagraph"/>
        <w:rPr/>
      </w:pPr>
      <w:r>
        <w:rPr>
          <w:b/>
        </w:rPr>
        <w:t xml:space="preserve">Passive voice: </w:t>
      </w:r>
      <w:r>
        <w:rPr/>
        <w:t>A sentence is written in passive voice when the subject of the sentence has something done to it by someone or something. For example: "The mouse was being chased by the cat."</w:t>
      </w:r>
    </w:p>
    <w:p>
      <w:pPr>
        <w:pStyle w:val="Basicparagraph"/>
        <w:rPr/>
      </w:pPr>
      <w:r>
        <w:rPr>
          <w:b/>
        </w:rPr>
        <w:t>Personification:</w:t>
      </w:r>
      <w:r>
        <w:rPr/>
        <w:t xml:space="preserve"> Personification is a type of figurative language which gives an object human characteristics (emotions, sensations, speech, physical movements).</w:t>
      </w:r>
    </w:p>
    <w:p>
      <w:pPr>
        <w:pStyle w:val="Basicparagraph"/>
        <w:rPr/>
      </w:pPr>
      <w:r>
        <w:rPr>
          <w:b/>
        </w:rPr>
        <w:t xml:space="preserve">Persuasive text: </w:t>
      </w:r>
      <w:r>
        <w:rPr/>
        <w:t>Persuasive text is non-fiction text which aims to make the reader do something. Adverts, posters and travel brochure are all kinds of persuasive text.</w:t>
      </w:r>
    </w:p>
    <w:p>
      <w:pPr>
        <w:pStyle w:val="Basicparagraph"/>
        <w:rPr/>
      </w:pPr>
      <w:r>
        <w:rPr>
          <w:b/>
        </w:rPr>
        <w:t xml:space="preserve">Phoneme: </w:t>
      </w:r>
      <w:r>
        <w:rPr/>
        <w:t>A phoneme is the smallest unit of sound.</w:t>
      </w:r>
    </w:p>
    <w:p>
      <w:pPr>
        <w:pStyle w:val="Basicparagraph"/>
        <w:rPr/>
      </w:pPr>
      <w:r>
        <w:rPr>
          <w:b/>
        </w:rPr>
        <w:t>Phonics:</w:t>
      </w:r>
      <w:r>
        <w:rPr/>
        <w:t xml:space="preserve"> Phonics is a method of teaching children to read by linking sounds (phonemes) and the symbols that represent them (graphemes, or letters). Phonics is the method used in primary schools in the UK today to teach children to read. </w:t>
      </w:r>
    </w:p>
    <w:p>
      <w:pPr>
        <w:pStyle w:val="Basicparagraph"/>
        <w:rPr/>
      </w:pPr>
      <w:r>
        <w:rPr>
          <w:b/>
          <w:bCs/>
        </w:rPr>
        <w:t>Phonological awareness:</w:t>
      </w:r>
      <w:r>
        <w:rPr/>
        <w:t xml:space="preserve"> An overall understanding of the sound systems of a language, for example, an awareness that words are made up of combinations of sounds.</w:t>
      </w:r>
    </w:p>
    <w:p>
      <w:pPr>
        <w:pStyle w:val="Basicparagraph"/>
        <w:rPr/>
      </w:pPr>
      <w:r>
        <w:rPr>
          <w:b/>
        </w:rPr>
        <w:t>Prefix:</w:t>
      </w:r>
      <w:r>
        <w:rPr/>
        <w:t xml:space="preserve"> A prefix is a string of letters that are added to the beginning of a root word, changing its meaning. </w:t>
      </w:r>
    </w:p>
    <w:p>
      <w:pPr>
        <w:pStyle w:val="Basicparagraph"/>
        <w:rPr/>
      </w:pPr>
      <w:r>
        <w:rPr>
          <w:b/>
        </w:rPr>
        <w:t xml:space="preserve">Preposition: </w:t>
      </w:r>
      <w:r>
        <w:rPr/>
        <w:t xml:space="preserve">Prepositions are linking words in a sentence. We use prepositions to explain where things are in time or space. </w:t>
      </w:r>
    </w:p>
    <w:p>
      <w:pPr>
        <w:pStyle w:val="Basicparagraph"/>
        <w:rPr/>
      </w:pPr>
      <w:r>
        <w:rPr>
          <w:b/>
        </w:rPr>
        <w:t xml:space="preserve">Pronoun: </w:t>
      </w:r>
      <w:r>
        <w:rPr/>
        <w:t>A pronoun is a word used to replace a noun. Examples of pronouns are: he, she, it, they. Pronouns can be personal and possessive.</w:t>
      </w:r>
    </w:p>
    <w:p>
      <w:pPr>
        <w:pStyle w:val="Basicparagraph"/>
        <w:rPr/>
      </w:pPr>
      <w:r>
        <w:rPr>
          <w:b/>
          <w:bCs/>
        </w:rPr>
        <w:t>Readability:</w:t>
      </w:r>
      <w:r>
        <w:rPr/>
        <w:t xml:space="preserve"> The level or reading age at which the text can be read.</w:t>
      </w:r>
    </w:p>
    <w:p>
      <w:pPr>
        <w:pStyle w:val="Basicparagraph"/>
        <w:rPr/>
      </w:pPr>
      <w:r>
        <w:rPr>
          <w:b/>
        </w:rPr>
        <w:t>Reading comprehension:</w:t>
      </w:r>
      <w:r>
        <w:rPr/>
        <w:t xml:space="preserve"> Reading comprehension means understanding what is being read and being able to engage with a text on many levels, understanding its layers of meaning.</w:t>
      </w:r>
    </w:p>
    <w:p>
      <w:pPr>
        <w:pStyle w:val="Basicparagraph"/>
        <w:rPr/>
      </w:pPr>
      <w:r>
        <w:rPr>
          <w:b/>
        </w:rPr>
        <w:t>Recount:</w:t>
      </w:r>
      <w:r>
        <w:rPr/>
        <w:t xml:space="preserve"> A recount is a non-fiction piece of writing that gives details of an event that has happened. Diary entries, newspaper articles and letters are all forms of recounts.</w:t>
      </w:r>
    </w:p>
    <w:p>
      <w:pPr>
        <w:pStyle w:val="Basicparagraph"/>
        <w:rPr/>
      </w:pPr>
      <w:r>
        <w:rPr>
          <w:b/>
        </w:rPr>
        <w:t>Relative clause:</w:t>
      </w:r>
      <w:r>
        <w:rPr/>
        <w:t xml:space="preserve"> A relative clause is a type of subordinate clause that adapts, describes or modifies a noun by using a relative pronoun (who, that or which).</w:t>
      </w:r>
    </w:p>
    <w:p>
      <w:pPr>
        <w:pStyle w:val="Basicparagraph"/>
        <w:rPr/>
      </w:pPr>
      <w:r>
        <w:rPr>
          <w:b/>
        </w:rPr>
        <w:t>Rhyme:</w:t>
      </w:r>
      <w:r>
        <w:rPr/>
        <w:t xml:space="preserve"> Rhyme is the repetition of similar sounds in words, usually at the end of lines in poems and songs.</w:t>
      </w:r>
    </w:p>
    <w:p>
      <w:pPr>
        <w:pStyle w:val="Basicparagraph"/>
        <w:rPr/>
      </w:pPr>
      <w:r>
        <w:rPr>
          <w:b/>
        </w:rPr>
        <w:t>Root word:</w:t>
      </w:r>
      <w:r>
        <w:rPr/>
        <w:t xml:space="preserve"> A root word is a basic word with no prefix or suffix added to it. By adding prefixes and suffixes to a root word we can change its meaning.</w:t>
      </w:r>
    </w:p>
    <w:p>
      <w:pPr>
        <w:pStyle w:val="Basicparagraph"/>
        <w:rPr/>
      </w:pPr>
      <w:r>
        <w:rPr>
          <w:b/>
        </w:rPr>
        <w:t xml:space="preserve">Scaffolding learning: </w:t>
      </w:r>
      <w:r>
        <w:rPr/>
        <w:t>'Scaffolding' learning means providing a framework on paper that will support a child in learning a particular skill.</w:t>
      </w:r>
    </w:p>
    <w:p>
      <w:pPr>
        <w:pStyle w:val="Basicparagraph"/>
        <w:rPr/>
      </w:pPr>
      <w:r>
        <w:rPr>
          <w:b/>
        </w:rPr>
        <w:t xml:space="preserve">Sentence: </w:t>
      </w:r>
      <w:r>
        <w:rPr/>
        <w:t>A sentence is one word or a group of words that makes sense by itself (a grammatical unit). Sentences begin with a capital letter and end with a full stop, a question mark or an exclamation point. Sentences usually contain a subject (doing something) and a verb (what is being done).</w:t>
      </w:r>
    </w:p>
    <w:p>
      <w:pPr>
        <w:pStyle w:val="Basicparagraph"/>
        <w:rPr/>
      </w:pPr>
      <w:r>
        <w:rPr>
          <w:b/>
        </w:rPr>
        <w:t>Shared writing:</w:t>
      </w:r>
      <w:r>
        <w:rPr/>
        <w:t xml:space="preserve"> Shared writing is a process teachers use o help children to understand how to write a particular kind of text. It involves a teacher producing some text on the board with input from the class.</w:t>
      </w:r>
    </w:p>
    <w:p>
      <w:pPr>
        <w:pStyle w:val="Basicparagraph"/>
        <w:rPr/>
      </w:pPr>
      <w:r>
        <w:rPr>
          <w:b/>
        </w:rPr>
        <w:t xml:space="preserve">Simile: </w:t>
      </w:r>
      <w:r>
        <w:rPr/>
        <w:t xml:space="preserve">A simile is a comparison phrase which finds similar characteristics in two objects and compares them, always by using the words 'like' or 'as'. </w:t>
      </w:r>
    </w:p>
    <w:p>
      <w:pPr>
        <w:pStyle w:val="Basicparagraph"/>
        <w:rPr/>
      </w:pPr>
      <w:r>
        <w:rPr>
          <w:b/>
        </w:rPr>
        <w:t xml:space="preserve">Simple, compound and complex sentences: </w:t>
      </w:r>
      <w:r>
        <w:rPr/>
        <w:t xml:space="preserve"> A simple sentence has a subject and one verb. A compound sentence is formed when you join two main clauses with a connective. A complex sentence is formed when you join a main clause and a subordinate clause with a connective. </w:t>
      </w:r>
    </w:p>
    <w:p>
      <w:pPr>
        <w:pStyle w:val="Basicparagraph"/>
        <w:rPr/>
      </w:pPr>
      <w:r>
        <w:rPr>
          <w:b/>
        </w:rPr>
        <w:t xml:space="preserve">Subject: </w:t>
      </w:r>
      <w:r>
        <w:rPr/>
        <w:t xml:space="preserve">The subject of a sentence is the thing or person who is carrying out the action described by the verb ("The cat chased the mouse."). </w:t>
      </w:r>
    </w:p>
    <w:p>
      <w:pPr>
        <w:pStyle w:val="Basicparagraph"/>
        <w:rPr/>
      </w:pPr>
      <w:r>
        <w:rPr>
          <w:b/>
        </w:rPr>
        <w:t>Subordinate clause:</w:t>
      </w:r>
      <w:r>
        <w:rPr/>
        <w:t xml:space="preserve"> A subordinate clause needs to be attached to a main clause because it cannot make sense on its own, although it contains a subject and a verb.</w:t>
      </w:r>
    </w:p>
    <w:p>
      <w:pPr>
        <w:pStyle w:val="Basicparagraph"/>
        <w:rPr/>
      </w:pPr>
      <w:r>
        <w:rPr>
          <w:b/>
        </w:rPr>
        <w:t xml:space="preserve">Suffix: </w:t>
      </w:r>
      <w:r>
        <w:rPr/>
        <w:t>A suffix is a string of letters that go at the end of a word, changing or adding to its meaning. Suffixes can show if a word is a noun, an adjective, an adverb or a verb.</w:t>
      </w:r>
    </w:p>
    <w:p>
      <w:pPr>
        <w:pStyle w:val="Basicparagraph"/>
        <w:rPr/>
      </w:pPr>
      <w:r>
        <w:rPr>
          <w:b/>
          <w:bCs/>
        </w:rPr>
        <w:t>Synthesising:</w:t>
      </w:r>
      <w:r>
        <w:rPr/>
        <w:t xml:space="preserve"> Drawing two or more pieces of information together to create new understanding. In doing this, the student selects and uses information according to their purpose for reading or writing.</w:t>
      </w:r>
    </w:p>
    <w:p>
      <w:pPr>
        <w:pStyle w:val="Basicparagraph"/>
        <w:rPr/>
      </w:pPr>
      <w:r>
        <w:rPr>
          <w:b/>
        </w:rPr>
        <w:t xml:space="preserve">Syllable: </w:t>
      </w:r>
      <w:r>
        <w:rPr/>
        <w:t>A syllable is a single, unbroken sound of a spoken (or written) word. Syllables are sometimes called the ‘beats’ of a word.</w:t>
      </w:r>
    </w:p>
    <w:p>
      <w:pPr>
        <w:pStyle w:val="Basicparagraph"/>
        <w:rPr/>
      </w:pPr>
      <w:r>
        <w:rPr>
          <w:b/>
        </w:rPr>
        <w:t>Synonym:</w:t>
      </w:r>
      <w:r>
        <w:rPr/>
        <w:t xml:space="preserve"> Synonyms are words with the same or similar meanings. </w:t>
      </w:r>
    </w:p>
    <w:p>
      <w:pPr>
        <w:pStyle w:val="Basicparagraph"/>
        <w:rPr/>
      </w:pPr>
      <w:r>
        <w:rPr>
          <w:b/>
          <w:bCs/>
        </w:rPr>
        <w:t>Text:</w:t>
      </w:r>
      <w:r>
        <w:rPr/>
        <w:t xml:space="preserve"> A piece of spoken, written, or visual communication that is a whole unit, for example, a conversation, a poem, a web page, a speech, or a poster.</w:t>
      </w:r>
    </w:p>
    <w:p>
      <w:pPr>
        <w:pStyle w:val="Basicparagraph"/>
        <w:rPr/>
      </w:pPr>
      <w:r>
        <w:rPr>
          <w:b/>
          <w:bCs/>
        </w:rPr>
        <w:t>Text features:</w:t>
      </w:r>
      <w:r>
        <w:rPr/>
        <w:t xml:space="preserve"> A general term for all the written, graphic, and interactive characteristics that make one text like or different from another. Text features include the generic structure of the text (which is linked to its purpose); the layout of the text; the use of visual language features (such as headings, maps, diagrams, and illustrations); the language used; and the voice and register.</w:t>
      </w:r>
    </w:p>
    <w:p>
      <w:pPr>
        <w:pStyle w:val="Basicparagraph"/>
        <w:rPr/>
      </w:pPr>
      <w:r>
        <w:rPr>
          <w:b/>
          <w:bCs/>
        </w:rPr>
        <w:t>Tone:</w:t>
      </w:r>
      <w:r>
        <w:rPr/>
        <w:t xml:space="preserve"> The phrasing and/or vocabulary used to express the emotion or perspective that the writer wants to convey.</w:t>
      </w:r>
    </w:p>
    <w:p>
      <w:pPr>
        <w:pStyle w:val="Basicparagraph"/>
        <w:rPr/>
      </w:pPr>
      <w:r>
        <w:rPr>
          <w:b/>
        </w:rPr>
        <w:t>Trigraph:</w:t>
      </w:r>
      <w:r>
        <w:rPr/>
        <w:t xml:space="preserve"> A trigraph is a single sound that is represented by three letters, for example tch, igh in fight or ear in bear.</w:t>
      </w:r>
    </w:p>
    <w:p>
      <w:pPr>
        <w:pStyle w:val="Basicparagraph"/>
        <w:rPr/>
      </w:pPr>
      <w:r>
        <w:rPr>
          <w:b/>
        </w:rPr>
        <w:t>Verbal reasoning</w:t>
      </w:r>
      <w:r>
        <w:rPr/>
        <w:t xml:space="preserve">: Verbal reasoning is a form of problem-solving based around words and language. Verbal reasoning tasks include solving word problems, following written instructions to come up with a solution, spotting letter sequences and cracking letter- and number-based codes. </w:t>
      </w:r>
    </w:p>
    <w:p>
      <w:pPr>
        <w:pStyle w:val="Basicparagraph"/>
        <w:rPr/>
      </w:pPr>
      <w:r>
        <w:rPr>
          <w:b/>
        </w:rPr>
        <w:t xml:space="preserve">Verbs: </w:t>
      </w:r>
      <w:r>
        <w:rPr/>
        <w:t>A verb expresses a physical action, a mental action or a state of being.</w:t>
      </w:r>
    </w:p>
    <w:p>
      <w:pPr>
        <w:pStyle w:val="Basicparagraph"/>
        <w:rPr/>
      </w:pPr>
      <w:r>
        <w:rPr>
          <w:b/>
        </w:rPr>
        <w:t xml:space="preserve">Verb tense: </w:t>
      </w:r>
      <w:r>
        <w:rPr/>
        <w:t>Verb tenses tell us the time when an action took place, in the past, the present or the future.</w:t>
      </w:r>
    </w:p>
    <w:p>
      <w:pPr>
        <w:pStyle w:val="Basicparagraph"/>
        <w:rPr/>
      </w:pPr>
      <w:r>
        <w:rPr>
          <w:b/>
          <w:bCs/>
        </w:rPr>
        <w:t>Visual language features:</w:t>
      </w:r>
      <w:r>
        <w:rPr/>
        <w:t xml:space="preserve"> Text features that consist of graphic elements (for example, headings, text boxes, maps, charts, diagrams, illustrations, and photos as well as links, menus, and buttons, as found in web pages).</w:t>
      </w:r>
    </w:p>
    <w:p>
      <w:pPr>
        <w:pStyle w:val="Basicparagraph"/>
        <w:rPr/>
      </w:pPr>
      <w:r>
        <w:rPr>
          <w:b/>
        </w:rPr>
        <w:t>Vowel:</w:t>
      </w:r>
      <w:r>
        <w:rPr/>
        <w:t xml:space="preserve"> The alphabet is made up of 26 letters, 5 of which are vowels (a, e, i, o, u) and the rest of which are consonants. A vowel is a sound that is made by allowing breath to flow out of the mouth, without closing any part of the mouth or throat.</w:t>
      </w:r>
      <w:r>
        <w:br w:type="page"/>
      </w:r>
    </w:p>
    <w:p>
      <w:pPr>
        <w:pStyle w:val="ChapterHeading"/>
        <w:rPr/>
      </w:pPr>
      <w:bookmarkStart w:id="11" w:name="__RefHeading___Toc188714459"/>
      <w:bookmarkEnd w:id="11"/>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2" w:name="__RefHeading___Toc188714460"/>
      <w:bookmarkEnd w:id="12"/>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10"/>
        <w:gridCol w:w="6070"/>
      </w:tblGrid>
      <w:tr>
        <w:trPr>
          <w:trHeight w:val="1408" w:hRule="atLeast"/>
        </w:trPr>
        <w:tc>
          <w:tcPr>
            <w:tcW w:w="3110"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 t="-44" r="-20" b="-44"/>
                          <a:stretch>
                            <a:fillRect/>
                          </a:stretch>
                        </pic:blipFill>
                        <pic:spPr bwMode="auto">
                          <a:xfrm>
                            <a:off x="0" y="0"/>
                            <a:ext cx="1800225" cy="808990"/>
                          </a:xfrm>
                          <a:prstGeom prst="rect">
                            <a:avLst/>
                          </a:prstGeom>
                        </pic:spPr>
                      </pic:pic>
                    </a:graphicData>
                  </a:graphic>
                </wp:inline>
              </w:drawing>
            </w:r>
          </w:p>
        </w:tc>
        <w:tc>
          <w:tcPr>
            <w:tcW w:w="6070" w:type="dxa"/>
            <w:tcBorders/>
            <w:vAlign w:val="center"/>
          </w:tcPr>
          <w:p>
            <w:pPr>
              <w:pStyle w:val="AHeadingTOC"/>
              <w:spacing w:lineRule="auto" w:line="240" w:before="360" w:after="160"/>
              <w:rPr/>
            </w:pPr>
            <w:bookmarkStart w:id="13" w:name="__RefHeading___Toc188714461"/>
            <w:bookmarkEnd w:id="13"/>
            <w:r>
              <w:rPr/>
              <w:t>Assessment – CHCECE005</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36 Support the development of literacy and oral language skill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36 Support the development of literacy and oral language skill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a period of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1"/>
        </w:numPr>
        <w:rPr/>
      </w:pPr>
      <w:r>
        <w:rPr/>
        <w:t>Access to a word processor and printer.</w:t>
      </w:r>
    </w:p>
    <w:p>
      <w:pPr>
        <w:pStyle w:val="Basicparagraph"/>
        <w:numPr>
          <w:ilvl w:val="0"/>
          <w:numId w:val="11"/>
        </w:numPr>
        <w:rPr/>
      </w:pPr>
      <w:r>
        <w:rPr/>
        <w:t>Internet access.</w:t>
      </w:r>
    </w:p>
    <w:p>
      <w:pPr>
        <w:pStyle w:val="Basicparagraph"/>
        <w:numPr>
          <w:ilvl w:val="0"/>
          <w:numId w:val="11"/>
        </w:numPr>
        <w:rPr/>
      </w:pPr>
      <w:r>
        <w:rPr/>
        <w:t>Access to a suitable workplace where you may demonstrate your competency within a real world situation.</w:t>
      </w:r>
    </w:p>
    <w:p>
      <w:pPr>
        <w:pStyle w:val="Basicparagraph"/>
        <w:numPr>
          <w:ilvl w:val="0"/>
          <w:numId w:val="11"/>
        </w:numPr>
        <w:rPr/>
      </w:pPr>
      <w:r>
        <w:rPr/>
        <w:t>To complete the tasks outlined in Part A, B and C and submit responses as directed by your trainer/assessor/training organisation</w:t>
      </w:r>
    </w:p>
    <w:p>
      <w:pPr>
        <w:pStyle w:val="Basicparagraph"/>
        <w:numPr>
          <w:ilvl w:val="0"/>
          <w:numId w:val="11"/>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0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 xml:space="preserve">In this assessment task you are required to complete a classroom-based project.  Your work will result in a report to your supervising teacher and assessor. </w:t>
      </w:r>
    </w:p>
    <w:p>
      <w:pPr>
        <w:pStyle w:val="Basicparagraph"/>
        <w:rPr/>
      </w:pPr>
      <w:r>
        <w:rPr/>
        <w:t>Identify a student who requires extra support to develop their literacy and oral language skills. Negotiate with your supervisor to provide additional support in the form of a series of one-on-one coaching or support lessons.  During your delivery of these sessions (between 3 and 5 sessions), record your observations, insights, student data and performance and any other information you believe is worthwhile.</w:t>
      </w:r>
    </w:p>
    <w:p>
      <w:pPr>
        <w:pStyle w:val="Basicparagraph"/>
        <w:rPr/>
      </w:pPr>
      <w:r>
        <w:rPr/>
        <w:t>You are also asked, where possible, to video (use video glasses for example) at least two of the sessions.</w:t>
      </w:r>
    </w:p>
    <w:p>
      <w:pPr>
        <w:pStyle w:val="Basicparagraph"/>
        <w:rPr/>
      </w:pPr>
      <w:r>
        <w:rPr/>
      </w:r>
    </w:p>
    <w:p>
      <w:pPr>
        <w:pStyle w:val="Basicparagraph"/>
        <w:rPr/>
      </w:pPr>
      <w:r>
        <w:rPr/>
        <w:t>Write a report for the teacher including details such as:</w:t>
      </w:r>
    </w:p>
    <w:p>
      <w:pPr>
        <w:pStyle w:val="Basicparagraph"/>
        <w:numPr>
          <w:ilvl w:val="0"/>
          <w:numId w:val="6"/>
        </w:numPr>
        <w:rPr/>
      </w:pPr>
      <w:r>
        <w:rPr/>
        <w:t>how literacy and oral language skills were identified</w:t>
      </w:r>
    </w:p>
    <w:p>
      <w:pPr>
        <w:pStyle w:val="Basicparagraph"/>
        <w:numPr>
          <w:ilvl w:val="0"/>
          <w:numId w:val="6"/>
        </w:numPr>
        <w:rPr/>
      </w:pPr>
      <w:r>
        <w:rPr/>
        <w:t>how the students’ skill levels were assessed</w:t>
      </w:r>
    </w:p>
    <w:p>
      <w:pPr>
        <w:pStyle w:val="Basicparagraph"/>
        <w:numPr>
          <w:ilvl w:val="0"/>
          <w:numId w:val="6"/>
        </w:numPr>
        <w:rPr/>
      </w:pPr>
      <w:r>
        <w:rPr/>
        <w:t>what guidelines were followed</w:t>
      </w:r>
    </w:p>
    <w:p>
      <w:pPr>
        <w:pStyle w:val="Basicparagraph"/>
        <w:numPr>
          <w:ilvl w:val="0"/>
          <w:numId w:val="6"/>
        </w:numPr>
        <w:rPr/>
      </w:pPr>
      <w:r>
        <w:rPr/>
        <w:t>what support strategies were put in place to help the student improve their literacy and oral language skills</w:t>
      </w:r>
    </w:p>
    <w:p>
      <w:pPr>
        <w:pStyle w:val="Basicparagraph"/>
        <w:numPr>
          <w:ilvl w:val="0"/>
          <w:numId w:val="6"/>
        </w:numPr>
        <w:rPr/>
      </w:pPr>
      <w:r>
        <w:rPr/>
        <w:t>resources that we used to help the student improve their literacy and oral language skill levels</w:t>
      </w:r>
    </w:p>
    <w:p>
      <w:pPr>
        <w:pStyle w:val="Basicparagraph"/>
        <w:numPr>
          <w:ilvl w:val="0"/>
          <w:numId w:val="6"/>
        </w:numPr>
        <w:rPr/>
      </w:pPr>
      <w:r>
        <w:rPr/>
        <w:t>the records that were kept and will be maintained in the future</w:t>
      </w:r>
    </w:p>
    <w:p>
      <w:pPr>
        <w:pStyle w:val="Basicparagraph"/>
        <w:numPr>
          <w:ilvl w:val="0"/>
          <w:numId w:val="6"/>
        </w:numPr>
        <w:rPr/>
      </w:pPr>
      <w:r>
        <w:rPr/>
        <w:t>how you reported on the success and challenges of the support program</w:t>
      </w:r>
    </w:p>
    <w:p>
      <w:pPr>
        <w:pStyle w:val="Basicparagraph"/>
        <w:numPr>
          <w:ilvl w:val="0"/>
          <w:numId w:val="6"/>
        </w:numPr>
        <w:rPr/>
      </w:pPr>
      <w:r>
        <w:rPr/>
        <w:t>what steps you took to ensure the student information was kept confidential</w:t>
      </w:r>
    </w:p>
    <w:p>
      <w:pPr>
        <w:pStyle w:val="Basicparagraph"/>
        <w:numPr>
          <w:ilvl w:val="0"/>
          <w:numId w:val="6"/>
        </w:numPr>
        <w:rPr/>
      </w:pPr>
      <w:r>
        <w:rPr/>
        <w:t>the feedback and collaboration strategies used to ensure family support for the activity</w:t>
      </w:r>
    </w:p>
    <w:p>
      <w:pPr>
        <w:pStyle w:val="Basicparagraph"/>
        <w:rPr/>
      </w:pPr>
      <w:r>
        <w:rPr/>
        <w:t>In your report also include a summary of your suggestions for future activities and support that could be considered for this student.</w:t>
      </w:r>
    </w:p>
    <w:p>
      <w:pPr>
        <w:pStyle w:val="Basicparagraph"/>
        <w:rPr/>
      </w:pPr>
      <w:r>
        <w:rPr/>
      </w:r>
    </w:p>
    <w:p>
      <w:pPr>
        <w:pStyle w:val="Basicparagraph"/>
        <w:rPr/>
      </w:pPr>
      <w:r>
        <w:rPr/>
        <w:t xml:space="preserve">The report must be in digital form. Your assessor will provide some direction in this matter. </w:t>
      </w:r>
    </w:p>
    <w:p>
      <w:pPr>
        <w:pStyle w:val="ListParagraph"/>
        <w:ind w:left="0" w:hanging="0"/>
        <w:rPr>
          <w:rFonts w:cs="Arial"/>
        </w:rPr>
      </w:pPr>
      <w:r>
        <w:rPr>
          <w:rFonts w:cs="Arial"/>
        </w:rPr>
      </w:r>
    </w:p>
    <w:p>
      <w:pPr>
        <w:pStyle w:val="ListParagraph"/>
        <w:ind w:left="0" w:hanging="0"/>
        <w:rPr/>
      </w:pPr>
      <w:r>
        <w:rPr>
          <w:rFonts w:cs="Arial" w:ascii="Arial" w:hAnsi="Arial"/>
          <w:i/>
          <w:sz w:val="18"/>
          <w:szCs w:val="18"/>
        </w:rPr>
        <w:t>(Project, Report)</w:t>
      </w:r>
    </w:p>
    <w:p>
      <w:pPr>
        <w:pStyle w:val="ListParagraph"/>
        <w:ind w:left="0" w:hanging="0"/>
        <w:rPr>
          <w:rFonts w:ascii="Arial" w:hAnsi="Arial" w:cs="Arial"/>
          <w:i/>
          <w:i/>
          <w:sz w:val="18"/>
          <w:szCs w:val="18"/>
        </w:rPr>
      </w:pPr>
      <w:r>
        <w:rPr>
          <w:rFonts w:cs="Arial" w:ascii="Arial" w:hAnsi="Arial"/>
          <w:i/>
          <w:sz w:val="18"/>
          <w:szCs w:val="18"/>
        </w:rPr>
      </w:r>
    </w:p>
    <w:p>
      <w:pPr>
        <w:pStyle w:val="Basicnumbers"/>
        <w:numPr>
          <w:ilvl w:val="0"/>
          <w:numId w:val="0"/>
        </w:numPr>
        <w:tabs>
          <w:tab w:val="clear" w:pos="360"/>
          <w:tab w:val="left" w:pos="0" w:leader="none"/>
          <w:tab w:val="left" w:pos="709" w:leader="none"/>
        </w:tabs>
        <w:ind w:left="360" w:hanging="360"/>
        <w:rPr>
          <w:rFonts w:cs="Arial"/>
          <w:sz w:val="36"/>
          <w:szCs w:val="36"/>
        </w:rPr>
      </w:pPr>
      <w:r>
        <w:rPr>
          <w:rFonts w:cs="Arial"/>
          <w:sz w:val="36"/>
          <w:szCs w:val="36"/>
        </w:rPr>
        <w:t>Part B</w:t>
      </w:r>
    </w:p>
    <w:p>
      <w:pPr>
        <w:pStyle w:val="Basicparagraph"/>
        <w:rPr/>
      </w:pPr>
      <w:r>
        <w:rPr/>
        <w:t>There are eight questions for you to write responses to. Each of your answers is to be no more than 200 words in length,</w:t>
      </w:r>
    </w:p>
    <w:p>
      <w:pPr>
        <w:pStyle w:val="Basicparagraph"/>
        <w:rPr>
          <w:rFonts w:cs="Arial"/>
          <w:b/>
          <w:b/>
        </w:rPr>
      </w:pPr>
      <w:r>
        <w:rPr>
          <w:rFonts w:cs="Arial"/>
          <w:b/>
        </w:rPr>
      </w:r>
    </w:p>
    <w:p>
      <w:pPr>
        <w:pStyle w:val="Basicparagraph"/>
        <w:rPr>
          <w:rFonts w:cs="Arial"/>
          <w:b/>
          <w:b/>
        </w:rPr>
      </w:pPr>
      <w:r>
        <w:rPr>
          <w:rFonts w:cs="Arial"/>
          <w:b/>
        </w:rPr>
        <w:t>Question One</w:t>
      </w:r>
    </w:p>
    <w:p>
      <w:pPr>
        <w:pStyle w:val="Basicparagraph"/>
        <w:rPr/>
      </w:pPr>
      <w:r>
        <w:rPr>
          <w:rFonts w:cs="Arial"/>
        </w:rPr>
        <w:t>What are the links between oral language, reading and writing?</w:t>
      </w:r>
    </w:p>
    <w:p>
      <w:pPr>
        <w:pStyle w:val="Basicparagraph"/>
        <w:rPr>
          <w:rFonts w:cs="Arial"/>
        </w:rPr>
      </w:pPr>
      <w:r>
        <w:rPr>
          <w:rFonts w:cs="Arial"/>
        </w:rPr>
      </w:r>
    </w:p>
    <w:p>
      <w:pPr>
        <w:pStyle w:val="Basicparagraph"/>
        <w:rPr>
          <w:rFonts w:cs="Arial"/>
          <w:b/>
          <w:b/>
        </w:rPr>
      </w:pPr>
      <w:r>
        <w:rPr>
          <w:rFonts w:cs="Arial"/>
          <w:b/>
        </w:rPr>
        <w:t xml:space="preserve">Question Two </w:t>
      </w:r>
    </w:p>
    <w:p>
      <w:pPr>
        <w:pStyle w:val="Basicparagraph"/>
        <w:rPr/>
      </w:pPr>
      <w:r>
        <w:rPr>
          <w:rFonts w:cs="Arial"/>
        </w:rPr>
        <w:t>Explain what pronunciation is? What do students need to do to successfully pronounce words?</w:t>
      </w:r>
    </w:p>
    <w:p>
      <w:pPr>
        <w:pStyle w:val="Basicparagraph"/>
        <w:rPr>
          <w:rFonts w:cs="Arial"/>
          <w:b/>
          <w:b/>
        </w:rPr>
      </w:pPr>
      <w:r>
        <w:rPr>
          <w:rFonts w:cs="Arial"/>
          <w:b/>
        </w:rPr>
        <w:t>Question Three</w:t>
      </w:r>
    </w:p>
    <w:p>
      <w:pPr>
        <w:pStyle w:val="Basicparagraph"/>
        <w:rPr/>
      </w:pPr>
      <w:r>
        <w:rPr>
          <w:rFonts w:cs="Arial"/>
        </w:rPr>
        <w:t>Explain what recounts are and the features and structure you would expect to find in a recount.</w:t>
      </w:r>
    </w:p>
    <w:p>
      <w:pPr>
        <w:pStyle w:val="Basicparagraph"/>
        <w:rPr>
          <w:rFonts w:cs="Arial"/>
          <w:b/>
          <w:b/>
        </w:rPr>
      </w:pPr>
      <w:r>
        <w:rPr>
          <w:rFonts w:cs="Arial"/>
          <w:b/>
        </w:rPr>
      </w:r>
    </w:p>
    <w:p>
      <w:pPr>
        <w:pStyle w:val="Basicparagraph"/>
        <w:rPr>
          <w:rFonts w:cs="Arial"/>
          <w:b/>
          <w:b/>
        </w:rPr>
      </w:pPr>
      <w:r>
        <w:rPr>
          <w:rFonts w:cs="Arial"/>
          <w:b/>
        </w:rPr>
        <w:t>Question Four</w:t>
      </w:r>
    </w:p>
    <w:p>
      <w:pPr>
        <w:pStyle w:val="Basicparagraph"/>
        <w:rPr>
          <w:rFonts w:cs="Arial"/>
        </w:rPr>
      </w:pPr>
      <w:r>
        <w:rPr>
          <w:rFonts w:cs="Arial"/>
        </w:rPr>
        <w:t>Fairytales are a genre. What features and structure would you expect to find in a fairytale? Identify three themes’ fairytales are often based on.</w:t>
      </w:r>
    </w:p>
    <w:p>
      <w:pPr>
        <w:pStyle w:val="Basicparagraph"/>
        <w:rPr>
          <w:rFonts w:cs="Arial"/>
        </w:rPr>
      </w:pPr>
      <w:r>
        <w:rPr>
          <w:rFonts w:cs="Arial"/>
        </w:rPr>
      </w:r>
    </w:p>
    <w:p>
      <w:pPr>
        <w:pStyle w:val="Basicparagraph"/>
        <w:rPr>
          <w:rFonts w:cs="Arial"/>
          <w:b/>
          <w:b/>
        </w:rPr>
      </w:pPr>
      <w:r>
        <w:rPr>
          <w:rFonts w:cs="Arial"/>
          <w:b/>
        </w:rPr>
        <w:t>Question Five</w:t>
      </w:r>
    </w:p>
    <w:p>
      <w:pPr>
        <w:pStyle w:val="Basicparagraph"/>
        <w:rPr>
          <w:rFonts w:cs="Arial"/>
        </w:rPr>
      </w:pPr>
      <w:r>
        <w:rPr>
          <w:rFonts w:cs="Arial"/>
        </w:rPr>
        <w:t>What is a curriculum? What is</w:t>
      </w:r>
      <w:r>
        <w:rPr>
          <w:rFonts w:cs="Arial"/>
          <w:b/>
          <w:i/>
        </w:rPr>
        <w:t xml:space="preserve"> not </w:t>
      </w:r>
      <w:r>
        <w:rPr>
          <w:rFonts w:cs="Arial"/>
        </w:rPr>
        <w:t xml:space="preserve">included in a curriculum is and what does this mean for teachers? </w:t>
      </w:r>
    </w:p>
    <w:p>
      <w:pPr>
        <w:pStyle w:val="Basicparagraph"/>
        <w:rPr>
          <w:rFonts w:cs="Arial"/>
          <w:b/>
          <w:b/>
        </w:rPr>
      </w:pPr>
      <w:r>
        <w:rPr>
          <w:rFonts w:cs="Arial"/>
          <w:b/>
        </w:rPr>
      </w:r>
    </w:p>
    <w:p>
      <w:pPr>
        <w:pStyle w:val="Basicparagraph"/>
        <w:rPr>
          <w:rFonts w:cs="Arial"/>
          <w:b/>
          <w:b/>
        </w:rPr>
      </w:pPr>
      <w:r>
        <w:rPr>
          <w:rFonts w:cs="Arial"/>
          <w:b/>
        </w:rPr>
        <w:t>Question Six</w:t>
      </w:r>
    </w:p>
    <w:p>
      <w:pPr>
        <w:pStyle w:val="Basicparagraph"/>
        <w:rPr/>
      </w:pPr>
      <w:r>
        <w:rPr>
          <w:rFonts w:cs="Arial"/>
        </w:rPr>
        <w:t>What is a running record? Describe the procedure followed when recording a running record.</w:t>
      </w:r>
    </w:p>
    <w:p>
      <w:pPr>
        <w:pStyle w:val="Basicparagraph"/>
        <w:rPr>
          <w:rFonts w:cs="Arial"/>
        </w:rPr>
      </w:pPr>
      <w:r>
        <w:rPr>
          <w:rFonts w:cs="Arial"/>
        </w:rPr>
      </w:r>
    </w:p>
    <w:p>
      <w:pPr>
        <w:pStyle w:val="Basicparagraph"/>
        <w:rPr>
          <w:rFonts w:cs="Arial"/>
          <w:b/>
          <w:b/>
        </w:rPr>
      </w:pPr>
      <w:r>
        <w:rPr>
          <w:rFonts w:cs="Arial"/>
          <w:b/>
        </w:rPr>
        <w:t xml:space="preserve">Question Seven </w:t>
      </w:r>
    </w:p>
    <w:p>
      <w:pPr>
        <w:pStyle w:val="Basicparagraph"/>
        <w:rPr/>
      </w:pPr>
      <w:r>
        <w:rPr>
          <w:rFonts w:cs="Arial"/>
        </w:rPr>
        <w:t>What is paired reading? Explain the process of paired reading.</w:t>
      </w:r>
    </w:p>
    <w:p>
      <w:pPr>
        <w:pStyle w:val="Basicparagraph"/>
        <w:rPr>
          <w:rFonts w:cs="Arial"/>
          <w:b/>
          <w:b/>
        </w:rPr>
      </w:pPr>
      <w:r>
        <w:rPr>
          <w:rFonts w:cs="Arial"/>
          <w:b/>
        </w:rPr>
      </w:r>
    </w:p>
    <w:p>
      <w:pPr>
        <w:pStyle w:val="Basicparagraph"/>
        <w:rPr>
          <w:rFonts w:cs="Arial"/>
          <w:b/>
          <w:b/>
        </w:rPr>
      </w:pPr>
      <w:r>
        <w:rPr>
          <w:rFonts w:cs="Arial"/>
          <w:b/>
        </w:rPr>
        <w:t xml:space="preserve">Question Eight </w:t>
      </w:r>
    </w:p>
    <w:p>
      <w:pPr>
        <w:pStyle w:val="Basicparagraph"/>
        <w:rPr>
          <w:sz w:val="36"/>
          <w:szCs w:val="36"/>
        </w:rPr>
      </w:pPr>
      <w:r>
        <w:rPr>
          <w:rFonts w:cs="Arial"/>
        </w:rPr>
        <w:t>What two things is the semi-colon symbol (;) used for? Provide an example of each.</w:t>
      </w:r>
    </w:p>
    <w:p>
      <w:pPr>
        <w:pStyle w:val="Basicparagraph"/>
        <w:rPr>
          <w:sz w:val="36"/>
          <w:szCs w:val="36"/>
        </w:rPr>
      </w:pPr>
      <w:r>
        <w:rPr>
          <w:sz w:val="36"/>
          <w:szCs w:val="36"/>
        </w:rPr>
      </w:r>
    </w:p>
    <w:p>
      <w:pPr>
        <w:pStyle w:val="Basicparagraph"/>
        <w:rPr>
          <w:i/>
          <w:i/>
          <w:sz w:val="18"/>
          <w:szCs w:val="18"/>
        </w:rPr>
      </w:pPr>
      <w:r>
        <w:rPr>
          <w:i/>
          <w:sz w:val="18"/>
          <w:szCs w:val="18"/>
        </w:rPr>
        <w:t>(Short answer test)</w:t>
      </w:r>
    </w:p>
    <w:p>
      <w:pPr>
        <w:pStyle w:val="Basicparagraph"/>
        <w:rPr>
          <w:i/>
          <w:i/>
          <w:sz w:val="18"/>
          <w:szCs w:val="18"/>
        </w:rPr>
      </w:pPr>
      <w:r>
        <w:rPr>
          <w:i/>
          <w:sz w:val="18"/>
          <w:szCs w:val="18"/>
        </w:rPr>
      </w:r>
    </w:p>
    <w:p>
      <w:pPr>
        <w:pStyle w:val="Basicparagraph"/>
        <w:rPr>
          <w:i/>
          <w:i/>
          <w:sz w:val="18"/>
          <w:szCs w:val="18"/>
        </w:rPr>
      </w:pPr>
      <w:r>
        <w:rPr>
          <w:i/>
          <w:sz w:val="18"/>
          <w:szCs w:val="18"/>
        </w:rPr>
      </w:r>
    </w:p>
    <w:p>
      <w:pPr>
        <w:pStyle w:val="Basicparagraph"/>
        <w:rPr>
          <w:sz w:val="36"/>
          <w:szCs w:val="36"/>
        </w:rPr>
      </w:pPr>
      <w:r>
        <w:rPr>
          <w:sz w:val="36"/>
          <w:szCs w:val="36"/>
        </w:rPr>
        <w:t>Part C</w:t>
      </w:r>
    </w:p>
    <w:p>
      <w:pPr>
        <w:pStyle w:val="Basicnumbers"/>
        <w:numPr>
          <w:ilvl w:val="0"/>
          <w:numId w:val="0"/>
        </w:numPr>
        <w:ind w:left="0" w:hanging="0"/>
        <w:rPr/>
      </w:pPr>
      <w:r>
        <w:rPr>
          <w:rStyle w:val="BasicparagraphCharChar"/>
        </w:rPr>
        <w:t xml:space="preserve">A multi-choice, short answer test forms this part of your assessment.  You will do this test on-line through your learning management system.  Your responses will be automatically checked.  </w:t>
      </w:r>
    </w:p>
    <w:p>
      <w:pPr>
        <w:pStyle w:val="Basicnumbers"/>
        <w:numPr>
          <w:ilvl w:val="0"/>
          <w:numId w:val="0"/>
        </w:numPr>
        <w:ind w:left="0" w:hanging="0"/>
        <w:rPr>
          <w:rStyle w:val="BasicparagraphCharChar"/>
        </w:rPr>
      </w:pPr>
      <w:r>
        <w:rPr>
          <w:rStyle w:val="BasicparagraphCharChar"/>
        </w:rPr>
        <w:t>Before starting this test, please discuss your readiness to with your assessor.</w:t>
      </w:r>
    </w:p>
    <w:p>
      <w:pPr>
        <w:pStyle w:val="Basicnumbers"/>
        <w:numPr>
          <w:ilvl w:val="0"/>
          <w:numId w:val="0"/>
        </w:numPr>
        <w:ind w:left="0" w:hanging="0"/>
        <w:rPr>
          <w:rStyle w:val="BasicparagraphCharChar"/>
        </w:rPr>
      </w:pPr>
      <w:r>
        <w:rPr/>
      </w:r>
    </w:p>
    <w:p>
      <w:pPr>
        <w:pStyle w:val="Basicparagraph"/>
        <w:rPr/>
      </w:pPr>
      <w:r>
        <w:rPr>
          <w:i/>
          <w:sz w:val="18"/>
          <w:szCs w:val="18"/>
        </w:rPr>
        <w:t>(On-line Quiz)</w:t>
      </w:r>
    </w:p>
    <w:p>
      <w:pPr>
        <w:pStyle w:val="Basicnumbers"/>
        <w:numPr>
          <w:ilvl w:val="0"/>
          <w:numId w:val="0"/>
        </w:numPr>
        <w:ind w:left="0" w:hanging="0"/>
        <w:rPr>
          <w:rStyle w:val="BasicparagraphCharChar"/>
          <w:i/>
          <w:i/>
          <w:sz w:val="18"/>
          <w:szCs w:val="18"/>
        </w:rPr>
      </w:pPr>
      <w:r>
        <w:rPr>
          <w:i/>
          <w:sz w:val="18"/>
          <w:szCs w:val="18"/>
        </w:rPr>
      </w:r>
      <w:r>
        <w:br w:type="page"/>
      </w:r>
    </w:p>
    <w:p>
      <w:pPr>
        <w:pStyle w:val="AHeadingTOC"/>
        <w:rPr/>
      </w:pPr>
      <w:bookmarkStart w:id="14" w:name="__RefHeading___Toc188714462"/>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26"/>
        </w:numPr>
        <w:ind w:left="357" w:hanging="357"/>
        <w:rPr/>
      </w:pPr>
      <w:r>
        <w:rPr>
          <w:rFonts w:cs="Arial" w:ascii="Arial" w:hAnsi="Arial"/>
        </w:rPr>
        <w:t>candidate’ s own experiences</w:t>
      </w:r>
    </w:p>
    <w:p>
      <w:pPr>
        <w:pStyle w:val="Bullets1st"/>
        <w:numPr>
          <w:ilvl w:val="0"/>
          <w:numId w:val="26"/>
        </w:numPr>
        <w:ind w:left="357" w:hanging="357"/>
        <w:rPr/>
      </w:pPr>
      <w:r>
        <w:rPr>
          <w:rFonts w:cs="Arial" w:ascii="Arial" w:hAnsi="Arial"/>
        </w:rPr>
        <w:t>candidate’ s workplace experiences</w:t>
      </w:r>
    </w:p>
    <w:p>
      <w:pPr>
        <w:pStyle w:val="Bullets1st"/>
        <w:numPr>
          <w:ilvl w:val="0"/>
          <w:numId w:val="26"/>
        </w:numPr>
        <w:ind w:left="357" w:hanging="357"/>
        <w:rPr>
          <w:rFonts w:ascii="Arial" w:hAnsi="Arial" w:cs="Arial"/>
        </w:rPr>
      </w:pPr>
      <w:r>
        <w:rPr>
          <w:rFonts w:cs="Arial" w:ascii="Arial" w:hAnsi="Arial"/>
        </w:rPr>
        <w:t>training situations and strategies presented by the trainer</w:t>
      </w:r>
    </w:p>
    <w:p>
      <w:pPr>
        <w:pStyle w:val="Bullets1st"/>
        <w:numPr>
          <w:ilvl w:val="0"/>
          <w:numId w:val="26"/>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26"/>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6"/>
        </w:numPr>
        <w:ind w:left="357" w:hanging="357"/>
        <w:rPr/>
      </w:pPr>
      <w:r>
        <w:rPr>
          <w:rFonts w:cs="Arial" w:ascii="Arial" w:hAnsi="Arial"/>
        </w:rPr>
        <w:t>For questions with a single answer, this guide provides the correct answer.</w:t>
      </w:r>
    </w:p>
    <w:p>
      <w:pPr>
        <w:pStyle w:val="Bullets1st"/>
        <w:numPr>
          <w:ilvl w:val="0"/>
          <w:numId w:val="2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26"/>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26"/>
        </w:numPr>
        <w:ind w:left="357" w:hanging="357"/>
        <w:rPr/>
      </w:pPr>
      <w:r>
        <w:rPr>
          <w:rFonts w:cs="Arial" w:ascii="Arial" w:hAnsi="Arial"/>
        </w:rPr>
        <w:t>For activities that involve responding to a case study, this guide provides an example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26"/>
        </w:numPr>
        <w:ind w:left="357" w:hanging="357"/>
        <w:rPr/>
      </w:pPr>
      <w:r>
        <w:rPr>
          <w:rFonts w:cs="Arial" w:ascii="Arial" w:hAnsi="Arial"/>
        </w:rPr>
        <w:t>For activities that take place in the workplace or involve workplace documentation, this guide will only provide an example response. Assessors should consider whether the candidate has achieved the intent of the activity, considering the candidate’s workplace context.</w:t>
      </w:r>
    </w:p>
    <w:p>
      <w:pPr>
        <w:pStyle w:val="Bullets1st"/>
        <w:numPr>
          <w:ilvl w:val="0"/>
          <w:numId w:val="26"/>
        </w:numPr>
        <w:ind w:left="357" w:hanging="357"/>
        <w:rPr/>
      </w:pPr>
      <w:r>
        <w:rPr>
          <w:rFonts w:cs="Arial" w:ascii="Arial" w:hAnsi="Arial"/>
        </w:rPr>
        <w:t>For activities that involve writing reports or completing documentation provided, this guide will only provide an example response. Assessors should again consider whether the candidate’s response is appropriate to the task within the context of the candidate’s training and/or workplace.</w:t>
      </w:r>
      <w:r>
        <w:br w:type="page"/>
      </w:r>
    </w:p>
    <w:p>
      <w:pPr>
        <w:pStyle w:val="AHeadingTOC"/>
        <w:rPr/>
      </w:pPr>
      <w:bookmarkStart w:id="15" w:name="__RefHeading___Toc188714463"/>
      <w:bookmarkEnd w:id="15"/>
      <w:r>
        <w:rPr/>
        <w:t>2.3</w:t>
        <w:tab/>
        <w:t>Solutions – Summative assessment</w:t>
      </w:r>
    </w:p>
    <w:p>
      <w:pPr>
        <w:pStyle w:val="Basicparagraph"/>
        <w:rPr>
          <w:sz w:val="36"/>
          <w:szCs w:val="36"/>
        </w:rPr>
      </w:pPr>
      <w:r>
        <w:rPr>
          <w:sz w:val="36"/>
          <w:szCs w:val="36"/>
        </w:rPr>
        <w:t>Part A</w:t>
      </w:r>
    </w:p>
    <w:p>
      <w:pPr>
        <w:pStyle w:val="Basicparagraph"/>
        <w:rPr>
          <w:color w:val="002060"/>
        </w:rPr>
      </w:pPr>
      <w:r>
        <w:rPr>
          <w:color w:val="002060"/>
        </w:rPr>
        <w:t>The learner must submit a concise report written in an acceptable format using Australian Standard English.</w:t>
      </w:r>
    </w:p>
    <w:p>
      <w:pPr>
        <w:pStyle w:val="Basicparagraph"/>
        <w:rPr>
          <w:color w:val="002060"/>
        </w:rPr>
      </w:pPr>
      <w:r>
        <w:rPr>
          <w:color w:val="002060"/>
        </w:rPr>
        <w:t>The report must contain:</w:t>
      </w:r>
    </w:p>
    <w:p>
      <w:pPr>
        <w:pStyle w:val="Basicparagraph"/>
        <w:numPr>
          <w:ilvl w:val="0"/>
          <w:numId w:val="6"/>
        </w:numPr>
        <w:rPr>
          <w:color w:val="002060"/>
        </w:rPr>
      </w:pPr>
      <w:r>
        <w:rPr>
          <w:color w:val="002060"/>
        </w:rPr>
        <w:t>how literacy and oral language skills were identified in the classroom.</w:t>
      </w:r>
    </w:p>
    <w:p>
      <w:pPr>
        <w:pStyle w:val="Basicparagraph"/>
        <w:numPr>
          <w:ilvl w:val="0"/>
          <w:numId w:val="6"/>
        </w:numPr>
        <w:rPr>
          <w:color w:val="002060"/>
        </w:rPr>
      </w:pPr>
      <w:r>
        <w:rPr>
          <w:color w:val="002060"/>
        </w:rPr>
        <w:t>how the students’ skill levels were assessed.</w:t>
      </w:r>
    </w:p>
    <w:p>
      <w:pPr>
        <w:pStyle w:val="Basicparagraph"/>
        <w:numPr>
          <w:ilvl w:val="0"/>
          <w:numId w:val="6"/>
        </w:numPr>
        <w:rPr>
          <w:color w:val="002060"/>
        </w:rPr>
      </w:pPr>
      <w:r>
        <w:rPr>
          <w:color w:val="002060"/>
        </w:rPr>
        <w:t>what guidelines were followed.</w:t>
      </w:r>
    </w:p>
    <w:p>
      <w:pPr>
        <w:pStyle w:val="Basicparagraph"/>
        <w:numPr>
          <w:ilvl w:val="0"/>
          <w:numId w:val="6"/>
        </w:numPr>
        <w:rPr>
          <w:color w:val="002060"/>
        </w:rPr>
      </w:pPr>
      <w:r>
        <w:rPr>
          <w:color w:val="002060"/>
        </w:rPr>
        <w:t>what support strategies were put in place to help the student improve their literacy and oral language skills.</w:t>
      </w:r>
    </w:p>
    <w:p>
      <w:pPr>
        <w:pStyle w:val="Basicparagraph"/>
        <w:numPr>
          <w:ilvl w:val="0"/>
          <w:numId w:val="6"/>
        </w:numPr>
        <w:rPr>
          <w:color w:val="002060"/>
        </w:rPr>
      </w:pPr>
      <w:r>
        <w:rPr>
          <w:color w:val="002060"/>
        </w:rPr>
        <w:t>resources that we used to help the student improve their literacy and oral language skill levels.</w:t>
      </w:r>
    </w:p>
    <w:p>
      <w:pPr>
        <w:pStyle w:val="Basicparagraph"/>
        <w:numPr>
          <w:ilvl w:val="0"/>
          <w:numId w:val="6"/>
        </w:numPr>
        <w:rPr>
          <w:color w:val="002060"/>
        </w:rPr>
      </w:pPr>
      <w:r>
        <w:rPr>
          <w:color w:val="002060"/>
        </w:rPr>
        <w:t>the records that were kept and will be maintained in the future.</w:t>
      </w:r>
    </w:p>
    <w:p>
      <w:pPr>
        <w:pStyle w:val="Basicparagraph"/>
        <w:numPr>
          <w:ilvl w:val="0"/>
          <w:numId w:val="6"/>
        </w:numPr>
        <w:rPr>
          <w:color w:val="002060"/>
        </w:rPr>
      </w:pPr>
      <w:r>
        <w:rPr>
          <w:color w:val="002060"/>
        </w:rPr>
        <w:t>how you reported on the success and challenges of the support program to their supervisor.</w:t>
      </w:r>
    </w:p>
    <w:p>
      <w:pPr>
        <w:pStyle w:val="Basicparagraph"/>
        <w:numPr>
          <w:ilvl w:val="0"/>
          <w:numId w:val="6"/>
        </w:numPr>
        <w:rPr>
          <w:color w:val="002060"/>
        </w:rPr>
      </w:pPr>
      <w:r>
        <w:rPr>
          <w:color w:val="002060"/>
        </w:rPr>
        <w:t>what steps you took to ensure the student information was kept confidential.</w:t>
      </w:r>
    </w:p>
    <w:p>
      <w:pPr>
        <w:pStyle w:val="Basicparagraph"/>
        <w:numPr>
          <w:ilvl w:val="0"/>
          <w:numId w:val="6"/>
        </w:numPr>
        <w:rPr>
          <w:color w:val="002060"/>
        </w:rPr>
      </w:pPr>
      <w:r>
        <w:rPr>
          <w:color w:val="002060"/>
        </w:rPr>
        <w:t>the feedback and collaboration strategies used to ensure family support for the activity.</w:t>
      </w:r>
    </w:p>
    <w:p>
      <w:pPr>
        <w:pStyle w:val="Basicparagraph"/>
        <w:rPr/>
      </w:pPr>
      <w:r>
        <w:rPr>
          <w:color w:val="002060"/>
        </w:rPr>
        <w:t>The report must also include a summary of suggestions for future activities and support that could be considered for this student.</w:t>
      </w:r>
    </w:p>
    <w:p>
      <w:pPr>
        <w:pStyle w:val="Basicparagraph"/>
        <w:rPr>
          <w:color w:val="002060"/>
        </w:rPr>
      </w:pPr>
      <w:r>
        <w:rPr>
          <w:color w:val="002060"/>
        </w:rPr>
        <w:t>The report must be in digital form, e.g. word-processed.</w:t>
      </w:r>
    </w:p>
    <w:p>
      <w:pPr>
        <w:pStyle w:val="Basicparagraph"/>
        <w:rPr>
          <w:color w:val="002060"/>
        </w:rPr>
      </w:pPr>
      <w:r>
        <w:rPr>
          <w:color w:val="002060"/>
        </w:rPr>
      </w:r>
    </w:p>
    <w:p>
      <w:pPr>
        <w:pStyle w:val="Basicparagraph"/>
        <w:rPr>
          <w:rFonts w:cs="Arial"/>
          <w:color w:val="002060"/>
          <w:szCs w:val="22"/>
        </w:rPr>
      </w:pPr>
      <w:r>
        <w:rPr>
          <w:rFonts w:cs="Arial"/>
          <w:color w:val="002060"/>
          <w:szCs w:val="22"/>
        </w:rPr>
      </w:r>
    </w:p>
    <w:p>
      <w:pPr>
        <w:pStyle w:val="Basicparagraph"/>
        <w:rPr>
          <w:sz w:val="36"/>
          <w:szCs w:val="36"/>
        </w:rPr>
      </w:pPr>
      <w:r>
        <w:rPr>
          <w:sz w:val="36"/>
          <w:szCs w:val="36"/>
        </w:rPr>
        <w:t>Part B</w:t>
      </w:r>
    </w:p>
    <w:p>
      <w:pPr>
        <w:pStyle w:val="Basicparagraph"/>
        <w:rPr>
          <w:rFonts w:cs="Arial"/>
          <w:b/>
          <w:b/>
        </w:rPr>
      </w:pPr>
      <w:r>
        <w:rPr>
          <w:rFonts w:cs="Arial"/>
          <w:b/>
        </w:rPr>
        <w:t>Question One</w:t>
      </w:r>
    </w:p>
    <w:p>
      <w:pPr>
        <w:pStyle w:val="Basicparagraph"/>
        <w:rPr/>
      </w:pPr>
      <w:r>
        <w:rPr>
          <w:rFonts w:cs="Arial"/>
        </w:rPr>
        <w:t>What are the links between oral language, reading and writing?</w:t>
      </w:r>
    </w:p>
    <w:p>
      <w:pPr>
        <w:pStyle w:val="Basicparagraph"/>
        <w:rPr>
          <w:rFonts w:cs="Arial"/>
          <w:i/>
          <w:i/>
          <w:iCs/>
          <w:color w:val="002060"/>
        </w:rPr>
      </w:pPr>
      <w:r>
        <w:rPr>
          <w:rFonts w:cs="Arial"/>
          <w:i/>
          <w:iCs/>
          <w:color w:val="002060"/>
        </w:rPr>
        <w:t>Assessor judgement required – sample response below:</w:t>
      </w:r>
    </w:p>
    <w:p>
      <w:pPr>
        <w:pStyle w:val="Basicparagraph"/>
        <w:rPr>
          <w:rFonts w:cs="Arial"/>
          <w:i/>
          <w:i/>
          <w:iCs/>
          <w:color w:val="002060"/>
          <w:lang w:val="en-AU"/>
        </w:rPr>
      </w:pPr>
      <w:r>
        <w:rPr>
          <w:rFonts w:cs="Arial"/>
          <w:i/>
          <w:iCs/>
          <w:color w:val="002060"/>
          <w:lang w:val="en-AU"/>
        </w:rPr>
        <w:t>Oral language, reading, and writing are deeply interconnected and form a foundation for literacy development. These elements of language share vocabulary, syntax and grammar and phonological awareness.</w:t>
      </w:r>
    </w:p>
    <w:p>
      <w:pPr>
        <w:pStyle w:val="Basicparagraph"/>
        <w:rPr/>
      </w:pPr>
      <w:r>
        <w:rPr>
          <w:rFonts w:cs="Arial"/>
          <w:i/>
          <w:iCs/>
          <w:color w:val="002060"/>
          <w:lang w:val="en-AU"/>
        </w:rPr>
        <w:t>There is a cognitive alignment with both working memory and metalinguistic awareness, that’s I the thinking about language).</w:t>
      </w:r>
    </w:p>
    <w:p>
      <w:pPr>
        <w:pStyle w:val="Basicparagraph"/>
        <w:rPr>
          <w:rFonts w:cs="Arial"/>
          <w:i/>
          <w:i/>
          <w:iCs/>
          <w:color w:val="002060"/>
          <w:lang w:val="en-AU"/>
        </w:rPr>
      </w:pPr>
      <w:r>
        <w:rPr>
          <w:rFonts w:cs="Arial"/>
          <w:i/>
          <w:iCs/>
          <w:color w:val="002060"/>
          <w:lang w:val="en-AU"/>
        </w:rPr>
        <w:t>Oral language typically develops first, providing the foundation for reading and writing. Reading and writing then reinforce oral language by introducing new vocabulary and structures, creating a cyclical relationship that enhances all three skills.</w:t>
      </w:r>
    </w:p>
    <w:p>
      <w:pPr>
        <w:pStyle w:val="Basicparagraph"/>
        <w:rPr>
          <w:rFonts w:cs="Arial"/>
          <w:i/>
          <w:i/>
          <w:iCs/>
          <w:color w:val="002060"/>
          <w:lang w:val="en-AU"/>
        </w:rPr>
      </w:pPr>
      <w:r>
        <w:rPr>
          <w:rFonts w:cs="Arial"/>
          <w:i/>
          <w:iCs/>
          <w:color w:val="002060"/>
          <w:lang w:val="en-AU"/>
        </w:rPr>
        <w:t>The interconnectedness of these skills highlights the importance of addressing all three aspects in literacy education to foster a well-rounded development.</w:t>
      </w:r>
    </w:p>
    <w:p>
      <w:pPr>
        <w:pStyle w:val="Basicparagraph"/>
        <w:rPr>
          <w:rFonts w:cs="Arial"/>
          <w:b/>
          <w:b/>
        </w:rPr>
      </w:pPr>
      <w:r>
        <w:rPr>
          <w:rFonts w:cs="Arial"/>
          <w:b/>
        </w:rPr>
        <w:t xml:space="preserve">Question Two </w:t>
      </w:r>
    </w:p>
    <w:p>
      <w:pPr>
        <w:pStyle w:val="Basicparagraph"/>
        <w:rPr>
          <w:rFonts w:cs="Arial"/>
        </w:rPr>
      </w:pPr>
      <w:r>
        <w:rPr>
          <w:rFonts w:cs="Arial"/>
        </w:rPr>
        <w:t>Explain what pronunciation is? What do students need to do to successfully pronounce words?</w:t>
      </w:r>
    </w:p>
    <w:p>
      <w:pPr>
        <w:pStyle w:val="Basicparagraph"/>
        <w:rPr>
          <w:rFonts w:cs="Arial"/>
          <w:i/>
          <w:i/>
          <w:iCs/>
          <w:color w:val="002060"/>
        </w:rPr>
      </w:pPr>
      <w:r>
        <w:rPr>
          <w:rFonts w:cs="Arial"/>
          <w:i/>
          <w:iCs/>
          <w:color w:val="002060"/>
        </w:rPr>
        <w:t>Assessor judgement required – sample response below:</w:t>
      </w:r>
    </w:p>
    <w:p>
      <w:pPr>
        <w:pStyle w:val="Basicparagraph"/>
        <w:rPr/>
      </w:pPr>
      <w:r>
        <w:rPr>
          <w:rFonts w:cs="Arial"/>
          <w:i/>
          <w:iCs/>
          <w:color w:val="002060"/>
        </w:rPr>
        <w:t xml:space="preserve">Pronunciation is the way sounds, syllables, and words are articulated or spoken in a language. It includes aspects like </w:t>
      </w:r>
    </w:p>
    <w:p>
      <w:pPr>
        <w:pStyle w:val="Basicparagraph"/>
        <w:rPr>
          <w:rFonts w:cs="Arial"/>
          <w:i/>
          <w:i/>
          <w:iCs/>
          <w:color w:val="002060"/>
        </w:rPr>
      </w:pPr>
      <w:r>
        <w:rPr>
          <w:rFonts w:cs="Arial"/>
          <w:i/>
          <w:iCs/>
          <w:color w:val="002060"/>
        </w:rPr>
        <w:t>Sounds (Phonemes): The individual speech sounds of a language.</w:t>
      </w:r>
    </w:p>
    <w:p>
      <w:pPr>
        <w:pStyle w:val="Basicparagraph"/>
        <w:rPr>
          <w:rFonts w:cs="Arial"/>
          <w:i/>
          <w:i/>
          <w:iCs/>
          <w:color w:val="002060"/>
        </w:rPr>
      </w:pPr>
      <w:r>
        <w:rPr>
          <w:rFonts w:cs="Arial"/>
          <w:i/>
          <w:iCs/>
          <w:color w:val="002060"/>
        </w:rPr>
        <w:t>Stress: The emphasis placed on certain syllables within words (word stress) or words within sentences (sentence stress).</w:t>
      </w:r>
    </w:p>
    <w:p>
      <w:pPr>
        <w:pStyle w:val="Basicparagraph"/>
        <w:rPr>
          <w:rFonts w:cs="Arial"/>
          <w:i/>
          <w:i/>
          <w:iCs/>
          <w:color w:val="002060"/>
        </w:rPr>
      </w:pPr>
      <w:r>
        <w:rPr>
          <w:rFonts w:cs="Arial"/>
          <w:i/>
          <w:iCs/>
          <w:color w:val="002060"/>
        </w:rPr>
        <w:t>Intonation: The rise and fall of voice pitch while speaking.</w:t>
      </w:r>
    </w:p>
    <w:p>
      <w:pPr>
        <w:pStyle w:val="Basicparagraph"/>
        <w:rPr>
          <w:rFonts w:cs="Arial"/>
          <w:i/>
          <w:i/>
          <w:iCs/>
          <w:color w:val="002060"/>
        </w:rPr>
      </w:pPr>
      <w:r>
        <w:rPr>
          <w:rFonts w:cs="Arial"/>
          <w:i/>
          <w:iCs/>
          <w:color w:val="002060"/>
        </w:rPr>
        <w:t>Rhythm: The natural flow of speech determined by stress and intonation.</w:t>
      </w:r>
    </w:p>
    <w:p>
      <w:pPr>
        <w:pStyle w:val="Basicparagraph"/>
        <w:rPr>
          <w:rFonts w:cs="Arial"/>
          <w:i/>
          <w:i/>
          <w:iCs/>
          <w:color w:val="002060"/>
        </w:rPr>
      </w:pPr>
      <w:r>
        <w:rPr>
          <w:rFonts w:cs="Arial"/>
          <w:i/>
          <w:iCs/>
          <w:color w:val="002060"/>
        </w:rPr>
        <w:t>Connected Speech: The way words and sounds blend in natural conversation.</w:t>
      </w:r>
    </w:p>
    <w:p>
      <w:pPr>
        <w:pStyle w:val="Basicparagraph"/>
        <w:rPr/>
      </w:pPr>
      <w:r>
        <w:rPr>
          <w:rFonts w:cs="Arial"/>
          <w:i/>
          <w:iCs/>
          <w:color w:val="002060"/>
        </w:rPr>
        <w:t>Effective pronunciation allows speakers to be understood by others and contributes to clear and confident communication. At the learning stages, students need to be able to correctly pronounce words (the sounds) as the use of phonics as a tool for language learning and use (e.g. decoding) is vital.</w:t>
      </w:r>
    </w:p>
    <w:p>
      <w:pPr>
        <w:pStyle w:val="Basicparagraph"/>
        <w:rPr>
          <w:rFonts w:cs="Arial"/>
          <w:i/>
          <w:i/>
          <w:iCs/>
          <w:color w:val="002060"/>
        </w:rPr>
      </w:pPr>
      <w:r>
        <w:rPr>
          <w:rFonts w:cs="Arial"/>
          <w:i/>
          <w:iCs/>
          <w:color w:val="002060"/>
        </w:rPr>
      </w:r>
    </w:p>
    <w:p>
      <w:pPr>
        <w:pStyle w:val="Basicparagraph"/>
        <w:rPr>
          <w:rFonts w:cs="Arial"/>
          <w:b/>
          <w:b/>
        </w:rPr>
      </w:pPr>
      <w:r>
        <w:rPr>
          <w:rFonts w:cs="Arial"/>
          <w:b/>
        </w:rPr>
        <w:t>Question Three</w:t>
      </w:r>
    </w:p>
    <w:p>
      <w:pPr>
        <w:pStyle w:val="Basicparagraph"/>
        <w:rPr/>
      </w:pPr>
      <w:r>
        <w:rPr>
          <w:rFonts w:cs="Arial"/>
        </w:rPr>
        <w:t>Explain what recounts are and the features and structure you would expect to find in a recount.</w:t>
      </w:r>
    </w:p>
    <w:p>
      <w:pPr>
        <w:pStyle w:val="Basicparagraph"/>
        <w:rPr>
          <w:rFonts w:cs="Arial"/>
          <w:i/>
          <w:i/>
          <w:iCs/>
          <w:color w:val="002060"/>
        </w:rPr>
      </w:pPr>
      <w:r>
        <w:rPr>
          <w:rFonts w:cs="Arial"/>
          <w:i/>
          <w:iCs/>
          <w:color w:val="002060"/>
        </w:rPr>
        <w:t>Assessor judgement required – sample response below:</w:t>
      </w:r>
    </w:p>
    <w:p>
      <w:pPr>
        <w:pStyle w:val="Basicparagraph"/>
        <w:rPr>
          <w:rFonts w:cs="Arial"/>
          <w:bCs/>
          <w:i/>
          <w:i/>
          <w:iCs/>
          <w:color w:val="002060"/>
        </w:rPr>
      </w:pPr>
      <w:r>
        <w:rPr>
          <w:rFonts w:cs="Arial"/>
          <w:bCs/>
          <w:i/>
          <w:iCs/>
          <w:color w:val="002060"/>
        </w:rPr>
        <w:t>A recount is a type of text or oral narrative that retells past events in chronological order, typically to inform, entertain, or reflect. It is commonly used in both personal and academic contexts, such as telling a story, sharing an experience, or summarizing a historical event.</w:t>
      </w:r>
    </w:p>
    <w:p>
      <w:pPr>
        <w:pStyle w:val="Basicparagraph"/>
        <w:rPr>
          <w:rFonts w:cs="Arial"/>
          <w:bCs/>
          <w:i/>
          <w:i/>
          <w:iCs/>
          <w:color w:val="002060"/>
        </w:rPr>
      </w:pPr>
      <w:r>
        <w:rPr>
          <w:rFonts w:cs="Arial"/>
          <w:bCs/>
          <w:i/>
          <w:iCs/>
          <w:color w:val="002060"/>
        </w:rPr>
        <w:t>You would expect to find within a recount:</w:t>
      </w:r>
    </w:p>
    <w:p>
      <w:pPr>
        <w:pStyle w:val="Basicparagraph"/>
        <w:rPr/>
      </w:pPr>
      <w:r>
        <w:rPr>
          <w:rFonts w:cs="Arial"/>
          <w:b/>
          <w:i/>
          <w:iCs/>
          <w:color w:val="002060"/>
        </w:rPr>
        <w:t xml:space="preserve">Purpose: </w:t>
      </w:r>
      <w:r>
        <w:rPr>
          <w:rFonts w:cs="Arial"/>
          <w:bCs/>
          <w:i/>
          <w:iCs/>
          <w:color w:val="002060"/>
        </w:rPr>
        <w:t>To retell events in the order they occurred and to provide details and reflections about the events.</w:t>
      </w:r>
    </w:p>
    <w:p>
      <w:pPr>
        <w:pStyle w:val="Basicparagraph"/>
        <w:rPr/>
      </w:pPr>
      <w:r>
        <w:rPr>
          <w:rFonts w:cs="Arial"/>
          <w:b/>
          <w:i/>
          <w:iCs/>
          <w:color w:val="002060"/>
        </w:rPr>
        <w:t>Chronological Order:</w:t>
      </w:r>
      <w:r>
        <w:rPr>
          <w:rFonts w:cs="Arial"/>
          <w:bCs/>
          <w:i/>
          <w:iCs/>
          <w:color w:val="002060"/>
        </w:rPr>
        <w:t xml:space="preserve"> Events are presented in the sequence they happened.</w:t>
      </w:r>
    </w:p>
    <w:p>
      <w:pPr>
        <w:pStyle w:val="Basicparagraph"/>
        <w:rPr/>
      </w:pPr>
      <w:r>
        <w:rPr>
          <w:rFonts w:cs="Arial"/>
          <w:b/>
          <w:i/>
          <w:iCs/>
          <w:color w:val="002060"/>
        </w:rPr>
        <w:t>Use of Past Tense:</w:t>
      </w:r>
      <w:r>
        <w:rPr>
          <w:rFonts w:cs="Arial"/>
          <w:bCs/>
          <w:i/>
          <w:iCs/>
          <w:color w:val="002060"/>
        </w:rPr>
        <w:t xml:space="preserve"> Verbs are typically in the past tense to describe events that have already occurred.</w:t>
      </w:r>
    </w:p>
    <w:p>
      <w:pPr>
        <w:pStyle w:val="Basicparagraph"/>
        <w:rPr/>
      </w:pPr>
      <w:r>
        <w:rPr>
          <w:rFonts w:cs="Arial"/>
          <w:b/>
          <w:i/>
          <w:iCs/>
          <w:color w:val="002060"/>
        </w:rPr>
        <w:t>First or Third Person:</w:t>
      </w:r>
      <w:r>
        <w:rPr>
          <w:rFonts w:cs="Arial"/>
          <w:bCs/>
          <w:i/>
          <w:iCs/>
          <w:color w:val="002060"/>
        </w:rPr>
        <w:t xml:space="preserve"> First person (e.g., I went to the park) for personal recounts OR Third person (e.g., She visited the museum) for objective recounts or historical accounts.</w:t>
      </w:r>
    </w:p>
    <w:p>
      <w:pPr>
        <w:pStyle w:val="Basicparagraph"/>
        <w:rPr/>
      </w:pPr>
      <w:r>
        <w:rPr>
          <w:rFonts w:cs="Arial"/>
          <w:b/>
          <w:i/>
          <w:iCs/>
          <w:color w:val="002060"/>
        </w:rPr>
        <w:t>Specific Details:</w:t>
      </w:r>
      <w:r>
        <w:rPr>
          <w:rFonts w:cs="Arial"/>
          <w:bCs/>
          <w:i/>
          <w:iCs/>
          <w:color w:val="002060"/>
        </w:rPr>
        <w:t xml:space="preserve"> Information about who, what, where, when, and why to make the recount engaging and clear.</w:t>
      </w:r>
    </w:p>
    <w:p>
      <w:pPr>
        <w:pStyle w:val="Basicparagraph"/>
        <w:rPr/>
      </w:pPr>
      <w:r>
        <w:rPr>
          <w:rFonts w:cs="Arial"/>
          <w:b/>
          <w:i/>
          <w:iCs/>
          <w:color w:val="002060"/>
        </w:rPr>
        <w:t>Descriptive Language:</w:t>
      </w:r>
      <w:r>
        <w:rPr>
          <w:rFonts w:cs="Arial"/>
          <w:bCs/>
          <w:i/>
          <w:iCs/>
          <w:color w:val="002060"/>
        </w:rPr>
        <w:t xml:space="preserve"> Adjectives and adverbs to add interest and detail (e.g., The sunny afternoon was perfect for a picnic).</w:t>
      </w:r>
    </w:p>
    <w:p>
      <w:pPr>
        <w:pStyle w:val="Basicparagraph"/>
        <w:rPr>
          <w:rFonts w:cs="Arial"/>
          <w:bCs/>
          <w:i/>
          <w:i/>
          <w:iCs/>
          <w:color w:val="002060"/>
        </w:rPr>
      </w:pPr>
      <w:r>
        <w:rPr>
          <w:rFonts w:cs="Arial"/>
          <w:b/>
          <w:i/>
          <w:iCs/>
          <w:color w:val="002060"/>
        </w:rPr>
        <w:t>Time Connectives:</w:t>
      </w:r>
      <w:r>
        <w:rPr>
          <w:rFonts w:cs="Arial"/>
          <w:bCs/>
          <w:i/>
          <w:iCs/>
          <w:color w:val="002060"/>
        </w:rPr>
        <w:t xml:space="preserve"> Words and phrases like then, next, after that, later, finally, to show the sequence of events.</w:t>
      </w:r>
    </w:p>
    <w:p>
      <w:pPr>
        <w:pStyle w:val="Basicparagraph"/>
        <w:rPr>
          <w:rFonts w:cs="Arial"/>
          <w:b/>
          <w:b/>
          <w:bCs/>
          <w:i/>
          <w:i/>
          <w:iCs/>
          <w:color w:val="002060"/>
        </w:rPr>
      </w:pPr>
      <w:r>
        <w:rPr>
          <w:rFonts w:cs="Arial"/>
          <w:b/>
          <w:bCs/>
          <w:i/>
          <w:iCs/>
          <w:color w:val="002060"/>
        </w:rPr>
      </w:r>
    </w:p>
    <w:p>
      <w:pPr>
        <w:pStyle w:val="Basicparagraph"/>
        <w:rPr>
          <w:rFonts w:cs="Arial"/>
          <w:b/>
          <w:b/>
        </w:rPr>
      </w:pPr>
      <w:r>
        <w:rPr>
          <w:rFonts w:cs="Arial"/>
          <w:b/>
        </w:rPr>
        <w:t>Question Four</w:t>
      </w:r>
    </w:p>
    <w:p>
      <w:pPr>
        <w:pStyle w:val="Basicparagraph"/>
        <w:rPr>
          <w:rFonts w:cs="Arial"/>
        </w:rPr>
      </w:pPr>
      <w:r>
        <w:rPr>
          <w:rFonts w:cs="Arial"/>
        </w:rPr>
        <w:t>Fairytales are a genre. What features and structure would you expect to find in a fairytale? Identify three themes fairy tales are often based on.</w:t>
      </w:r>
    </w:p>
    <w:p>
      <w:pPr>
        <w:pStyle w:val="Basicparagraph"/>
        <w:rPr>
          <w:rFonts w:cs="Arial"/>
          <w:i/>
          <w:i/>
          <w:iCs/>
          <w:color w:val="002060"/>
        </w:rPr>
      </w:pPr>
      <w:r>
        <w:rPr>
          <w:rFonts w:cs="Arial"/>
          <w:i/>
          <w:iCs/>
          <w:color w:val="002060"/>
        </w:rPr>
        <w:t>Assessor judgement required – sample response below:</w:t>
      </w:r>
    </w:p>
    <w:p>
      <w:pPr>
        <w:pStyle w:val="Normal"/>
        <w:rPr>
          <w:rFonts w:ascii="Arial" w:hAnsi="Arial" w:eastAsia="Times New Roman" w:cs="Arial"/>
          <w:i/>
          <w:i/>
          <w:iCs/>
          <w:color w:val="002060"/>
          <w:szCs w:val="24"/>
        </w:rPr>
      </w:pPr>
      <w:r>
        <w:rPr>
          <w:rFonts w:eastAsia="Times New Roman" w:cs="Arial" w:ascii="Arial" w:hAnsi="Arial"/>
          <w:i/>
          <w:iCs/>
          <w:color w:val="002060"/>
          <w:szCs w:val="24"/>
        </w:rPr>
        <w:t>Fairytales are a type of traditional narrative that often include magical or fantastical elements. They are typically designed to entertain, teach moral lessons, or reflect cultural values. Below are the key features and structure you would expect to find in a fairytale:</w:t>
      </w:r>
    </w:p>
    <w:p>
      <w:pPr>
        <w:pStyle w:val="Basicparagraph"/>
        <w:rPr/>
      </w:pPr>
      <w:r>
        <w:rPr>
          <w:rFonts w:cs="Arial"/>
          <w:b/>
          <w:bCs/>
          <w:i/>
          <w:iCs/>
          <w:color w:val="002060"/>
        </w:rPr>
        <w:t>Setting:</w:t>
      </w:r>
      <w:r>
        <w:rPr>
          <w:rFonts w:cs="Arial"/>
          <w:i/>
          <w:iCs/>
          <w:color w:val="002060"/>
        </w:rPr>
        <w:t xml:space="preserve"> Often begins with phrases like "Once upon a time" or "In a faraway land." The setting is usually timeless (no specific historical context) and takes place in magical or imaginary locations such as castles, forests, or kingdoms.</w:t>
      </w:r>
    </w:p>
    <w:p>
      <w:pPr>
        <w:pStyle w:val="Basicparagraph"/>
        <w:rPr/>
      </w:pPr>
      <w:r>
        <w:rPr>
          <w:rFonts w:cs="Arial"/>
          <w:b/>
          <w:bCs/>
          <w:i/>
          <w:iCs/>
          <w:color w:val="002060"/>
        </w:rPr>
        <w:t>Characters:</w:t>
      </w:r>
      <w:r>
        <w:rPr>
          <w:rFonts w:cs="Arial"/>
          <w:i/>
          <w:iCs/>
          <w:color w:val="002060"/>
        </w:rPr>
        <w:t xml:space="preserve"> </w:t>
      </w:r>
      <w:r>
        <w:rPr>
          <w:rFonts w:cs="Arial"/>
          <w:i/>
          <w:iCs/>
          <w:color w:val="002060"/>
          <w:u w:val="single"/>
        </w:rPr>
        <w:t>Protagonists</w:t>
      </w:r>
      <w:r>
        <w:rPr>
          <w:rFonts w:cs="Arial"/>
          <w:i/>
          <w:iCs/>
          <w:color w:val="002060"/>
        </w:rPr>
        <w:t>: Often ordinary individuals (e.g., a poor peasant, a young prince/princess) who face extraordinary circumstances.</w:t>
      </w:r>
    </w:p>
    <w:p>
      <w:pPr>
        <w:pStyle w:val="Basicparagraph"/>
        <w:rPr/>
      </w:pPr>
      <w:r>
        <w:rPr>
          <w:rFonts w:cs="Arial"/>
          <w:i/>
          <w:iCs/>
          <w:color w:val="002060"/>
          <w:u w:val="single"/>
        </w:rPr>
        <w:t>Antagonists</w:t>
      </w:r>
      <w:r>
        <w:rPr>
          <w:rFonts w:cs="Arial"/>
          <w:i/>
          <w:iCs/>
          <w:color w:val="002060"/>
        </w:rPr>
        <w:t>: Villains, witches, or other evil characters who create conflict.</w:t>
      </w:r>
    </w:p>
    <w:p>
      <w:pPr>
        <w:pStyle w:val="Basicparagraph"/>
        <w:rPr/>
      </w:pPr>
      <w:r>
        <w:rPr>
          <w:rFonts w:cs="Arial"/>
          <w:i/>
          <w:iCs/>
          <w:color w:val="002060"/>
          <w:u w:val="single"/>
        </w:rPr>
        <w:t>Magical Creatures/Helpers</w:t>
      </w:r>
      <w:r>
        <w:rPr>
          <w:rFonts w:cs="Arial"/>
          <w:i/>
          <w:iCs/>
          <w:color w:val="002060"/>
        </w:rPr>
        <w:t>: Fairies, talking animals, or enchanted objects that assist the protagonist.</w:t>
      </w:r>
    </w:p>
    <w:p>
      <w:pPr>
        <w:pStyle w:val="Basicparagraph"/>
        <w:rPr/>
      </w:pPr>
      <w:r>
        <w:rPr>
          <w:rFonts w:cs="Arial"/>
          <w:b/>
          <w:bCs/>
          <w:i/>
          <w:iCs/>
          <w:color w:val="002060"/>
        </w:rPr>
        <w:t>Plot:</w:t>
      </w:r>
      <w:r>
        <w:rPr>
          <w:rFonts w:cs="Arial"/>
          <w:i/>
          <w:iCs/>
          <w:color w:val="002060"/>
        </w:rPr>
        <w:t xml:space="preserve"> A clear and simple storyline with a central problem or quest. The narrative often involves challenges, magical events, or tests of character. A happy or satisfying resolution is common.</w:t>
      </w:r>
    </w:p>
    <w:p>
      <w:pPr>
        <w:pStyle w:val="Basicparagraph"/>
        <w:rPr/>
      </w:pPr>
      <w:r>
        <w:rPr>
          <w:rFonts w:cs="Arial"/>
          <w:b/>
          <w:bCs/>
          <w:i/>
          <w:iCs/>
          <w:color w:val="002060"/>
        </w:rPr>
        <w:t xml:space="preserve">Themes: </w:t>
      </w:r>
      <w:r>
        <w:rPr>
          <w:rFonts w:cs="Arial"/>
          <w:i/>
          <w:iCs/>
          <w:color w:val="002060"/>
        </w:rPr>
        <w:t>Common themes include good vs. evil, bravery, kindness, and the importance of love or family. Moral lessons are often implicit or explicit (e.g., "Kindness is rewarded," "Greed leads to downfall").</w:t>
      </w:r>
    </w:p>
    <w:p>
      <w:pPr>
        <w:pStyle w:val="Basicparagraph"/>
        <w:rPr/>
      </w:pPr>
      <w:r>
        <w:rPr>
          <w:rFonts w:cs="Arial"/>
          <w:b/>
          <w:bCs/>
          <w:i/>
          <w:iCs/>
          <w:color w:val="002060"/>
        </w:rPr>
        <w:t>Magical Elements:</w:t>
      </w:r>
      <w:r>
        <w:rPr>
          <w:rFonts w:cs="Arial"/>
          <w:i/>
          <w:iCs/>
          <w:color w:val="002060"/>
        </w:rPr>
        <w:t xml:space="preserve"> Magic plays a significant role, with spells, enchanted objects, or supernatural events driving the story.</w:t>
      </w:r>
    </w:p>
    <w:p>
      <w:pPr>
        <w:pStyle w:val="Basicparagraph"/>
        <w:rPr>
          <w:rFonts w:cs="Arial"/>
          <w:i/>
          <w:i/>
          <w:iCs/>
          <w:color w:val="002060"/>
        </w:rPr>
      </w:pPr>
      <w:r>
        <w:rPr>
          <w:rFonts w:cs="Arial"/>
          <w:b/>
          <w:bCs/>
          <w:i/>
          <w:iCs/>
          <w:color w:val="002060"/>
        </w:rPr>
        <w:t>Language:</w:t>
      </w:r>
      <w:r>
        <w:rPr>
          <w:rFonts w:cs="Arial"/>
          <w:i/>
          <w:iCs/>
          <w:color w:val="002060"/>
        </w:rPr>
        <w:t xml:space="preserve"> Simple and descriptive language, often with repetition or rhyming phrases. Use of stock phrases like "Happily ever after" or "Mirror, mirror, on the wall."</w:t>
      </w:r>
    </w:p>
    <w:p>
      <w:pPr>
        <w:pStyle w:val="Basicparagraph"/>
        <w:rPr>
          <w:rFonts w:cs="Arial"/>
          <w:b/>
          <w:b/>
          <w:i/>
          <w:i/>
          <w:iCs/>
          <w:color w:val="002060"/>
        </w:rPr>
      </w:pPr>
      <w:r>
        <w:rPr>
          <w:rFonts w:cs="Arial"/>
          <w:b/>
          <w:i/>
          <w:iCs/>
          <w:color w:val="002060"/>
        </w:rPr>
      </w:r>
    </w:p>
    <w:p>
      <w:pPr>
        <w:pStyle w:val="Basicparagraph"/>
        <w:rPr>
          <w:rFonts w:cs="Arial"/>
          <w:b/>
          <w:b/>
        </w:rPr>
      </w:pPr>
      <w:r>
        <w:rPr>
          <w:rFonts w:cs="Arial"/>
          <w:b/>
        </w:rPr>
        <w:t>Question Five</w:t>
      </w:r>
    </w:p>
    <w:p>
      <w:pPr>
        <w:pStyle w:val="Basicparagraph"/>
        <w:rPr>
          <w:rFonts w:cs="Arial"/>
        </w:rPr>
      </w:pPr>
      <w:r>
        <w:rPr>
          <w:rFonts w:cs="Arial"/>
        </w:rPr>
        <w:t>What is a curriculum? What is</w:t>
      </w:r>
      <w:r>
        <w:rPr>
          <w:rFonts w:cs="Arial"/>
          <w:b/>
          <w:i/>
        </w:rPr>
        <w:t xml:space="preserve"> not </w:t>
      </w:r>
      <w:r>
        <w:rPr>
          <w:rFonts w:cs="Arial"/>
        </w:rPr>
        <w:t xml:space="preserve">included in a curriculum is and what does this mean for teachers? </w:t>
      </w:r>
    </w:p>
    <w:p>
      <w:pPr>
        <w:pStyle w:val="Basicparagraph"/>
        <w:rPr>
          <w:rFonts w:cs="Arial"/>
          <w:i/>
          <w:i/>
          <w:iCs/>
          <w:color w:val="002060"/>
        </w:rPr>
      </w:pPr>
      <w:r>
        <w:rPr>
          <w:rFonts w:cs="Arial"/>
          <w:i/>
          <w:iCs/>
          <w:color w:val="002060"/>
        </w:rPr>
        <w:t>Assessor judgement required – sample response below:</w:t>
      </w:r>
    </w:p>
    <w:p>
      <w:pPr>
        <w:pStyle w:val="Basicparagraph"/>
        <w:rPr>
          <w:rFonts w:cs="Arial"/>
          <w:i/>
          <w:i/>
          <w:iCs/>
          <w:color w:val="002060"/>
        </w:rPr>
      </w:pPr>
      <w:r>
        <w:rPr>
          <w:rFonts w:cs="Arial"/>
          <w:i/>
          <w:iCs/>
          <w:color w:val="002060"/>
        </w:rPr>
        <w:t>A curriculum is a structured plan or framework that outlines what learners are expected to be taught in an educational setting. It defines the knowledge, skills, attitudes, and values that students should acquire during a specific course, program, or stage of their education. The curriculum serves as a guide for teachers, students, and institutions to ensure consistency and progression in learning.</w:t>
      </w:r>
    </w:p>
    <w:p>
      <w:pPr>
        <w:pStyle w:val="Basicparagraph"/>
        <w:rPr>
          <w:rFonts w:cs="Arial"/>
          <w:i/>
          <w:i/>
          <w:iCs/>
          <w:color w:val="002060"/>
        </w:rPr>
      </w:pPr>
      <w:r>
        <w:rPr>
          <w:rFonts w:cs="Arial"/>
          <w:i/>
          <w:iCs/>
          <w:color w:val="002060"/>
        </w:rPr>
        <w:t>You would expect to find lesson plans, teaching resources, assessment tools or recording forms within a curriculum document.</w:t>
      </w:r>
    </w:p>
    <w:p>
      <w:pPr>
        <w:pStyle w:val="Basicparagraph"/>
        <w:rPr>
          <w:rFonts w:cs="Arial"/>
          <w:b/>
          <w:b/>
          <w:i/>
          <w:i/>
          <w:iCs/>
          <w:color w:val="002060"/>
        </w:rPr>
      </w:pPr>
      <w:r>
        <w:rPr>
          <w:rFonts w:cs="Arial"/>
          <w:b/>
          <w:i/>
          <w:iCs/>
          <w:color w:val="002060"/>
        </w:rPr>
      </w:r>
    </w:p>
    <w:p>
      <w:pPr>
        <w:pStyle w:val="Basicparagraph"/>
        <w:rPr>
          <w:rFonts w:cs="Arial"/>
          <w:b/>
          <w:b/>
        </w:rPr>
      </w:pPr>
      <w:r>
        <w:rPr>
          <w:rFonts w:cs="Arial"/>
          <w:b/>
        </w:rPr>
        <w:t>Question Six</w:t>
      </w:r>
    </w:p>
    <w:p>
      <w:pPr>
        <w:pStyle w:val="Basicparagraph"/>
        <w:rPr/>
      </w:pPr>
      <w:r>
        <w:rPr>
          <w:rFonts w:cs="Arial"/>
        </w:rPr>
        <w:t>What is a running record? Describe the procedure followed when recording a running record.</w:t>
      </w:r>
    </w:p>
    <w:p>
      <w:pPr>
        <w:pStyle w:val="Basicparagraph"/>
        <w:rPr>
          <w:rFonts w:cs="Arial"/>
          <w:i/>
          <w:i/>
          <w:iCs/>
          <w:color w:val="002060"/>
        </w:rPr>
      </w:pPr>
      <w:r>
        <w:rPr>
          <w:rFonts w:cs="Arial"/>
          <w:i/>
          <w:iCs/>
          <w:color w:val="002060"/>
        </w:rPr>
        <w:t>Assessor judgement required – sample response below:</w:t>
      </w:r>
    </w:p>
    <w:p>
      <w:pPr>
        <w:pStyle w:val="Basicparagraph"/>
        <w:rPr>
          <w:rFonts w:cs="Arial"/>
          <w:i/>
          <w:i/>
          <w:iCs/>
          <w:color w:val="002060"/>
        </w:rPr>
      </w:pPr>
      <w:r>
        <w:rPr>
          <w:rFonts w:cs="Arial"/>
          <w:i/>
          <w:iCs/>
          <w:color w:val="002060"/>
        </w:rPr>
        <w:t>A running record is an assessment tool used by educators to evaluate a student's reading performance in real-time. It involves observing and recording a student's oral reading to gain insights into their reading fluency, accuracy, comprehension, and strategies for decoding text. Running records are commonly used in early literacy instruction and ongoing reading development.</w:t>
      </w:r>
    </w:p>
    <w:p>
      <w:pPr>
        <w:pStyle w:val="Basicparagraph"/>
        <w:rPr>
          <w:rFonts w:cs="Arial"/>
          <w:i/>
          <w:i/>
          <w:iCs/>
          <w:color w:val="002060"/>
        </w:rPr>
      </w:pPr>
      <w:r>
        <w:rPr>
          <w:rFonts w:cs="Arial"/>
          <w:i/>
          <w:iCs/>
          <w:color w:val="002060"/>
        </w:rPr>
        <w:t>A Running Record Is conducted in the following way:</w:t>
      </w:r>
    </w:p>
    <w:p>
      <w:pPr>
        <w:pStyle w:val="Basicparagraph"/>
        <w:rPr/>
      </w:pPr>
      <w:r>
        <w:rPr>
          <w:rFonts w:cs="Arial"/>
          <w:b/>
          <w:i/>
          <w:iCs/>
          <w:color w:val="002060"/>
        </w:rPr>
        <w:t xml:space="preserve">Select a Text: </w:t>
      </w:r>
      <w:r>
        <w:rPr>
          <w:rFonts w:cs="Arial"/>
          <w:i/>
          <w:iCs/>
          <w:color w:val="002060"/>
        </w:rPr>
        <w:t>Choose a book or passage that matches the student’s reading ability or the instructional focus.</w:t>
      </w:r>
    </w:p>
    <w:p>
      <w:pPr>
        <w:pStyle w:val="Basicparagraph"/>
        <w:rPr/>
      </w:pPr>
      <w:r>
        <w:rPr>
          <w:rFonts w:cs="Arial"/>
          <w:b/>
          <w:bCs/>
          <w:i/>
          <w:iCs/>
          <w:color w:val="002060"/>
        </w:rPr>
        <w:t xml:space="preserve">Observe Oral Reading: </w:t>
      </w:r>
      <w:r>
        <w:rPr>
          <w:rFonts w:cs="Arial"/>
          <w:i/>
          <w:iCs/>
          <w:color w:val="002060"/>
        </w:rPr>
        <w:t>The student reads the text aloud while the teacher follows along on a copy of the text, marking errors and noting strategies used.</w:t>
      </w:r>
    </w:p>
    <w:p>
      <w:pPr>
        <w:pStyle w:val="Basicparagraph"/>
        <w:rPr/>
      </w:pPr>
      <w:r>
        <w:rPr>
          <w:rFonts w:cs="Arial"/>
          <w:b/>
          <w:bCs/>
          <w:i/>
          <w:iCs/>
          <w:color w:val="002060"/>
        </w:rPr>
        <w:t xml:space="preserve">Teacher record Errors and Self-Corrections: </w:t>
      </w:r>
      <w:r>
        <w:rPr>
          <w:rFonts w:cs="Arial"/>
          <w:i/>
          <w:iCs/>
          <w:color w:val="002060"/>
        </w:rPr>
        <w:t>Errors (Miscues): Substitutions, omissions, insertions, or hesitations that alter the text.</w:t>
      </w:r>
    </w:p>
    <w:p>
      <w:pPr>
        <w:pStyle w:val="Basicparagraph"/>
        <w:rPr/>
      </w:pPr>
      <w:r>
        <w:rPr>
          <w:rFonts w:cs="Arial"/>
          <w:b/>
          <w:bCs/>
          <w:i/>
          <w:iCs/>
          <w:color w:val="002060"/>
        </w:rPr>
        <w:t>Self-Corrections:</w:t>
      </w:r>
      <w:r>
        <w:rPr>
          <w:rFonts w:cs="Arial"/>
          <w:i/>
          <w:iCs/>
          <w:color w:val="002060"/>
        </w:rPr>
        <w:t xml:space="preserve"> Instances where the student identifies and fixes their own errors.</w:t>
      </w:r>
    </w:p>
    <w:p>
      <w:pPr>
        <w:pStyle w:val="Basicparagraph"/>
        <w:rPr>
          <w:rFonts w:cs="Arial"/>
          <w:i/>
          <w:i/>
          <w:iCs/>
          <w:color w:val="002060"/>
        </w:rPr>
      </w:pPr>
      <w:r>
        <w:rPr>
          <w:rFonts w:cs="Arial"/>
          <w:b/>
          <w:bCs/>
          <w:i/>
          <w:iCs/>
          <w:color w:val="002060"/>
        </w:rPr>
        <w:t>Analyse the Record</w:t>
      </w:r>
      <w:r>
        <w:rPr>
          <w:rFonts w:cs="Arial"/>
          <w:i/>
          <w:iCs/>
          <w:color w:val="002060"/>
        </w:rPr>
        <w:t>: Evaluate accuracy, error patterns, fluency, and comprehension to determine the student’s reading level and specific needs.</w:t>
      </w:r>
    </w:p>
    <w:p>
      <w:pPr>
        <w:pStyle w:val="Basicparagraph"/>
        <w:rPr>
          <w:rFonts w:cs="Arial"/>
          <w:i/>
          <w:i/>
          <w:iCs/>
          <w:color w:val="002060"/>
        </w:rPr>
      </w:pPr>
      <w:r>
        <w:rPr>
          <w:rFonts w:cs="Arial"/>
          <w:i/>
          <w:iCs/>
          <w:color w:val="002060"/>
        </w:rPr>
      </w:r>
    </w:p>
    <w:p>
      <w:pPr>
        <w:pStyle w:val="Basicparagraph"/>
        <w:rPr>
          <w:rFonts w:cs="Arial"/>
          <w:b/>
          <w:b/>
        </w:rPr>
      </w:pPr>
      <w:r>
        <w:rPr>
          <w:rFonts w:cs="Arial"/>
          <w:b/>
        </w:rPr>
        <w:t xml:space="preserve">Question Seven </w:t>
      </w:r>
    </w:p>
    <w:p>
      <w:pPr>
        <w:pStyle w:val="Basicparagraph"/>
        <w:rPr>
          <w:rFonts w:cs="Arial"/>
        </w:rPr>
      </w:pPr>
      <w:r>
        <w:rPr>
          <w:rFonts w:cs="Arial"/>
        </w:rPr>
        <w:t>What is paired reading? Explain the process of paired reading.</w:t>
      </w:r>
    </w:p>
    <w:p>
      <w:pPr>
        <w:pStyle w:val="Basicparagraph"/>
        <w:rPr>
          <w:rFonts w:cs="Arial"/>
          <w:i/>
          <w:i/>
          <w:iCs/>
          <w:color w:val="002060"/>
        </w:rPr>
      </w:pPr>
      <w:r>
        <w:rPr>
          <w:rFonts w:cs="Arial"/>
          <w:i/>
          <w:iCs/>
          <w:color w:val="002060"/>
        </w:rPr>
        <w:t>Assessor judgement required – sample response below:</w:t>
      </w:r>
    </w:p>
    <w:p>
      <w:pPr>
        <w:pStyle w:val="Basicparagraph"/>
        <w:rPr>
          <w:rFonts w:cs="Arial"/>
          <w:i/>
          <w:i/>
          <w:iCs/>
          <w:color w:val="002060"/>
        </w:rPr>
      </w:pPr>
      <w:r>
        <w:rPr>
          <w:rFonts w:cs="Arial"/>
          <w:i/>
          <w:iCs/>
          <w:color w:val="002060"/>
        </w:rPr>
        <w:t>Paired reading is a collaborative reading strategy where two individuals (often a more proficient reader and a less proficient reader) read a text together to support and improve reading skills. This technique is commonly used in classrooms and homes to enhance fluency, comprehension, and confidence in struggling or developing readers.</w:t>
      </w:r>
    </w:p>
    <w:p>
      <w:pPr>
        <w:pStyle w:val="Basicparagraph"/>
        <w:rPr>
          <w:rFonts w:cs="Arial"/>
          <w:i/>
          <w:i/>
          <w:iCs/>
          <w:color w:val="002060"/>
        </w:rPr>
      </w:pPr>
      <w:r>
        <w:rPr>
          <w:rFonts w:cs="Arial"/>
          <w:i/>
          <w:iCs/>
          <w:color w:val="002060"/>
        </w:rPr>
        <w:t>Paired reading works as follows:</w:t>
      </w:r>
    </w:p>
    <w:p>
      <w:pPr>
        <w:pStyle w:val="Basicparagraph"/>
        <w:rPr/>
      </w:pPr>
      <w:r>
        <w:rPr>
          <w:rFonts w:cs="Arial"/>
          <w:b/>
          <w:bCs/>
          <w:i/>
          <w:iCs/>
          <w:color w:val="002060"/>
        </w:rPr>
        <w:t xml:space="preserve">Selection of a Text: </w:t>
      </w:r>
      <w:r>
        <w:rPr>
          <w:rFonts w:cs="Arial"/>
          <w:i/>
          <w:iCs/>
          <w:color w:val="002060"/>
        </w:rPr>
        <w:t>Choose a text appropriate for the less proficient reader’s level but with some challenge to promote learning.</w:t>
      </w:r>
    </w:p>
    <w:p>
      <w:pPr>
        <w:pStyle w:val="Basicparagraph"/>
        <w:rPr/>
      </w:pPr>
      <w:r>
        <w:rPr>
          <w:rFonts w:cs="Arial"/>
          <w:b/>
          <w:bCs/>
          <w:i/>
          <w:iCs/>
          <w:color w:val="002060"/>
        </w:rPr>
        <w:t xml:space="preserve">Initial Joint Reading: </w:t>
      </w:r>
      <w:r>
        <w:rPr>
          <w:rFonts w:cs="Arial"/>
          <w:i/>
          <w:iCs/>
          <w:color w:val="002060"/>
        </w:rPr>
        <w:t>Both readers read the text aloud together, providing a model of fluent reading.</w:t>
      </w:r>
    </w:p>
    <w:p>
      <w:pPr>
        <w:pStyle w:val="Basicparagraph"/>
        <w:rPr/>
      </w:pPr>
      <w:r>
        <w:rPr>
          <w:rFonts w:cs="Arial"/>
          <w:b/>
          <w:bCs/>
          <w:i/>
          <w:iCs/>
          <w:color w:val="002060"/>
        </w:rPr>
        <w:t xml:space="preserve">Transition to Solo Reading: </w:t>
      </w:r>
      <w:r>
        <w:rPr>
          <w:rFonts w:cs="Arial"/>
          <w:i/>
          <w:iCs/>
          <w:color w:val="002060"/>
        </w:rPr>
        <w:t>The less proficient reader takes over when they feel confident, while the more proficient reader listens and offers support as needed.</w:t>
      </w:r>
    </w:p>
    <w:p>
      <w:pPr>
        <w:pStyle w:val="Basicparagraph"/>
        <w:rPr/>
      </w:pPr>
      <w:r>
        <w:rPr>
          <w:rFonts w:cs="Arial"/>
          <w:b/>
          <w:bCs/>
          <w:i/>
          <w:iCs/>
          <w:color w:val="002060"/>
        </w:rPr>
        <w:t xml:space="preserve">Correction and Encouragement: </w:t>
      </w:r>
      <w:r>
        <w:rPr>
          <w:rFonts w:cs="Arial"/>
          <w:i/>
          <w:iCs/>
          <w:color w:val="002060"/>
        </w:rPr>
        <w:t>If the less proficient reader struggles or makes an error, the more proficient reader gently provides the correct word and encourages them to continue.</w:t>
      </w:r>
    </w:p>
    <w:p>
      <w:pPr>
        <w:pStyle w:val="Basicparagraph"/>
        <w:rPr>
          <w:rFonts w:cs="Arial"/>
          <w:i/>
          <w:i/>
          <w:iCs/>
          <w:color w:val="002060"/>
        </w:rPr>
      </w:pPr>
      <w:r>
        <w:rPr>
          <w:rFonts w:cs="Arial"/>
          <w:b/>
          <w:bCs/>
          <w:i/>
          <w:iCs/>
          <w:color w:val="002060"/>
        </w:rPr>
        <w:t xml:space="preserve">Alternation: </w:t>
      </w:r>
      <w:r>
        <w:rPr>
          <w:rFonts w:cs="Arial"/>
          <w:i/>
          <w:iCs/>
          <w:color w:val="002060"/>
        </w:rPr>
        <w:t>The process may alternate between joint reading and solo reading based on the needs of the less proficient reader.</w:t>
      </w:r>
    </w:p>
    <w:p>
      <w:pPr>
        <w:pStyle w:val="Basicparagraph"/>
        <w:rPr>
          <w:rFonts w:cs="Arial"/>
          <w:i/>
          <w:i/>
          <w:iCs/>
          <w:color w:val="002060"/>
        </w:rPr>
      </w:pPr>
      <w:r>
        <w:rPr>
          <w:rFonts w:cs="Arial"/>
          <w:i/>
          <w:iCs/>
          <w:color w:val="002060"/>
        </w:rPr>
      </w:r>
    </w:p>
    <w:p>
      <w:pPr>
        <w:pStyle w:val="Basicparagraph"/>
        <w:rPr>
          <w:rFonts w:cs="Arial"/>
          <w:b/>
          <w:b/>
        </w:rPr>
      </w:pPr>
      <w:r>
        <w:rPr>
          <w:rFonts w:cs="Arial"/>
          <w:b/>
        </w:rPr>
        <w:t xml:space="preserve">Question Eight </w:t>
      </w:r>
    </w:p>
    <w:p>
      <w:pPr>
        <w:pStyle w:val="Basicparagraph"/>
        <w:rPr>
          <w:rFonts w:cs="Arial"/>
        </w:rPr>
      </w:pPr>
      <w:r>
        <w:rPr>
          <w:rFonts w:cs="Arial"/>
        </w:rPr>
        <w:t>What two things is the semi-colon symbol (;) used for? Provide an example of each.</w:t>
      </w:r>
    </w:p>
    <w:p>
      <w:pPr>
        <w:pStyle w:val="Basicparagraph"/>
        <w:rPr>
          <w:rFonts w:cs="Arial"/>
          <w:i/>
          <w:i/>
          <w:iCs/>
          <w:color w:val="002060"/>
        </w:rPr>
      </w:pPr>
      <w:r>
        <w:rPr>
          <w:rFonts w:cs="Arial"/>
          <w:i/>
          <w:iCs/>
          <w:color w:val="002060"/>
        </w:rPr>
        <w:t>Assessor judgement required – sample response below:</w:t>
      </w:r>
    </w:p>
    <w:p>
      <w:pPr>
        <w:pStyle w:val="Basicparagraph"/>
        <w:rPr>
          <w:i/>
          <w:i/>
          <w:iCs/>
          <w:color w:val="002060"/>
          <w:szCs w:val="22"/>
        </w:rPr>
      </w:pPr>
      <w:r>
        <w:rPr>
          <w:i/>
          <w:iCs/>
          <w:color w:val="002060"/>
          <w:szCs w:val="22"/>
        </w:rPr>
        <w:t>A semicolon (;) is a punctuation mark used to create a pause longer than a comma but shorter than a period. It connects closely related ideas or separates items in a complex list.</w:t>
      </w:r>
    </w:p>
    <w:p>
      <w:pPr>
        <w:pStyle w:val="Basicparagraph"/>
        <w:rPr>
          <w:i/>
          <w:i/>
          <w:iCs/>
          <w:color w:val="002060"/>
          <w:szCs w:val="22"/>
        </w:rPr>
      </w:pPr>
      <w:r>
        <w:rPr>
          <w:i/>
          <w:iCs/>
          <w:color w:val="002060"/>
          <w:szCs w:val="22"/>
        </w:rPr>
        <w:t>Examples:</w:t>
      </w:r>
    </w:p>
    <w:p>
      <w:pPr>
        <w:pStyle w:val="Basicparagraph"/>
        <w:rPr>
          <w:b/>
          <w:b/>
          <w:bCs/>
          <w:i/>
          <w:i/>
          <w:iCs/>
          <w:color w:val="002060"/>
          <w:szCs w:val="22"/>
        </w:rPr>
      </w:pPr>
      <w:r>
        <w:rPr>
          <w:b/>
          <w:bCs/>
          <w:i/>
          <w:iCs/>
          <w:color w:val="002060"/>
          <w:szCs w:val="22"/>
        </w:rPr>
        <w:t>To Connect Two Closely Related Independent Clauses</w:t>
      </w:r>
    </w:p>
    <w:p>
      <w:pPr>
        <w:pStyle w:val="Basicparagraph"/>
        <w:rPr>
          <w:i/>
          <w:i/>
          <w:iCs/>
          <w:color w:val="002060"/>
          <w:szCs w:val="22"/>
        </w:rPr>
      </w:pPr>
      <w:r>
        <w:rPr>
          <w:i/>
          <w:iCs/>
          <w:color w:val="002060"/>
          <w:szCs w:val="22"/>
        </w:rPr>
        <w:t>I have a big test tomorrow; I need to start studying.</w:t>
      </w:r>
    </w:p>
    <w:p>
      <w:pPr>
        <w:pStyle w:val="Basicparagraph"/>
        <w:rPr>
          <w:i/>
          <w:i/>
          <w:iCs/>
          <w:color w:val="002060"/>
          <w:szCs w:val="22"/>
        </w:rPr>
      </w:pPr>
      <w:r>
        <w:rPr>
          <w:i/>
          <w:iCs/>
          <w:color w:val="002060"/>
          <w:szCs w:val="22"/>
        </w:rPr>
        <w:t>The weather was beautiful; we decided to go hiking.</w:t>
      </w:r>
    </w:p>
    <w:p>
      <w:pPr>
        <w:pStyle w:val="Basicparagraph"/>
        <w:rPr>
          <w:i/>
          <w:i/>
          <w:iCs/>
          <w:color w:val="002060"/>
          <w:szCs w:val="22"/>
        </w:rPr>
      </w:pPr>
      <w:r>
        <w:rPr>
          <w:i/>
          <w:iCs/>
          <w:color w:val="002060"/>
          <w:szCs w:val="22"/>
        </w:rPr>
        <w:t>Tip: Both parts must be able to stand alone as complete sentences.</w:t>
      </w:r>
    </w:p>
    <w:p>
      <w:pPr>
        <w:pStyle w:val="Basicparagraph"/>
        <w:rPr>
          <w:b/>
          <w:b/>
          <w:bCs/>
          <w:i/>
          <w:i/>
          <w:iCs/>
          <w:color w:val="002060"/>
          <w:szCs w:val="22"/>
        </w:rPr>
      </w:pPr>
      <w:r>
        <w:rPr>
          <w:b/>
          <w:bCs/>
          <w:i/>
          <w:iCs/>
          <w:color w:val="002060"/>
          <w:szCs w:val="22"/>
        </w:rPr>
        <w:t>To Link Independent Clauses with a Conjunctive Adverb</w:t>
      </w:r>
    </w:p>
    <w:p>
      <w:pPr>
        <w:pStyle w:val="Basicparagraph"/>
        <w:rPr>
          <w:i/>
          <w:i/>
          <w:iCs/>
          <w:color w:val="002060"/>
          <w:szCs w:val="22"/>
        </w:rPr>
      </w:pPr>
      <w:r>
        <w:rPr>
          <w:i/>
          <w:iCs/>
          <w:color w:val="002060"/>
          <w:szCs w:val="22"/>
        </w:rPr>
        <w:t>I wanted to go to the beach; however, it started raining.</w:t>
      </w:r>
    </w:p>
    <w:p>
      <w:pPr>
        <w:pStyle w:val="Basicparagraph"/>
        <w:rPr>
          <w:i/>
          <w:i/>
          <w:iCs/>
          <w:color w:val="002060"/>
          <w:szCs w:val="22"/>
        </w:rPr>
      </w:pPr>
      <w:r>
        <w:rPr>
          <w:i/>
          <w:iCs/>
          <w:color w:val="002060"/>
          <w:szCs w:val="22"/>
        </w:rPr>
        <w:t>She forgot her keys; therefore, she couldn’t enter the house.</w:t>
      </w:r>
    </w:p>
    <w:p>
      <w:pPr>
        <w:pStyle w:val="Basicparagraph"/>
        <w:rPr>
          <w:b/>
          <w:b/>
          <w:bCs/>
          <w:i/>
          <w:i/>
          <w:iCs/>
          <w:color w:val="002060"/>
          <w:szCs w:val="22"/>
        </w:rPr>
      </w:pPr>
      <w:r>
        <w:rPr>
          <w:b/>
          <w:bCs/>
          <w:i/>
          <w:iCs/>
          <w:color w:val="002060"/>
          <w:szCs w:val="22"/>
        </w:rPr>
        <w:t>To Separate Items in a Complex List</w:t>
      </w:r>
    </w:p>
    <w:p>
      <w:pPr>
        <w:pStyle w:val="Basicparagraph"/>
        <w:rPr>
          <w:i/>
          <w:i/>
          <w:iCs/>
          <w:color w:val="002060"/>
          <w:szCs w:val="22"/>
        </w:rPr>
      </w:pPr>
      <w:r>
        <w:rPr>
          <w:i/>
          <w:iCs/>
          <w:color w:val="002060"/>
          <w:szCs w:val="22"/>
        </w:rPr>
        <w:t>Use a semicolon to separate items in a list when the items themselves contain commas. This avoids confusion by clearly grouping the elements.</w:t>
      </w:r>
    </w:p>
    <w:p>
      <w:pPr>
        <w:pStyle w:val="Basicparagraph"/>
        <w:rPr>
          <w:i/>
          <w:i/>
          <w:iCs/>
          <w:color w:val="002060"/>
          <w:szCs w:val="22"/>
        </w:rPr>
      </w:pPr>
      <w:r>
        <w:rPr>
          <w:i/>
          <w:iCs/>
          <w:color w:val="002060"/>
          <w:szCs w:val="22"/>
        </w:rPr>
        <w:t>On our trip, we visited Paris, France; Berlin, Germany; and Rome, Italy.</w:t>
      </w:r>
    </w:p>
    <w:p>
      <w:pPr>
        <w:pStyle w:val="Basicparagraph"/>
        <w:rPr>
          <w:i/>
          <w:i/>
          <w:iCs/>
          <w:color w:val="002060"/>
          <w:szCs w:val="22"/>
        </w:rPr>
      </w:pPr>
      <w:r>
        <w:rPr>
          <w:i/>
          <w:iCs/>
          <w:color w:val="002060"/>
          <w:szCs w:val="22"/>
        </w:rPr>
        <w:t>The attendees included John Smith, CEO; Maria Lopez, CFO; and Kevin Jones, COO.</w:t>
      </w:r>
    </w:p>
    <w:p>
      <w:pPr>
        <w:pStyle w:val="Basicparagraph"/>
        <w:rPr>
          <w:i/>
          <w:i/>
          <w:iCs/>
          <w:color w:val="002060"/>
          <w:szCs w:val="22"/>
        </w:rPr>
      </w:pPr>
      <w:r>
        <w:rPr>
          <w:i/>
          <w:iCs/>
          <w:color w:val="002060"/>
          <w:szCs w:val="22"/>
        </w:rPr>
      </w:r>
    </w:p>
    <w:p>
      <w:pPr>
        <w:pStyle w:val="Basicparagraph"/>
        <w:rPr>
          <w:sz w:val="36"/>
          <w:szCs w:val="36"/>
        </w:rPr>
      </w:pPr>
      <w:r>
        <w:rPr>
          <w:sz w:val="36"/>
          <w:szCs w:val="36"/>
        </w:rPr>
        <w:t>Part C</w:t>
      </w:r>
    </w:p>
    <w:p>
      <w:pPr>
        <w:pStyle w:val="Basicparagraph"/>
        <w:rPr/>
      </w:pPr>
      <w:r>
        <w:rPr/>
        <w:t>The test is automatically checked. For full details on the questions and marking scheme, please contact the TEIA office for the separate documentation on this self-contained assessment activity.</w:t>
      </w:r>
    </w:p>
    <w:p>
      <w:pPr>
        <w:pStyle w:val="Basicparagraph"/>
        <w:rPr/>
      </w:pPr>
      <w:r>
        <w:rPr/>
      </w:r>
      <w:r>
        <w:br w:type="page"/>
      </w:r>
    </w:p>
    <w:p>
      <w:pPr>
        <w:pStyle w:val="AHeadingTOC"/>
        <w:rPr/>
      </w:pPr>
      <w:bookmarkStart w:id="16" w:name="__RefHeading___Toc188714464"/>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2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6"/>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2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6"/>
        </w:numPr>
        <w:ind w:left="360" w:hanging="0"/>
        <w:rPr>
          <w:rFonts w:ascii="Arial" w:hAnsi="Arial" w:cs="Arial"/>
        </w:rPr>
      </w:pPr>
      <w:r>
        <w:rPr>
          <w:rFonts w:cs="Arial" w:ascii="Arial" w:hAnsi="Arial"/>
        </w:rPr>
        <w:t>third-party reports from customers, managers and/or supervisors</w:t>
      </w:r>
    </w:p>
    <w:p>
      <w:pPr>
        <w:pStyle w:val="Bullets1st"/>
        <w:numPr>
          <w:ilvl w:val="0"/>
          <w:numId w:val="26"/>
        </w:numPr>
        <w:ind w:left="360" w:hanging="0"/>
        <w:rPr>
          <w:rFonts w:ascii="Arial" w:hAnsi="Arial" w:cs="Arial"/>
        </w:rPr>
      </w:pPr>
      <w:r>
        <w:rPr>
          <w:rFonts w:cs="Arial" w:ascii="Arial" w:hAnsi="Arial"/>
        </w:rPr>
        <w:t>training records and other recognised qualifications</w:t>
      </w:r>
    </w:p>
    <w:p>
      <w:pPr>
        <w:pStyle w:val="Bullets1st"/>
        <w:numPr>
          <w:ilvl w:val="0"/>
          <w:numId w:val="26"/>
        </w:numPr>
        <w:ind w:left="360" w:hanging="0"/>
        <w:rPr>
          <w:rFonts w:ascii="Arial" w:hAnsi="Arial" w:cs="Arial"/>
        </w:rPr>
      </w:pPr>
      <w:r>
        <w:rPr>
          <w:rFonts w:cs="Arial" w:ascii="Arial" w:hAnsi="Arial"/>
        </w:rPr>
        <w:t>skills and knowledge assessments</w:t>
      </w:r>
    </w:p>
    <w:p>
      <w:pPr>
        <w:pStyle w:val="Bullets1st"/>
        <w:numPr>
          <w:ilvl w:val="0"/>
          <w:numId w:val="26"/>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6"/>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26"/>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2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7" w:name="__RefHeading___Toc188714465"/>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6"/>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s the trainer match the learner’ s previous training, work or life experience to the requirements of the unit/s of competency.</w:t>
      </w:r>
    </w:p>
    <w:p>
      <w:pPr>
        <w:pStyle w:val="Bullets1st"/>
        <w:numPr>
          <w:ilvl w:val="0"/>
          <w:numId w:val="2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6"/>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6"/>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8" w:name="__RefHeading___Toc188714466"/>
      <w:bookmarkEnd w:id="18"/>
      <w:r>
        <w:rPr/>
        <w:t>Assessment instructions – CHCEDS036</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6 Support the development of literacy and oral language skill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4072580490"/>
            <w:bookmarkStart w:id="20" w:name="__Fieldmark__3_4072580490"/>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4072580490"/>
            <w:bookmarkStart w:id="22" w:name="__Fieldmark__5_4072580490"/>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Question/Answer</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4072580490"/>
            <w:bookmarkStart w:id="24" w:name="__Fieldmark__7_4072580490"/>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On-lin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4072580490"/>
            <w:bookmarkStart w:id="26" w:name="__Fieldmark__9_4072580490"/>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4072580490"/>
            <w:bookmarkStart w:id="28" w:name="__Fieldmark__11_4072580490"/>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4072580490"/>
            <w:bookmarkStart w:id="30" w:name="__Fieldmark__13_4072580490"/>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4072580490"/>
            <w:bookmarkStart w:id="32" w:name="__Fieldmark__15_4072580490"/>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4072580490"/>
            <w:bookmarkStart w:id="34" w:name="__Fieldmark__17_4072580490"/>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9_4072580490"/>
            <w:bookmarkStart w:id="36" w:name="__Fieldmark__19_4072580490"/>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2_4072580490"/>
            <w:bookmarkStart w:id="38" w:name="__Fieldmark__22_4072580490"/>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5_4072580490"/>
            <w:bookmarkStart w:id="40" w:name="__Fieldmark__25_4072580490"/>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8_4072580490"/>
            <w:bookmarkStart w:id="42" w:name="__Fieldmark__28_4072580490"/>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3" w:name="__RefHeading___Toc188714467"/>
      <w:bookmarkEnd w:id="43"/>
      <w:r>
        <w:rPr/>
        <w:t>Pre-assessment checklist – CHCEDS036</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6 Support the development of literacy and oral language skills</w:t>
            </w:r>
          </w:p>
          <w:p>
            <w:pPr>
              <w:pStyle w:val="Tabletext"/>
              <w:ind w:left="2028" w:hanging="2028"/>
              <w:rPr/>
            </w:pPr>
            <w:r>
              <w:rPr>
                <w:rStyle w:val="Bold"/>
                <w:rFonts w:cs="Arial" w:ascii="Arial" w:hAnsi="Arial"/>
                <w:sz w:val="20"/>
              </w:rPr>
              <w:t xml:space="preserve">Trainer/assessor: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4072580490"/>
            <w:bookmarkStart w:id="45" w:name="__Fieldmark__38_4072580490"/>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4072580490"/>
            <w:bookmarkStart w:id="47" w:name="__Fieldmark__39_4072580490"/>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4072580490"/>
            <w:bookmarkStart w:id="49" w:name="__Fieldmark__40_4072580490"/>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4072580490"/>
            <w:bookmarkStart w:id="51" w:name="__Fieldmark__41_4072580490"/>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4072580490"/>
            <w:bookmarkStart w:id="53" w:name="__Fieldmark__42_4072580490"/>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4072580490"/>
            <w:bookmarkStart w:id="55" w:name="__Fieldmark__43_4072580490"/>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4072580490"/>
            <w:bookmarkStart w:id="57" w:name="__Fieldmark__44_4072580490"/>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4072580490"/>
            <w:bookmarkStart w:id="59" w:name="__Fieldmark__45_4072580490"/>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4072580490"/>
            <w:bookmarkStart w:id="61" w:name="__Fieldmark__46_4072580490"/>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4072580490"/>
            <w:bookmarkStart w:id="63" w:name="__Fieldmark__47_4072580490"/>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4072580490"/>
            <w:bookmarkStart w:id="65" w:name="__Fieldmark__48_4072580490"/>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4072580490"/>
            <w:bookmarkStart w:id="67" w:name="__Fieldmark__49_4072580490"/>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50_4072580490"/>
            <w:bookmarkStart w:id="69" w:name="__Fieldmark__50_4072580490"/>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56_4072580490"/>
            <w:bookmarkStart w:id="71" w:name="__Fieldmark__56_4072580490"/>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57_4072580490"/>
            <w:bookmarkStart w:id="73" w:name="__Fieldmark__57_4072580490"/>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8_4072580490"/>
            <w:bookmarkStart w:id="75" w:name="__Fieldmark__58_4072580490"/>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9_4072580490"/>
            <w:bookmarkStart w:id="77" w:name="__Fieldmark__59_4072580490"/>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4072580490"/>
            <w:bookmarkStart w:id="79" w:name="__Fieldmark__60_4072580490"/>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4072580490"/>
            <w:bookmarkStart w:id="81" w:name="__Fieldmark__61_4072580490"/>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4072580490"/>
            <w:bookmarkStart w:id="83" w:name="__Fieldmark__62_4072580490"/>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4072580490"/>
            <w:bookmarkStart w:id="85" w:name="__Fieldmark__63_4072580490"/>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4_4072580490"/>
            <w:bookmarkStart w:id="87" w:name="__Fieldmark__64_4072580490"/>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88" w:name="__RefHeading___Toc188714468"/>
      <w:r>
        <w:rPr/>
        <w:t>Self-assessment record – CHCEDS036</w:t>
      </w:r>
      <w:bookmarkEnd w:id="88"/>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Start w:id="89" w:name="Text1"/>
            <w:bookmarkEnd w:id="8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6 Support the development of literacy and oral language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bookmarkStart w:id="90"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0"/>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mplement reading, writing and oral language support strategies as directed by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72_4072580490"/>
            <w:bookmarkStart w:id="92" w:name="__Fieldmark__72_4072580490"/>
            <w:bookmarkEnd w:id="9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73_4072580490"/>
            <w:bookmarkStart w:id="94" w:name="__Fieldmark__73_4072580490"/>
            <w:bookmarkEnd w:id="9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74_4072580490"/>
            <w:bookmarkStart w:id="96" w:name="__Fieldmark__74_4072580490"/>
            <w:bookmarkEnd w:id="9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maintain and complete required records as required for classroom activ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6_4072580490"/>
            <w:bookmarkStart w:id="98" w:name="__Fieldmark__76_4072580490"/>
            <w:bookmarkEnd w:id="9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7_4072580490"/>
            <w:bookmarkStart w:id="100" w:name="__Fieldmark__77_4072580490"/>
            <w:bookmarkEnd w:id="10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8_4072580490"/>
            <w:bookmarkStart w:id="102" w:name="__Fieldmark__78_4072580490"/>
            <w:bookmarkEnd w:id="10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mplete a sequence of tasks with direction and support from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80_4072580490"/>
            <w:bookmarkStart w:id="104" w:name="__Fieldmark__80_4072580490"/>
            <w:bookmarkEnd w:id="10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81_4072580490"/>
            <w:bookmarkStart w:id="106" w:name="__Fieldmark__81_4072580490"/>
            <w:bookmarkEnd w:id="10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2_4072580490"/>
            <w:bookmarkStart w:id="108" w:name="__Fieldmark__82_4072580490"/>
            <w:bookmarkEnd w:id="10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nterpret information from written and verbal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4_4072580490"/>
            <w:bookmarkStart w:id="110" w:name="__Fieldmark__84_4072580490"/>
            <w:bookmarkEnd w:id="11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5_4072580490"/>
            <w:bookmarkStart w:id="112" w:name="__Fieldmark__85_4072580490"/>
            <w:bookmarkEnd w:id="11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6_4072580490"/>
            <w:bookmarkStart w:id="114" w:name="__Fieldmark__86_4072580490"/>
            <w:bookmarkEnd w:id="11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manage my time to provide effective support to learners as required by teac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8_4072580490"/>
            <w:bookmarkStart w:id="116" w:name="__Fieldmark__88_4072580490"/>
            <w:bookmarkEnd w:id="11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89_4072580490"/>
            <w:bookmarkStart w:id="118" w:name="__Fieldmark__89_4072580490"/>
            <w:bookmarkEnd w:id="11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90_4072580490"/>
            <w:bookmarkStart w:id="120" w:name="__Fieldmark__90_4072580490"/>
            <w:bookmarkEnd w:id="12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onsult with teachers and other colleagues to address student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92_4072580490"/>
            <w:bookmarkStart w:id="122" w:name="__Fieldmark__92_4072580490"/>
            <w:bookmarkEnd w:id="12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93_4072580490"/>
            <w:bookmarkStart w:id="124" w:name="__Fieldmark__93_4072580490"/>
            <w:bookmarkEnd w:id="12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4_4072580490"/>
            <w:bookmarkStart w:id="126" w:name="__Fieldmark__94_4072580490"/>
            <w:bookmarkEnd w:id="12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the core skills required for success in oral language, reading and writ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6_4072580490"/>
            <w:bookmarkStart w:id="128" w:name="__Fieldmark__96_4072580490"/>
            <w:bookmarkEnd w:id="12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7_4072580490"/>
            <w:bookmarkStart w:id="130" w:name="__Fieldmark__97_4072580490"/>
            <w:bookmarkEnd w:id="13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8_4072580490"/>
            <w:bookmarkStart w:id="132" w:name="__Fieldmark__98_4072580490"/>
            <w:bookmarkEnd w:id="13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that oral language, reading and writing have a range of uses and purpo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100_4072580490"/>
            <w:bookmarkStart w:id="134" w:name="__Fieldmark__100_4072580490"/>
            <w:bookmarkEnd w:id="13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101_4072580490"/>
            <w:bookmarkStart w:id="136" w:name="__Fieldmark__101_4072580490"/>
            <w:bookmarkEnd w:id="13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102_4072580490"/>
            <w:bookmarkStart w:id="138" w:name="__Fieldmark__102_4072580490"/>
            <w:bookmarkEnd w:id="13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identify oral language, reading and writing processes with support from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4_4072580490"/>
            <w:bookmarkStart w:id="140" w:name="__Fieldmark__104_4072580490"/>
            <w:bookmarkEnd w:id="14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5_4072580490"/>
            <w:bookmarkStart w:id="142" w:name="__Fieldmark__105_4072580490"/>
            <w:bookmarkEnd w:id="14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6_4072580490"/>
            <w:bookmarkStart w:id="144" w:name="__Fieldmark__106_4072580490"/>
            <w:bookmarkEnd w:id="14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read and interpret school level curriculum documents related to literac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8_4072580490"/>
            <w:bookmarkStart w:id="146" w:name="__Fieldmark__108_4072580490"/>
            <w:bookmarkEnd w:id="14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09_4072580490"/>
            <w:bookmarkStart w:id="148" w:name="__Fieldmark__109_4072580490"/>
            <w:bookmarkEnd w:id="14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9" w:name="__Fieldmark__110_4072580490"/>
            <w:bookmarkStart w:id="150" w:name="__Fieldmark__110_4072580490"/>
            <w:bookmarkEnd w:id="15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identify our school’s current literacy progra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1" w:name="__Fieldmark__112_4072580490"/>
            <w:bookmarkStart w:id="152" w:name="__Fieldmark__112_4072580490"/>
            <w:bookmarkEnd w:id="15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3" w:name="__Fieldmark__113_4072580490"/>
            <w:bookmarkStart w:id="154" w:name="__Fieldmark__113_4072580490"/>
            <w:bookmarkEnd w:id="15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4_4072580490"/>
            <w:bookmarkStart w:id="156" w:name="__Fieldmark__114_4072580490"/>
            <w:bookmarkEnd w:id="15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use the recording system in place at our school for recording student abilities in literac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16_4072580490"/>
            <w:bookmarkStart w:id="158" w:name="__Fieldmark__116_4072580490"/>
            <w:bookmarkEnd w:id="15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9" w:name="__Fieldmark__117_4072580490"/>
            <w:bookmarkStart w:id="160" w:name="__Fieldmark__117_4072580490"/>
            <w:bookmarkEnd w:id="16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18_4072580490"/>
            <w:bookmarkStart w:id="162" w:name="__Fieldmark__118_4072580490"/>
            <w:bookmarkEnd w:id="16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help deliver a literacy program as directed by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0_4072580490"/>
            <w:bookmarkStart w:id="164" w:name="__Fieldmark__120_4072580490"/>
            <w:bookmarkEnd w:id="16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1_4072580490"/>
            <w:bookmarkStart w:id="166" w:name="__Fieldmark__121_4072580490"/>
            <w:bookmarkEnd w:id="16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2_4072580490"/>
            <w:bookmarkStart w:id="168" w:name="__Fieldmark__122_4072580490"/>
            <w:bookmarkEnd w:id="16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select and modify resources to suit the literacy programs as set by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4_4072580490"/>
            <w:bookmarkStart w:id="170" w:name="__Fieldmark__124_4072580490"/>
            <w:bookmarkEnd w:id="17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5_4072580490"/>
            <w:bookmarkStart w:id="172" w:name="__Fieldmark__125_4072580490"/>
            <w:bookmarkEnd w:id="17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6_4072580490"/>
            <w:bookmarkStart w:id="174" w:name="__Fieldmark__126_4072580490"/>
            <w:bookmarkEnd w:id="17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use the appropriate strategies to support a literacy program under teacher guidan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8_4072580490"/>
            <w:bookmarkStart w:id="176" w:name="__Fieldmark__128_4072580490"/>
            <w:bookmarkEnd w:id="17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29_4072580490"/>
            <w:bookmarkStart w:id="178" w:name="__Fieldmark__129_4072580490"/>
            <w:bookmarkEnd w:id="17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0_4072580490"/>
            <w:bookmarkStart w:id="180" w:name="__Fieldmark__130_4072580490"/>
            <w:bookmarkEnd w:id="18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encourage students to become independent, literate learn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2_4072580490"/>
            <w:bookmarkStart w:id="182" w:name="__Fieldmark__132_4072580490"/>
            <w:bookmarkEnd w:id="18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3_4072580490"/>
            <w:bookmarkStart w:id="184" w:name="__Fieldmark__133_4072580490"/>
            <w:bookmarkEnd w:id="18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4_4072580490"/>
            <w:bookmarkStart w:id="186" w:name="__Fieldmark__134_4072580490"/>
            <w:bookmarkEnd w:id="18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model and support the accurate use of literacy conventions and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6_4072580490"/>
            <w:bookmarkStart w:id="188" w:name="__Fieldmark__136_4072580490"/>
            <w:bookmarkEnd w:id="18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7_4072580490"/>
            <w:bookmarkStart w:id="190" w:name="__Fieldmark__137_4072580490"/>
            <w:bookmarkEnd w:id="19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8_4072580490"/>
            <w:bookmarkStart w:id="192" w:name="__Fieldmark__138_4072580490"/>
            <w:bookmarkEnd w:id="19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provide feedback and evaluation of student progress to the teach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40_4072580490"/>
            <w:bookmarkStart w:id="194" w:name="__Fieldmark__140_4072580490"/>
            <w:bookmarkEnd w:id="19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41_4072580490"/>
            <w:bookmarkStart w:id="196" w:name="__Fieldmark__141_4072580490"/>
            <w:bookmarkEnd w:id="19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2_4072580490"/>
            <w:bookmarkStart w:id="198" w:name="__Fieldmark__142_4072580490"/>
            <w:bookmarkEnd w:id="19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maintain the confidentiality of student reco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4_4072580490"/>
            <w:bookmarkStart w:id="200" w:name="__Fieldmark__144_4072580490"/>
            <w:bookmarkEnd w:id="20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5_4072580490"/>
            <w:bookmarkStart w:id="202" w:name="__Fieldmark__145_4072580490"/>
            <w:bookmarkEnd w:id="20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6_4072580490"/>
            <w:bookmarkStart w:id="204" w:name="__Fieldmark__146_4072580490"/>
            <w:bookmarkEnd w:id="20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205" w:name="__RefHeading___Toc188714469"/>
      <w:bookmarkEnd w:id="205"/>
      <w:r>
        <w:rPr/>
        <w:t>Performance evidence checklist – CHCEDS036</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pPr>
            <w:r>
              <w:rPr>
                <w:rStyle w:val="Bold"/>
                <w:rFonts w:cs="Arial" w:ascii="Arial" w:hAnsi="Arial"/>
                <w:sz w:val="20"/>
              </w:rPr>
              <w:t xml:space="preserve">Unit of competency: </w:t>
            </w:r>
            <w:r>
              <w:rPr>
                <w:rFonts w:cs="Arial" w:ascii="Arial" w:hAnsi="Arial"/>
                <w:i/>
                <w:sz w:val="20"/>
              </w:rPr>
              <w:t>CHCEDS036 Support the development of literacy and oral language skills</w:t>
            </w:r>
            <w:r>
              <w:rPr>
                <w:rStyle w:val="Bold"/>
                <w:rFonts w:cs="Arial" w:ascii="Arial" w:hAnsi="Arial"/>
                <w:sz w:val="20"/>
              </w:rPr>
              <w:t xml:space="preserve"> Trainer/assessor: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Basicparagraph"/>
              <w:numPr>
                <w:ilvl w:val="0"/>
                <w:numId w:val="16"/>
              </w:numPr>
              <w:spacing w:before="80" w:after="80"/>
              <w:ind w:left="244" w:hanging="244"/>
              <w:rPr/>
            </w:pPr>
            <w:r>
              <w:rPr>
                <w:sz w:val="18"/>
                <w:szCs w:val="18"/>
                <w:lang w:val="en-AU"/>
              </w:rPr>
              <w:t>implemented reading, writing and oral language support strategies for at least two students, as directed by the teac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6" w:name="__Fieldmark__153_4072580490"/>
            <w:bookmarkStart w:id="207" w:name="__Fieldmark__153_4072580490"/>
            <w:bookmarkEnd w:id="20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4_4072580490"/>
            <w:bookmarkStart w:id="209" w:name="__Fieldmark__154_4072580490"/>
            <w:bookmarkEnd w:id="20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5_4072580490"/>
            <w:bookmarkStart w:id="211" w:name="__Fieldmark__155_4072580490"/>
            <w:bookmarkEnd w:id="21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Basicparagraph"/>
              <w:numPr>
                <w:ilvl w:val="0"/>
                <w:numId w:val="16"/>
              </w:numPr>
              <w:spacing w:before="80" w:after="80"/>
              <w:ind w:left="244" w:hanging="244"/>
              <w:rPr/>
            </w:pPr>
            <w:r>
              <w:rPr>
                <w:sz w:val="18"/>
                <w:szCs w:val="18"/>
                <w:lang w:val="en-AU"/>
              </w:rPr>
              <w:t>maintained and completed required records for at least two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6_4072580490"/>
            <w:bookmarkStart w:id="213" w:name="__Fieldmark__156_4072580490"/>
            <w:bookmarkEnd w:id="21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7_4072580490"/>
            <w:bookmarkStart w:id="215" w:name="__Fieldmark__157_4072580490"/>
            <w:bookmarkEnd w:id="21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8_4072580490"/>
            <w:bookmarkStart w:id="217" w:name="__Fieldmark__158_4072580490"/>
            <w:bookmarkEnd w:id="21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Basicparagraph"/>
              <w:numPr>
                <w:ilvl w:val="0"/>
                <w:numId w:val="16"/>
              </w:numPr>
              <w:spacing w:before="80" w:after="80"/>
              <w:ind w:left="244" w:hanging="244"/>
              <w:rPr/>
            </w:pPr>
            <w:r>
              <w:rPr>
                <w:sz w:val="18"/>
                <w:szCs w:val="18"/>
                <w:lang w:val="en-AU"/>
              </w:rPr>
              <w:t>completed a sequence of tasks with direction and support from the teac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9_4072580490"/>
            <w:bookmarkStart w:id="219" w:name="__Fieldmark__159_4072580490"/>
            <w:bookmarkEnd w:id="21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60_4072580490"/>
            <w:bookmarkStart w:id="221" w:name="__Fieldmark__160_4072580490"/>
            <w:bookmarkEnd w:id="22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61_4072580490"/>
            <w:bookmarkStart w:id="223" w:name="__Fieldmark__161_4072580490"/>
            <w:bookmarkEnd w:id="22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Basicparagraph"/>
              <w:numPr>
                <w:ilvl w:val="0"/>
                <w:numId w:val="16"/>
              </w:numPr>
              <w:spacing w:before="80" w:after="80"/>
              <w:ind w:left="244" w:hanging="244"/>
              <w:rPr/>
            </w:pPr>
            <w:r>
              <w:rPr>
                <w:sz w:val="18"/>
                <w:szCs w:val="18"/>
                <w:lang w:val="en-AU"/>
              </w:rPr>
              <w:t>interpreted information from written and/or verbal dire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2_4072580490"/>
            <w:bookmarkStart w:id="225" w:name="__Fieldmark__162_4072580490"/>
            <w:bookmarkEnd w:id="22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3_4072580490"/>
            <w:bookmarkStart w:id="227" w:name="__Fieldmark__163_4072580490"/>
            <w:bookmarkEnd w:id="22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4_4072580490"/>
            <w:bookmarkStart w:id="229" w:name="__Fieldmark__164_4072580490"/>
            <w:bookmarkEnd w:id="22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Basicparagraph"/>
              <w:numPr>
                <w:ilvl w:val="0"/>
                <w:numId w:val="16"/>
              </w:numPr>
              <w:spacing w:before="80" w:after="80"/>
              <w:ind w:left="244" w:hanging="244"/>
              <w:rPr/>
            </w:pPr>
            <w:r>
              <w:rPr>
                <w:sz w:val="18"/>
                <w:szCs w:val="18"/>
                <w:lang w:val="en-AU"/>
              </w:rPr>
              <w:t>managed time to provide effective support to learners as guided by teac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5_4072580490"/>
            <w:bookmarkStart w:id="231" w:name="__Fieldmark__165_4072580490"/>
            <w:bookmarkEnd w:id="23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6_4072580490"/>
            <w:bookmarkStart w:id="233" w:name="__Fieldmark__166_4072580490"/>
            <w:bookmarkEnd w:id="23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7_4072580490"/>
            <w:bookmarkStart w:id="235" w:name="__Fieldmark__167_4072580490"/>
            <w:bookmarkEnd w:id="23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Basicparagraph"/>
              <w:numPr>
                <w:ilvl w:val="0"/>
                <w:numId w:val="16"/>
              </w:numPr>
              <w:spacing w:before="80" w:after="80"/>
              <w:ind w:left="244" w:hanging="244"/>
              <w:rPr>
                <w:sz w:val="18"/>
                <w:szCs w:val="18"/>
              </w:rPr>
            </w:pPr>
            <w:r>
              <w:rPr>
                <w:sz w:val="18"/>
                <w:szCs w:val="18"/>
                <w:lang w:val="en-AU"/>
              </w:rPr>
              <w:t>consulted with teachers and other colleagues to accommodate individual student requirem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8_4072580490"/>
            <w:bookmarkStart w:id="237" w:name="__Fieldmark__168_4072580490"/>
            <w:bookmarkEnd w:id="23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9_4072580490"/>
            <w:bookmarkStart w:id="239" w:name="__Fieldmark__169_4072580490"/>
            <w:bookmarkEnd w:id="23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70_4072580490"/>
            <w:bookmarkStart w:id="241" w:name="__Fieldmark__170_4072580490"/>
            <w:bookmarkEnd w:id="241"/>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1_4072580490"/>
            <w:bookmarkStart w:id="243" w:name="__Fieldmark__171_4072580490"/>
            <w:bookmarkEnd w:id="24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2_4072580490"/>
            <w:bookmarkStart w:id="245" w:name="__Fieldmark__172_4072580490"/>
            <w:bookmarkEnd w:id="24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3_4072580490"/>
            <w:bookmarkStart w:id="247" w:name="__Fieldmark__173_4072580490"/>
            <w:bookmarkEnd w:id="24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4_4072580490"/>
            <w:bookmarkStart w:id="249" w:name="__Fieldmark__174_4072580490"/>
            <w:bookmarkEnd w:id="24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5_4072580490"/>
            <w:bookmarkStart w:id="251" w:name="__Fieldmark__175_4072580490"/>
            <w:bookmarkEnd w:id="25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6_4072580490"/>
            <w:bookmarkStart w:id="253" w:name="__Fieldmark__176_4072580490"/>
            <w:bookmarkEnd w:id="25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7_4072580490"/>
            <w:bookmarkStart w:id="255" w:name="__Fieldmark__177_4072580490"/>
            <w:bookmarkEnd w:id="25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8_4072580490"/>
            <w:bookmarkStart w:id="257" w:name="__Fieldmark__178_4072580490"/>
            <w:bookmarkEnd w:id="25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9_4072580490"/>
            <w:bookmarkStart w:id="259" w:name="__Fieldmark__179_4072580490"/>
            <w:bookmarkEnd w:id="25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80_4072580490"/>
            <w:bookmarkStart w:id="261" w:name="__Fieldmark__180_4072580490"/>
            <w:bookmarkEnd w:id="26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1_4072580490"/>
            <w:bookmarkStart w:id="263" w:name="__Fieldmark__181_4072580490"/>
            <w:bookmarkEnd w:id="26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2_4072580490"/>
            <w:bookmarkStart w:id="265" w:name="__Fieldmark__182_4072580490"/>
            <w:bookmarkEnd w:id="265"/>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3_4072580490"/>
            <w:bookmarkStart w:id="267" w:name="__Fieldmark__183_4072580490"/>
            <w:bookmarkEnd w:id="2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4_4072580490"/>
            <w:bookmarkStart w:id="269" w:name="__Fieldmark__184_4072580490"/>
            <w:bookmarkEnd w:id="2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0" w:name="__RefHeading___Toc188714470"/>
      <w:bookmarkEnd w:id="270"/>
      <w:r>
        <w:rPr/>
        <w:t>Knowledge evidence checklist – CHCEDS036</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6 Support the development of literacy and oral language skills</w:t>
            </w:r>
          </w:p>
          <w:p>
            <w:pPr>
              <w:pStyle w:val="Tabletext"/>
              <w:rPr/>
            </w:pPr>
            <w:r>
              <w:rPr>
                <w:rStyle w:val="Bold"/>
                <w:rFonts w:cs="Arial" w:ascii="Arial" w:hAnsi="Arial"/>
                <w:sz w:val="20"/>
              </w:rPr>
              <w:t xml:space="preserve">Trainer/assessor: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relationships between oral language, reading and wri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1" w:name="__Fieldmark__193_4072580490"/>
            <w:bookmarkStart w:id="272" w:name="__Fieldmark__193_4072580490"/>
            <w:bookmarkEnd w:id="27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94_4072580490"/>
            <w:bookmarkStart w:id="274" w:name="__Fieldmark__194_4072580490"/>
            <w:bookmarkEnd w:id="27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95_4072580490"/>
            <w:bookmarkStart w:id="276" w:name="__Fieldmark__195_4072580490"/>
            <w:bookmarkEnd w:id="27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a range of strategies to develop students’ oral language, reading and writing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96_4072580490"/>
            <w:bookmarkStart w:id="278" w:name="__Fieldmark__196_4072580490"/>
            <w:bookmarkEnd w:id="27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7_4072580490"/>
            <w:bookmarkStart w:id="280" w:name="__Fieldmark__197_4072580490"/>
            <w:bookmarkEnd w:id="28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198_4072580490"/>
            <w:bookmarkStart w:id="282" w:name="__Fieldmark__198_4072580490"/>
            <w:bookmarkEnd w:id="28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role of education support worker in providing oral language, reading and writing support to stu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199_4072580490"/>
            <w:bookmarkStart w:id="284" w:name="__Fieldmark__199_4072580490"/>
            <w:bookmarkEnd w:id="28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200_4072580490"/>
            <w:bookmarkStart w:id="286" w:name="__Fieldmark__200_4072580490"/>
            <w:bookmarkEnd w:id="28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201_4072580490"/>
            <w:bookmarkStart w:id="288" w:name="__Fieldmark__201_4072580490"/>
            <w:bookmarkEnd w:id="28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a range of effective communication strategies for use with students and teac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202_4072580490"/>
            <w:bookmarkStart w:id="290" w:name="__Fieldmark__202_4072580490"/>
            <w:bookmarkEnd w:id="29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3_4072580490"/>
            <w:bookmarkStart w:id="292" w:name="__Fieldmark__203_4072580490"/>
            <w:bookmarkEnd w:id="29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4_4072580490"/>
            <w:bookmarkStart w:id="294" w:name="__Fieldmark__204_4072580490"/>
            <w:bookmarkEnd w:id="29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genres and writing sty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05_4072580490"/>
            <w:bookmarkStart w:id="296" w:name="__Fieldmark__205_4072580490"/>
            <w:bookmarkEnd w:id="29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06_4072580490"/>
            <w:bookmarkStart w:id="298" w:name="__Fieldmark__206_4072580490"/>
            <w:bookmarkEnd w:id="29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07_4072580490"/>
            <w:bookmarkStart w:id="300" w:name="__Fieldmark__207_4072580490"/>
            <w:bookmarkEnd w:id="30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texts for different purpo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08_4072580490"/>
            <w:bookmarkStart w:id="302" w:name="__Fieldmark__208_4072580490"/>
            <w:bookmarkEnd w:id="30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09_4072580490"/>
            <w:bookmarkStart w:id="304" w:name="__Fieldmark__209_4072580490"/>
            <w:bookmarkEnd w:id="30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0_4072580490"/>
            <w:bookmarkStart w:id="306" w:name="__Fieldmark__210_4072580490"/>
            <w:bookmarkEnd w:id="30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accurate spelling, grammar and punctu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1_4072580490"/>
            <w:bookmarkStart w:id="308" w:name="__Fieldmark__211_4072580490"/>
            <w:bookmarkEnd w:id="30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12_4072580490"/>
            <w:bookmarkStart w:id="310" w:name="__Fieldmark__212_4072580490"/>
            <w:bookmarkEnd w:id="31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13_4072580490"/>
            <w:bookmarkStart w:id="312" w:name="__Fieldmark__213_4072580490"/>
            <w:bookmarkEnd w:id="31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organisation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14_4072580490"/>
            <w:bookmarkStart w:id="314" w:name="__Fieldmark__214_4072580490"/>
            <w:bookmarkEnd w:id="31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15_4072580490"/>
            <w:bookmarkStart w:id="316" w:name="__Fieldmark__215_4072580490"/>
            <w:bookmarkEnd w:id="31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16_4072580490"/>
            <w:bookmarkStart w:id="318" w:name="__Fieldmark__216_4072580490"/>
            <w:bookmarkEnd w:id="31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6"/>
              </w:numPr>
              <w:spacing w:before="80" w:after="80"/>
              <w:ind w:left="318" w:hanging="318"/>
              <w:rPr/>
            </w:pPr>
            <w:r>
              <w:rPr>
                <w:rFonts w:cs="Arial" w:ascii="Arial" w:hAnsi="Arial"/>
                <w:sz w:val="18"/>
                <w:szCs w:val="18"/>
              </w:rPr>
              <w:t>current curriculum and literacy progra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17_4072580490"/>
            <w:bookmarkStart w:id="320" w:name="__Fieldmark__217_4072580490"/>
            <w:bookmarkEnd w:id="32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18_4072580490"/>
            <w:bookmarkStart w:id="322" w:name="__Fieldmark__218_4072580490"/>
            <w:bookmarkEnd w:id="32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19_4072580490"/>
            <w:bookmarkStart w:id="324" w:name="__Fieldmark__219_4072580490"/>
            <w:bookmarkEnd w:id="324"/>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20_4072580490"/>
            <w:bookmarkStart w:id="326" w:name="__Fieldmark__220_4072580490"/>
            <w:bookmarkEnd w:id="32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21_4072580490"/>
            <w:bookmarkStart w:id="328" w:name="__Fieldmark__221_4072580490"/>
            <w:bookmarkEnd w:id="32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22_4072580490"/>
            <w:bookmarkStart w:id="330" w:name="__Fieldmark__222_4072580490"/>
            <w:bookmarkEnd w:id="33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23_4072580490"/>
            <w:bookmarkStart w:id="332" w:name="__Fieldmark__223_4072580490"/>
            <w:bookmarkEnd w:id="33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24_4072580490"/>
            <w:bookmarkStart w:id="334" w:name="__Fieldmark__224_4072580490"/>
            <w:bookmarkEnd w:id="33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25_4072580490"/>
            <w:bookmarkStart w:id="336" w:name="__Fieldmark__225_4072580490"/>
            <w:bookmarkEnd w:id="33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26_4072580490"/>
            <w:bookmarkStart w:id="338" w:name="__Fieldmark__226_4072580490"/>
            <w:bookmarkEnd w:id="33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27_4072580490"/>
            <w:bookmarkStart w:id="340" w:name="__Fieldmark__227_4072580490"/>
            <w:bookmarkEnd w:id="34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28_4072580490"/>
            <w:bookmarkStart w:id="342" w:name="__Fieldmark__228_4072580490"/>
            <w:bookmarkEnd w:id="34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29_4072580490"/>
            <w:bookmarkStart w:id="344" w:name="__Fieldmark__229_4072580490"/>
            <w:bookmarkEnd w:id="34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30_4072580490"/>
            <w:bookmarkStart w:id="346" w:name="__Fieldmark__230_4072580490"/>
            <w:bookmarkEnd w:id="34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31_4072580490"/>
            <w:bookmarkStart w:id="348" w:name="__Fieldmark__231_4072580490"/>
            <w:bookmarkEnd w:id="348"/>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32_4072580490"/>
            <w:bookmarkStart w:id="350" w:name="__Fieldmark__232_4072580490"/>
            <w:bookmarkEnd w:id="35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33_4072580490"/>
            <w:bookmarkStart w:id="352" w:name="__Fieldmark__233_4072580490"/>
            <w:bookmarkEnd w:id="35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53" w:name="__RefHeading___Toc188714471"/>
      <w:bookmarkEnd w:id="353"/>
      <w:r>
        <w:rPr/>
        <w:t>Portfolio of evidence checklist – CHCEDS036</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6 Support the development of literacy and oral language skills</w:t>
            </w:r>
          </w:p>
          <w:p>
            <w:pPr>
              <w:pStyle w:val="Tabletext"/>
              <w:rPr/>
            </w:pPr>
            <w:r>
              <w:rPr>
                <w:rStyle w:val="Bold"/>
                <w:rFonts w:cs="Arial" w:ascii="Arial" w:hAnsi="Arial"/>
                <w:sz w:val="20"/>
              </w:rPr>
              <w:t xml:space="preserve">Trainer/assessor:  </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44_4072580490"/>
            <w:bookmarkStart w:id="355" w:name="__Fieldmark__244_4072580490"/>
            <w:bookmarkEnd w:id="35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45_4072580490"/>
            <w:bookmarkStart w:id="357" w:name="__Fieldmark__245_4072580490"/>
            <w:bookmarkEnd w:id="35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46_4072580490"/>
            <w:bookmarkStart w:id="359" w:name="__Fieldmark__246_4072580490"/>
            <w:bookmarkEnd w:id="35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47_4072580490"/>
            <w:bookmarkStart w:id="361" w:name="__Fieldmark__247_4072580490"/>
            <w:bookmarkEnd w:id="36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50_4072580490"/>
            <w:bookmarkStart w:id="363" w:name="__Fieldmark__250_4072580490"/>
            <w:bookmarkEnd w:id="36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51_4072580490"/>
            <w:bookmarkStart w:id="365" w:name="__Fieldmark__251_4072580490"/>
            <w:bookmarkEnd w:id="36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52_4072580490"/>
            <w:bookmarkStart w:id="367" w:name="__Fieldmark__252_4072580490"/>
            <w:bookmarkEnd w:id="3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53_4072580490"/>
            <w:bookmarkStart w:id="369" w:name="__Fieldmark__253_4072580490"/>
            <w:bookmarkEnd w:id="36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56_4072580490"/>
            <w:bookmarkStart w:id="371" w:name="__Fieldmark__256_4072580490"/>
            <w:bookmarkEnd w:id="3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57_4072580490"/>
            <w:bookmarkStart w:id="373" w:name="__Fieldmark__257_4072580490"/>
            <w:bookmarkEnd w:id="37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58_4072580490"/>
            <w:bookmarkStart w:id="375" w:name="__Fieldmark__258_4072580490"/>
            <w:bookmarkEnd w:id="3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59_4072580490"/>
            <w:bookmarkStart w:id="377" w:name="__Fieldmark__259_4072580490"/>
            <w:bookmarkEnd w:id="37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62_4072580490"/>
            <w:bookmarkStart w:id="379" w:name="__Fieldmark__262_4072580490"/>
            <w:bookmarkEnd w:id="3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63_4072580490"/>
            <w:bookmarkStart w:id="381" w:name="__Fieldmark__263_4072580490"/>
            <w:bookmarkEnd w:id="38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64_4072580490"/>
            <w:bookmarkStart w:id="383" w:name="__Fieldmark__264_4072580490"/>
            <w:bookmarkEnd w:id="3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65_4072580490"/>
            <w:bookmarkStart w:id="385" w:name="__Fieldmark__265_4072580490"/>
            <w:bookmarkEnd w:id="38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68_4072580490"/>
            <w:bookmarkStart w:id="387" w:name="__Fieldmark__268_4072580490"/>
            <w:bookmarkEnd w:id="3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69_4072580490"/>
            <w:bookmarkStart w:id="389" w:name="__Fieldmark__269_4072580490"/>
            <w:bookmarkEnd w:id="38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70_4072580490"/>
            <w:bookmarkStart w:id="391" w:name="__Fieldmark__270_4072580490"/>
            <w:bookmarkEnd w:id="39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71_4072580490"/>
            <w:bookmarkStart w:id="393" w:name="__Fieldmark__271_4072580490"/>
            <w:bookmarkEnd w:id="39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74_4072580490"/>
            <w:bookmarkStart w:id="395" w:name="__Fieldmark__274_4072580490"/>
            <w:bookmarkEnd w:id="39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75_4072580490"/>
            <w:bookmarkStart w:id="397" w:name="__Fieldmark__275_4072580490"/>
            <w:bookmarkEnd w:id="39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76_4072580490"/>
            <w:bookmarkStart w:id="399" w:name="__Fieldmark__276_4072580490"/>
            <w:bookmarkEnd w:id="39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277_4072580490"/>
            <w:bookmarkStart w:id="401" w:name="__Fieldmark__277_4072580490"/>
            <w:bookmarkEnd w:id="40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280_4072580490"/>
            <w:bookmarkStart w:id="403" w:name="__Fieldmark__280_4072580490"/>
            <w:bookmarkEnd w:id="40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281_4072580490"/>
            <w:bookmarkStart w:id="405" w:name="__Fieldmark__281_4072580490"/>
            <w:bookmarkEnd w:id="40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282_4072580490"/>
            <w:bookmarkStart w:id="407" w:name="__Fieldmark__282_4072580490"/>
            <w:bookmarkEnd w:id="40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283_4072580490"/>
            <w:bookmarkStart w:id="409" w:name="__Fieldmark__283_4072580490"/>
            <w:bookmarkEnd w:id="40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286_4072580490"/>
            <w:bookmarkStart w:id="411" w:name="__Fieldmark__286_4072580490"/>
            <w:bookmarkEnd w:id="41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287_4072580490"/>
            <w:bookmarkStart w:id="413" w:name="__Fieldmark__287_4072580490"/>
            <w:bookmarkEnd w:id="41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288_4072580490"/>
            <w:bookmarkStart w:id="415" w:name="__Fieldmark__288_4072580490"/>
            <w:bookmarkEnd w:id="41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289_4072580490"/>
            <w:bookmarkStart w:id="417" w:name="__Fieldmark__289_4072580490"/>
            <w:bookmarkEnd w:id="41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292_4072580490"/>
            <w:bookmarkStart w:id="419" w:name="__Fieldmark__292_4072580490"/>
            <w:bookmarkEnd w:id="41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293_4072580490"/>
            <w:bookmarkStart w:id="421" w:name="__Fieldmark__293_4072580490"/>
            <w:bookmarkEnd w:id="42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294_4072580490"/>
            <w:bookmarkStart w:id="423" w:name="__Fieldmark__294_4072580490"/>
            <w:bookmarkEnd w:id="42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295_4072580490"/>
            <w:bookmarkStart w:id="425" w:name="__Fieldmark__295_4072580490"/>
            <w:bookmarkEnd w:id="42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298_4072580490"/>
            <w:bookmarkStart w:id="427" w:name="__Fieldmark__298_4072580490"/>
            <w:bookmarkEnd w:id="42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299_4072580490"/>
            <w:bookmarkStart w:id="429" w:name="__Fieldmark__299_4072580490"/>
            <w:bookmarkEnd w:id="42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00_4072580490"/>
            <w:bookmarkStart w:id="431" w:name="__Fieldmark__300_4072580490"/>
            <w:bookmarkEnd w:id="43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01_4072580490"/>
            <w:bookmarkStart w:id="433" w:name="__Fieldmark__301_4072580490"/>
            <w:bookmarkEnd w:id="43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04_4072580490"/>
            <w:bookmarkStart w:id="435" w:name="__Fieldmark__304_4072580490"/>
            <w:bookmarkEnd w:id="43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05_4072580490"/>
            <w:bookmarkStart w:id="437" w:name="__Fieldmark__305_4072580490"/>
            <w:bookmarkEnd w:id="43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8" w:name="__Fieldmark__306_4072580490"/>
            <w:bookmarkStart w:id="439" w:name="__Fieldmark__306_4072580490"/>
            <w:bookmarkEnd w:id="43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0" w:name="__Fieldmark__307_4072580490"/>
            <w:bookmarkStart w:id="441" w:name="__Fieldmark__307_4072580490"/>
            <w:bookmarkEnd w:id="44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2" w:name="__Fieldmark__310_4072580490"/>
            <w:bookmarkStart w:id="443" w:name="__Fieldmark__310_4072580490"/>
            <w:bookmarkEnd w:id="44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4" w:name="__Fieldmark__311_4072580490"/>
            <w:bookmarkStart w:id="445" w:name="__Fieldmark__311_4072580490"/>
            <w:bookmarkEnd w:id="44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6" w:name="__Fieldmark__312_4072580490"/>
            <w:bookmarkStart w:id="447" w:name="__Fieldmark__312_4072580490"/>
            <w:bookmarkEnd w:id="44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8" w:name="__Fieldmark__313_4072580490"/>
            <w:bookmarkStart w:id="449" w:name="__Fieldmark__313_4072580490"/>
            <w:bookmarkEnd w:id="44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0" w:name="__Fieldmark__316_4072580490"/>
            <w:bookmarkStart w:id="451" w:name="__Fieldmark__316_4072580490"/>
            <w:bookmarkEnd w:id="45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2" w:name="__Fieldmark__317_4072580490"/>
            <w:bookmarkStart w:id="453" w:name="__Fieldmark__317_4072580490"/>
            <w:bookmarkEnd w:id="45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4" w:name="__Fieldmark__318_4072580490"/>
            <w:bookmarkStart w:id="455" w:name="__Fieldmark__318_4072580490"/>
            <w:bookmarkEnd w:id="45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6" w:name="__Fieldmark__319_4072580490"/>
            <w:bookmarkStart w:id="457" w:name="__Fieldmark__319_4072580490"/>
            <w:bookmarkEnd w:id="45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8" w:name="__Fieldmark__322_4072580490"/>
            <w:bookmarkStart w:id="459" w:name="__Fieldmark__322_4072580490"/>
            <w:bookmarkEnd w:id="45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0" w:name="__Fieldmark__323_4072580490"/>
            <w:bookmarkStart w:id="461" w:name="__Fieldmark__323_4072580490"/>
            <w:bookmarkEnd w:id="46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2" w:name="__Fieldmark__324_4072580490"/>
            <w:bookmarkStart w:id="463" w:name="__Fieldmark__324_4072580490"/>
            <w:bookmarkEnd w:id="46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4" w:name="__Fieldmark__325_4072580490"/>
            <w:bookmarkStart w:id="465" w:name="__Fieldmark__325_4072580490"/>
            <w:bookmarkEnd w:id="46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6" w:name="__Fieldmark__328_4072580490"/>
            <w:bookmarkStart w:id="467" w:name="__Fieldmark__328_4072580490"/>
            <w:bookmarkEnd w:id="4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8" w:name="__Fieldmark__329_4072580490"/>
            <w:bookmarkStart w:id="469" w:name="__Fieldmark__329_4072580490"/>
            <w:bookmarkEnd w:id="46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0" w:name="__Fieldmark__330_4072580490"/>
            <w:bookmarkStart w:id="471" w:name="__Fieldmark__330_4072580490"/>
            <w:bookmarkEnd w:id="4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2" w:name="__Fieldmark__331_4072580490"/>
            <w:bookmarkStart w:id="473" w:name="__Fieldmark__331_4072580490"/>
            <w:bookmarkEnd w:id="47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4" w:name="__Fieldmark__334_4072580490"/>
            <w:bookmarkStart w:id="475" w:name="__Fieldmark__334_4072580490"/>
            <w:bookmarkEnd w:id="4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6" w:name="__Fieldmark__335_4072580490"/>
            <w:bookmarkStart w:id="477" w:name="__Fieldmark__335_4072580490"/>
            <w:bookmarkEnd w:id="47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8" w:name="__Fieldmark__336_4072580490"/>
            <w:bookmarkStart w:id="479" w:name="__Fieldmark__336_4072580490"/>
            <w:bookmarkEnd w:id="4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0" w:name="__Fieldmark__337_4072580490"/>
            <w:bookmarkStart w:id="481" w:name="__Fieldmark__337_4072580490"/>
            <w:bookmarkEnd w:id="48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2" w:name="__Fieldmark__340_4072580490"/>
            <w:bookmarkStart w:id="483" w:name="__Fieldmark__340_4072580490"/>
            <w:bookmarkEnd w:id="4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4" w:name="__Fieldmark__341_4072580490"/>
            <w:bookmarkStart w:id="485" w:name="__Fieldmark__341_4072580490"/>
            <w:bookmarkEnd w:id="48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6" w:name="__Fieldmark__342_4072580490"/>
            <w:bookmarkStart w:id="487" w:name="__Fieldmark__342_4072580490"/>
            <w:bookmarkEnd w:id="4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8" w:name="__Fieldmark__343_4072580490"/>
            <w:bookmarkStart w:id="489" w:name="__Fieldmark__343_4072580490"/>
            <w:bookmarkEnd w:id="48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90" w:name="__RefHeading___Toc188714472"/>
      <w:bookmarkEnd w:id="490"/>
      <w:r>
        <w:rPr/>
        <w:t>Workplace assessment checklist – CHCEDS036</w:t>
      </w:r>
    </w:p>
    <w:tbl>
      <w:tblPr>
        <w:tblW w:w="9796" w:type="dxa"/>
        <w:jc w:val="center"/>
        <w:tblInd w:w="0" w:type="dxa"/>
        <w:tblLayout w:type="fixed"/>
        <w:tblCellMar>
          <w:top w:w="72" w:type="dxa"/>
          <w:left w:w="115" w:type="dxa"/>
          <w:bottom w:w="72" w:type="dxa"/>
          <w:right w:w="115" w:type="dxa"/>
        </w:tblCellMar>
      </w:tblPr>
      <w:tblGrid>
        <w:gridCol w:w="704"/>
        <w:gridCol w:w="1745"/>
        <w:gridCol w:w="3158"/>
        <w:gridCol w:w="1740"/>
        <w:gridCol w:w="670"/>
        <w:gridCol w:w="1779"/>
      </w:tblGrid>
      <w:tr>
        <w:trPr>
          <w:cantSplit w:val="true"/>
        </w:trPr>
        <w:tc>
          <w:tcPr>
            <w:tcW w:w="8017" w:type="dxa"/>
            <w:gridSpan w:val="5"/>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6 Support the development of literacy and oral language skills</w:t>
            </w:r>
          </w:p>
          <w:p>
            <w:pPr>
              <w:pStyle w:val="Tabletext"/>
              <w:rPr/>
            </w:pPr>
            <w:r>
              <w:rPr>
                <w:rStyle w:val="Bold"/>
                <w:rFonts w:cs="Arial" w:ascii="Arial" w:hAnsi="Arial"/>
                <w:sz w:val="20"/>
              </w:rPr>
              <w:t xml:space="preserve">Trainer/assessor: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0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1" w:name="__Fieldmark__356_4072580490"/>
            <w:bookmarkStart w:id="492" w:name="__Fieldmark__356_4072580490"/>
            <w:bookmarkEnd w:id="492"/>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paragraph"/>
              <w:suppressAutoHyphens w:val="true"/>
              <w:autoSpaceDE w:val="false"/>
              <w:spacing w:before="80" w:after="80"/>
              <w:textAlignment w:val="center"/>
              <w:rPr/>
            </w:pPr>
            <w:r>
              <w:rPr>
                <w:sz w:val="18"/>
                <w:szCs w:val="18"/>
                <w:lang w:val="en-AU"/>
              </w:rPr>
              <w:t>implemented reading, writing and oral language support strategies for at least two students, as directed by the teacher</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3" w:name="__Fieldmark__358_4072580490"/>
            <w:bookmarkStart w:id="494" w:name="__Fieldmark__358_4072580490"/>
            <w:bookmarkEnd w:id="494"/>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paragraph"/>
              <w:spacing w:before="80" w:after="80"/>
              <w:rPr>
                <w:sz w:val="18"/>
                <w:szCs w:val="18"/>
                <w:lang w:val="en-AU"/>
              </w:rPr>
            </w:pPr>
            <w:r>
              <w:rPr>
                <w:sz w:val="18"/>
                <w:szCs w:val="18"/>
                <w:lang w:val="en-AU"/>
              </w:rPr>
              <w:t>maintained and completed required records for at least two student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5" w:name="__Fieldmark__360_4072580490"/>
            <w:bookmarkStart w:id="496" w:name="__Fieldmark__360_4072580490"/>
            <w:bookmarkEnd w:id="496"/>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paragraph"/>
              <w:suppressAutoHyphens w:val="true"/>
              <w:autoSpaceDE w:val="false"/>
              <w:spacing w:before="80" w:after="80"/>
              <w:textAlignment w:val="center"/>
              <w:rPr/>
            </w:pPr>
            <w:r>
              <w:rPr>
                <w:sz w:val="18"/>
                <w:szCs w:val="18"/>
                <w:lang w:val="en-AU"/>
              </w:rPr>
              <w:t>completed a sequence of tasks with direction and support from the teacher</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7" w:name="__Fieldmark__362_4072580490"/>
            <w:bookmarkStart w:id="498" w:name="__Fieldmark__362_4072580490"/>
            <w:bookmarkEnd w:id="498"/>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paragraph"/>
              <w:spacing w:before="80" w:after="80"/>
              <w:rPr>
                <w:sz w:val="18"/>
                <w:szCs w:val="18"/>
                <w:lang w:val="en-AU"/>
              </w:rPr>
            </w:pPr>
            <w:r>
              <w:rPr>
                <w:sz w:val="18"/>
                <w:szCs w:val="18"/>
                <w:lang w:val="en-AU"/>
              </w:rPr>
              <w:t>interpreted information from written and/or verbal direction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9" w:name="__Fieldmark__364_4072580490"/>
            <w:bookmarkStart w:id="500" w:name="__Fieldmark__364_4072580490"/>
            <w:bookmarkEnd w:id="500"/>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paragraph"/>
              <w:suppressAutoHyphens w:val="true"/>
              <w:autoSpaceDE w:val="false"/>
              <w:spacing w:before="80" w:after="80"/>
              <w:textAlignment w:val="center"/>
              <w:rPr/>
            </w:pPr>
            <w:r>
              <w:rPr>
                <w:sz w:val="18"/>
                <w:szCs w:val="18"/>
                <w:lang w:val="en-AU"/>
              </w:rPr>
              <w:t>managed time to provide effective support to learners as guided by teacher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1" w:name="__Fieldmark__366_4072580490"/>
            <w:bookmarkStart w:id="502" w:name="__Fieldmark__366_4072580490"/>
            <w:bookmarkEnd w:id="502"/>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paragraph"/>
              <w:spacing w:before="80" w:after="80"/>
              <w:rPr>
                <w:sz w:val="18"/>
                <w:szCs w:val="18"/>
              </w:rPr>
            </w:pPr>
            <w:r>
              <w:rPr>
                <w:sz w:val="18"/>
                <w:szCs w:val="18"/>
                <w:lang w:val="en-AU"/>
              </w:rPr>
              <w:t>consulted with teachers and other colleagues to accommodate individual student requirement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0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3" w:name="__Fieldmark__368_4072580490"/>
            <w:bookmarkStart w:id="504" w:name="__Fieldmark__368_4072580490"/>
            <w:bookmarkEnd w:id="504"/>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bidi w:val="0"/>
              <w:spacing w:lineRule="auto" w:line="288" w:before="80" w:after="80"/>
              <w:rPr/>
            </w:pPr>
            <w:r>
              <w:rPr>
                <w:rFonts w:cs="Arial" w:ascii="Arial" w:hAnsi="Arial"/>
                <w:sz w:val="18"/>
                <w:szCs w:val="18"/>
              </w:rPr>
              <w:t>relationships between oral language, reading and writing</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5" w:name="__Fieldmark__370_4072580490"/>
            <w:bookmarkStart w:id="506" w:name="__Fieldmark__370_4072580490"/>
            <w:bookmarkEnd w:id="506"/>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a range of strategies to develop students’ oral language, reading and writing skill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7" w:name="__Fieldmark__372_4072580490"/>
            <w:bookmarkStart w:id="508" w:name="__Fieldmark__372_4072580490"/>
            <w:bookmarkEnd w:id="508"/>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bidi w:val="0"/>
              <w:spacing w:lineRule="auto" w:line="288" w:before="80" w:after="80"/>
              <w:rPr/>
            </w:pPr>
            <w:r>
              <w:rPr>
                <w:rFonts w:cs="Arial" w:ascii="Arial" w:hAnsi="Arial"/>
                <w:sz w:val="18"/>
                <w:szCs w:val="18"/>
              </w:rPr>
              <w:t>role of education support worker in providing oral language, reading and writing support to student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9" w:name="__Fieldmark__374_4072580490"/>
            <w:bookmarkStart w:id="510" w:name="__Fieldmark__374_4072580490"/>
            <w:bookmarkEnd w:id="510"/>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a range of effective communication strategies for use with students and teacher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1" w:name="__Fieldmark__376_4072580490"/>
            <w:bookmarkStart w:id="512" w:name="__Fieldmark__376_4072580490"/>
            <w:bookmarkEnd w:id="512"/>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genres and writing style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3" w:name="__Fieldmark__378_4072580490"/>
            <w:bookmarkStart w:id="514" w:name="__Fieldmark__378_4072580490"/>
            <w:bookmarkEnd w:id="514"/>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texts for different purpose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5" w:name="__Fieldmark__380_4072580490"/>
            <w:bookmarkStart w:id="516" w:name="__Fieldmark__380_4072580490"/>
            <w:bookmarkEnd w:id="516"/>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accurate spelling, grammar and punctuation</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7" w:name="__Fieldmark__382_4072580490"/>
            <w:bookmarkStart w:id="518" w:name="__Fieldmark__382_4072580490"/>
            <w:bookmarkEnd w:id="518"/>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organisation policies and procedure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9" w:name="__Fieldmark__384_4072580490"/>
            <w:bookmarkStart w:id="520" w:name="__Fieldmark__384_4072580490"/>
            <w:bookmarkEnd w:id="520"/>
            <w:r/>
            <w:r>
              <w:rPr>
                <w:sz w:val="22"/>
                <w:b/>
                <w:bCs/>
                <w:rFonts w:cs="Arial" w:ascii="Arial" w:hAnsi="Arial"/>
              </w:rPr>
              <w:fldChar w:fldCharType="end"/>
            </w:r>
            <w:r>
              <w:rPr>
                <w:rFonts w:cs="Arial" w:ascii="Arial" w:hAnsi="Arial"/>
                <w:b/>
                <w:bCs/>
                <w:sz w:val="22"/>
              </w:rPr>
            </w:r>
          </w:p>
        </w:tc>
        <w:tc>
          <w:tcPr>
            <w:tcW w:w="490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current curriculum and literacy programs.</w:t>
            </w:r>
          </w:p>
        </w:tc>
        <w:tc>
          <w:tcPr>
            <w:tcW w:w="4189"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15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2060"/>
                <w:sz w:val="36"/>
                <w:szCs w:val="36"/>
              </w:rPr>
            </w:pPr>
            <w:r>
              <w:rPr>
                <w:rFonts w:cs="Arial" w:ascii="Arial" w:hAnsi="Arial"/>
                <w:b/>
                <w:bCs/>
                <w:color w:val="002060"/>
                <w:sz w:val="36"/>
                <w:szCs w:val="36"/>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21" w:name="__RefHeading___Toc188714473"/>
            <w:bookmarkEnd w:id="52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36 Support the development of literacy and oral language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lated evi</w:t>
      </w:r>
      <w:r>
        <w:rPr/>
        <w:t>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2" w:name="Check1"/>
            <w:bookmarkStart w:id="523" w:name="__Fieldmark__389_4072580490"/>
            <w:bookmarkStart w:id="524" w:name="__Fieldmark__389_4072580490"/>
            <w:bookmarkEnd w:id="524"/>
            <w:r>
              <w:rPr>
                <w:rFonts w:cs="Arial" w:ascii="Arial" w:hAnsi="Arial"/>
                <w:b/>
                <w:bCs/>
              </w:rPr>
            </w:r>
            <w:r>
              <w:rPr>
                <w:b/>
                <w:bCs/>
                <w:rFonts w:cs="Arial" w:ascii="Arial" w:hAnsi="Arial"/>
              </w:rPr>
              <w:fldChar w:fldCharType="end"/>
            </w:r>
            <w:bookmarkEnd w:id="522"/>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5" w:name="__Fieldmark__390_4072580490"/>
            <w:bookmarkStart w:id="526" w:name="__Fieldmark__390_4072580490"/>
            <w:bookmarkEnd w:id="526"/>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7" w:name="__Fieldmark__397_4072580490"/>
            <w:bookmarkStart w:id="528" w:name="__Fieldmark__397_4072580490"/>
            <w:bookmarkEnd w:id="5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9" w:name="__Fieldmark__398_4072580490"/>
            <w:bookmarkStart w:id="530" w:name="__Fieldmark__398_4072580490"/>
            <w:bookmarkEnd w:id="5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1" w:name="__Fieldmark__399_4072580490"/>
            <w:bookmarkStart w:id="532" w:name="__Fieldmark__399_4072580490"/>
            <w:bookmarkEnd w:id="5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3" w:name="__Fieldmark__400_4072580490"/>
            <w:bookmarkStart w:id="534" w:name="__Fieldmark__400_4072580490"/>
            <w:bookmarkEnd w:id="5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5" w:name="__Fieldmark__401_4072580490"/>
            <w:bookmarkStart w:id="536" w:name="__Fieldmark__401_4072580490"/>
            <w:bookmarkEnd w:id="5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7" w:name="__Fieldmark__402_4072580490"/>
            <w:bookmarkStart w:id="538" w:name="__Fieldmark__402_4072580490"/>
            <w:bookmarkEnd w:id="5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lang w:val="en-AU"/>
              </w:rPr>
              <w:t>implement reading, writing and oral language support strategies for at least two students, as directed by the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407_4072580490"/>
            <w:bookmarkStart w:id="540" w:name="__Fieldmark__407_4072580490"/>
            <w:bookmarkEnd w:id="54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08_4072580490"/>
            <w:bookmarkStart w:id="542" w:name="__Fieldmark__408_4072580490"/>
            <w:bookmarkEnd w:id="54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lang w:val="en-AU"/>
              </w:rPr>
              <w:t>maintain and complete required records for at least tw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09_4072580490"/>
            <w:bookmarkStart w:id="544" w:name="__Fieldmark__409_4072580490"/>
            <w:bookmarkEnd w:id="54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10_4072580490"/>
            <w:bookmarkStart w:id="546" w:name="__Fieldmark__410_4072580490"/>
            <w:bookmarkEnd w:id="54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lang w:val="en-AU"/>
              </w:rPr>
              <w:t>complete a sequence of tasks with direction and support from the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11_4072580490"/>
            <w:bookmarkStart w:id="548" w:name="__Fieldmark__411_4072580490"/>
            <w:bookmarkEnd w:id="54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9" w:name="__Fieldmark__412_4072580490"/>
            <w:bookmarkStart w:id="550" w:name="__Fieldmark__412_4072580490"/>
            <w:bookmarkEnd w:id="55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lang w:val="en-AU"/>
              </w:rPr>
              <w:t>interpret information from written and/or verbal direc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1" w:name="__Fieldmark__413_4072580490"/>
            <w:bookmarkStart w:id="552" w:name="__Fieldmark__413_4072580490"/>
            <w:bookmarkEnd w:id="55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3" w:name="__Fieldmark__414_4072580490"/>
            <w:bookmarkStart w:id="554" w:name="__Fieldmark__414_4072580490"/>
            <w:bookmarkEnd w:id="55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lang w:val="en-AU"/>
              </w:rPr>
              <w:t>manage time to provide effective support to learners as guided by teac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5" w:name="__Fieldmark__415_4072580490"/>
            <w:bookmarkStart w:id="556" w:name="__Fieldmark__415_4072580490"/>
            <w:bookmarkEnd w:id="5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7" w:name="__Fieldmark__416_4072580490"/>
            <w:bookmarkStart w:id="558" w:name="__Fieldmark__416_4072580490"/>
            <w:bookmarkEnd w:id="5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Understand the relationships between oral language, reading and writ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9" w:name="__Fieldmark__417_4072580490"/>
            <w:bookmarkStart w:id="560" w:name="__Fieldmark__417_4072580490"/>
            <w:bookmarkEnd w:id="5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1" w:name="__Fieldmark__418_4072580490"/>
            <w:bookmarkStart w:id="562" w:name="__Fieldmark__418_4072580490"/>
            <w:bookmarkEnd w:id="5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Use a range of strategies to develop students’ oral language, reading and writing skil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3" w:name="__Fieldmark__419_4072580490"/>
            <w:bookmarkStart w:id="564" w:name="__Fieldmark__419_4072580490"/>
            <w:bookmarkEnd w:id="5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5" w:name="__Fieldmark__420_4072580490"/>
            <w:bookmarkStart w:id="566" w:name="__Fieldmark__420_4072580490"/>
            <w:bookmarkEnd w:id="5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Understand their role in providing oral language, reading and writing support t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7" w:name="__Fieldmark__421_4072580490"/>
            <w:bookmarkStart w:id="568" w:name="__Fieldmark__421_4072580490"/>
            <w:bookmarkEnd w:id="5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69" w:name="__Fieldmark__422_4072580490"/>
            <w:bookmarkStart w:id="570" w:name="__Fieldmark__422_4072580490"/>
            <w:bookmarkEnd w:id="5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Demonstrates a range of effective communication strategies for use with students and teac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1" w:name="__Fieldmark__423_4072580490"/>
            <w:bookmarkStart w:id="572" w:name="__Fieldmark__423_4072580490"/>
            <w:bookmarkEnd w:id="5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3" w:name="__Fieldmark__424_4072580490"/>
            <w:bookmarkStart w:id="574" w:name="__Fieldmark__424_4072580490"/>
            <w:bookmarkEnd w:id="5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rFonts w:ascii="Arial" w:hAnsi="Arial" w:cs="Arial"/>
              </w:rPr>
            </w:pPr>
            <w:r>
              <w:rPr>
                <w:rFonts w:cs="Arial" w:ascii="Arial" w:hAnsi="Arial"/>
              </w:rPr>
              <w:t>Makes use of their knowledge of genres and writing styles when working with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5" w:name="__Fieldmark__425_4072580490"/>
            <w:bookmarkStart w:id="576" w:name="__Fieldmark__425_4072580490"/>
            <w:bookmarkEnd w:id="5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7" w:name="__Fieldmark__426_4072580490"/>
            <w:bookmarkStart w:id="578" w:name="__Fieldmark__426_4072580490"/>
            <w:bookmarkEnd w:id="5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Understands and articulates texts have different purpo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79" w:name="__Fieldmark__427_4072580490"/>
            <w:bookmarkStart w:id="580" w:name="__Fieldmark__427_4072580490"/>
            <w:bookmarkEnd w:id="5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1" w:name="__Fieldmark__428_4072580490"/>
            <w:bookmarkStart w:id="582" w:name="__Fieldmark__428_4072580490"/>
            <w:bookmarkEnd w:id="5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Consistently uses accurate spelling, grammar and punctu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3" w:name="__Fieldmark__429_4072580490"/>
            <w:bookmarkStart w:id="584" w:name="__Fieldmark__429_4072580490"/>
            <w:bookmarkEnd w:id="5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5" w:name="__Fieldmark__430_4072580490"/>
            <w:bookmarkStart w:id="586" w:name="__Fieldmark__430_4072580490"/>
            <w:bookmarkEnd w:id="5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pPr>
            <w:r>
              <w:rPr>
                <w:rFonts w:cs="Arial" w:ascii="Arial" w:hAnsi="Arial"/>
              </w:rPr>
              <w:t>Follows organisation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7" w:name="__Fieldmark__431_4072580490"/>
            <w:bookmarkStart w:id="588" w:name="__Fieldmark__431_4072580490"/>
            <w:bookmarkEnd w:id="5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9" w:name="__Fieldmark__432_4072580490"/>
            <w:bookmarkStart w:id="590" w:name="__Fieldmark__432_4072580490"/>
            <w:bookmarkEnd w:id="5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1"/>
              </w:numPr>
              <w:spacing w:before="80" w:after="80"/>
              <w:ind w:left="357" w:hanging="357"/>
              <w:rPr>
                <w:rFonts w:ascii="Arial" w:hAnsi="Arial" w:cs="Arial"/>
              </w:rPr>
            </w:pPr>
            <w:r>
              <w:rPr>
                <w:rFonts w:cs="Arial" w:ascii="Arial" w:hAnsi="Arial"/>
              </w:rPr>
              <w:t>Demonstrates awareness and understanding of current curriculum and literacy programs within their sphere of work and responsibilit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1" w:name="__Fieldmark__433_4072580490"/>
            <w:bookmarkStart w:id="592" w:name="__Fieldmark__433_4072580490"/>
            <w:bookmarkEnd w:id="5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3" w:name="__Fieldmark__434_4072580490"/>
            <w:bookmarkStart w:id="594" w:name="__Fieldmark__434_4072580490"/>
            <w:bookmarkEnd w:id="5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UnitTitle1"/>
              <w:numPr>
                <w:ilvl w:val="0"/>
                <w:numId w:val="0"/>
              </w:numPr>
              <w:spacing w:before="80" w:after="80"/>
              <w:ind w:left="0" w:hanging="0"/>
              <w:rPr/>
            </w:pPr>
            <w:r>
              <w:rPr>
                <w:rFonts w:cs="Arial" w:ascii="Arial" w:hAnsi="Arial"/>
                <w:b w:val="false"/>
                <w:i/>
                <w:sz w:val="18"/>
                <w:szCs w:val="18"/>
              </w:rPr>
              <w:t>Identified at least two students with literacy needs. Developed a week overview of activities that:</w:t>
            </w:r>
          </w:p>
          <w:p>
            <w:pPr>
              <w:pStyle w:val="Boxbullet1stindent"/>
              <w:numPr>
                <w:ilvl w:val="0"/>
                <w:numId w:val="35"/>
              </w:numPr>
              <w:ind w:left="714" w:hanging="357"/>
              <w:rPr>
                <w:rFonts w:ascii="Arial" w:hAnsi="Arial" w:cs="Arial"/>
                <w:i/>
                <w:i/>
                <w:iCs/>
                <w:szCs w:val="18"/>
              </w:rPr>
            </w:pPr>
            <w:r>
              <w:rPr>
                <w:rFonts w:cs="Arial" w:ascii="Arial" w:hAnsi="Arial"/>
                <w:i/>
                <w:iCs/>
                <w:szCs w:val="18"/>
              </w:rPr>
              <w:t>Meet the students’ specific learning needs</w:t>
            </w:r>
          </w:p>
          <w:p>
            <w:pPr>
              <w:pStyle w:val="Boxbullet1stindent"/>
              <w:numPr>
                <w:ilvl w:val="0"/>
                <w:numId w:val="35"/>
              </w:numPr>
              <w:ind w:left="714" w:hanging="357"/>
              <w:rPr>
                <w:rFonts w:ascii="Arial" w:hAnsi="Arial" w:cs="Arial"/>
                <w:i/>
                <w:i/>
                <w:iCs/>
                <w:szCs w:val="18"/>
              </w:rPr>
            </w:pPr>
            <w:r>
              <w:rPr>
                <w:rFonts w:cs="Arial" w:ascii="Arial" w:hAnsi="Arial"/>
                <w:i/>
                <w:iCs/>
                <w:szCs w:val="18"/>
              </w:rPr>
              <w:t>Scaffold learning in small group situations</w:t>
            </w:r>
          </w:p>
          <w:p>
            <w:pPr>
              <w:pStyle w:val="Boxbullet1stindent"/>
              <w:numPr>
                <w:ilvl w:val="0"/>
                <w:numId w:val="35"/>
              </w:numPr>
              <w:ind w:left="714" w:hanging="357"/>
              <w:rPr/>
            </w:pPr>
            <w:r>
              <w:rPr>
                <w:rFonts w:cs="Arial" w:ascii="Arial" w:hAnsi="Arial"/>
                <w:i/>
                <w:iCs/>
                <w:szCs w:val="18"/>
              </w:rPr>
              <w:t>Apply literacy concepts required to be mastered within each student’s learning plan</w:t>
            </w:r>
          </w:p>
          <w:p>
            <w:pPr>
              <w:pStyle w:val="Boxbullet1stindent"/>
              <w:numPr>
                <w:ilvl w:val="0"/>
                <w:numId w:val="35"/>
              </w:numPr>
              <w:ind w:left="714" w:hanging="357"/>
              <w:rPr>
                <w:rFonts w:ascii="Arial" w:hAnsi="Arial" w:cs="Arial"/>
                <w:i/>
                <w:i/>
                <w:iCs/>
                <w:szCs w:val="18"/>
              </w:rPr>
            </w:pPr>
            <w:r>
              <w:rPr>
                <w:rFonts w:cs="Arial" w:ascii="Arial" w:hAnsi="Arial"/>
                <w:i/>
                <w:iCs/>
                <w:szCs w:val="18"/>
              </w:rPr>
              <w:t>Identify resources required</w:t>
            </w:r>
          </w:p>
          <w:p>
            <w:pPr>
              <w:pStyle w:val="Boxbullet1stindent"/>
              <w:numPr>
                <w:ilvl w:val="0"/>
                <w:numId w:val="35"/>
              </w:numPr>
              <w:spacing w:before="80" w:after="80"/>
              <w:ind w:left="714" w:hanging="357"/>
              <w:rPr>
                <w:sz w:val="20"/>
                <w:lang w:eastAsia="en-AU"/>
              </w:rPr>
            </w:pPr>
            <w:r>
              <w:rPr>
                <w:rFonts w:cs="Arial" w:ascii="Arial" w:hAnsi="Arial"/>
                <w:i/>
                <w:iCs/>
                <w:szCs w:val="18"/>
              </w:rPr>
              <w:t>Where needed develop other resour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5" w:name="__Fieldmark__435_4072580490"/>
            <w:bookmarkStart w:id="596" w:name="__Fieldmark__435_4072580490"/>
            <w:bookmarkEnd w:id="5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7" w:name="__Fieldmark__436_4072580490"/>
            <w:bookmarkStart w:id="598" w:name="__Fieldmark__436_4072580490"/>
            <w:bookmarkEnd w:id="5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evelop a list of strategies used in the classroom to help students achieve language milestones typical for their age group.</w:t>
            </w:r>
          </w:p>
          <w:p>
            <w:pPr>
              <w:pStyle w:val="Normal"/>
              <w:autoSpaceDE w:val="false"/>
              <w:spacing w:lineRule="auto" w:line="240" w:before="40" w:after="40"/>
              <w:jc w:val="both"/>
              <w:rPr>
                <w:rFonts w:ascii="Arial" w:hAnsi="Arial" w:cs="Arial"/>
                <w:i/>
                <w:i/>
                <w:sz w:val="17"/>
                <w:szCs w:val="17"/>
              </w:rPr>
            </w:pPr>
            <w:r>
              <w:rPr>
                <w:rFonts w:cs="Arial" w:ascii="Arial" w:hAnsi="Arial"/>
                <w:i/>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99" w:name="__Fieldmark__438_4072580490"/>
            <w:bookmarkStart w:id="600" w:name="__Fieldmark__438_4072580490"/>
            <w:bookmarkEnd w:id="6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1" w:name="__Fieldmark__439_4072580490"/>
            <w:bookmarkStart w:id="602" w:name="__Fieldmark__439_4072580490"/>
            <w:bookmarkEnd w:id="6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Default"/>
              <w:spacing w:before="40" w:after="40"/>
              <w:rPr>
                <w:i/>
                <w:i/>
                <w:sz w:val="18"/>
                <w:szCs w:val="18"/>
              </w:rPr>
            </w:pPr>
            <w:r>
              <w:rPr>
                <w:rFonts w:eastAsia="Arial"/>
                <w:bCs/>
                <w:i/>
                <w:color w:val="000000"/>
                <w:sz w:val="18"/>
                <w:szCs w:val="18"/>
                <w:lang w:val="en-GB" w:eastAsia="en-US"/>
              </w:rPr>
              <w:t>Listen to 2 children in conversation and assess their language skills against the typical language developmental milestones for their ag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3" w:name="__Fieldmark__441_4072580490"/>
            <w:bookmarkStart w:id="604" w:name="__Fieldmark__441_4072580490"/>
            <w:bookmarkEnd w:id="6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5" w:name="__Fieldmark__442_4072580490"/>
            <w:bookmarkStart w:id="606" w:name="__Fieldmark__442_4072580490"/>
            <w:bookmarkEnd w:id="6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Default"/>
              <w:spacing w:before="40" w:after="40"/>
              <w:rPr/>
            </w:pPr>
            <w:r>
              <w:rPr>
                <w:rFonts w:eastAsia="Arial"/>
                <w:bCs/>
                <w:i/>
                <w:color w:val="000000"/>
                <w:sz w:val="18"/>
                <w:szCs w:val="18"/>
                <w:lang w:val="en-GB" w:eastAsia="en-US"/>
              </w:rPr>
              <w:t xml:space="preserve">Assess at least two children’s reading ages using a standardised test. </w:t>
            </w:r>
          </w:p>
          <w:p>
            <w:pPr>
              <w:pStyle w:val="Default"/>
              <w:spacing w:before="40" w:after="40"/>
              <w:rPr>
                <w:sz w:val="17"/>
                <w:szCs w:val="17"/>
              </w:rPr>
            </w:pPr>
            <w:r>
              <w:rPr>
                <w:rFonts w:eastAsia="Arial"/>
                <w:bCs/>
                <w:i/>
                <w:color w:val="000000"/>
                <w:sz w:val="18"/>
                <w:szCs w:val="18"/>
                <w:lang w:val="en-GB" w:eastAsia="en-US"/>
              </w:rPr>
              <w:t>Compile a report and provide this to your supervising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7" w:name="__Fieldmark__444_4072580490"/>
            <w:bookmarkStart w:id="608" w:name="__Fieldmark__444_4072580490"/>
            <w:bookmarkEnd w:id="6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09" w:name="__Fieldmark__445_4072580490"/>
            <w:bookmarkStart w:id="610" w:name="__Fieldmark__445_4072580490"/>
            <w:bookmarkEnd w:id="610"/>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5</w:t>
            </w:r>
          </w:p>
          <w:p>
            <w:pPr>
              <w:pStyle w:val="Normal"/>
              <w:autoSpaceDE w:val="false"/>
              <w:spacing w:lineRule="auto" w:line="240" w:before="40" w:after="40"/>
              <w:jc w:val="both"/>
              <w:rPr/>
            </w:pPr>
            <w:r>
              <w:rPr>
                <w:rFonts w:cs="Arial" w:ascii="Arial" w:hAnsi="Arial"/>
                <w:i/>
                <w:sz w:val="18"/>
                <w:szCs w:val="18"/>
              </w:rPr>
              <w:t>Have at least two children write a short piece of work and assess their writing skills against the typical writing milestones for their ag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1" w:name="__Fieldmark__447_4072580490"/>
            <w:bookmarkStart w:id="612" w:name="__Fieldmark__447_4072580490"/>
            <w:bookmarkEnd w:id="61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3" w:name="__Fieldmark__448_4072580490"/>
            <w:bookmarkStart w:id="614" w:name="__Fieldmark__448_4072580490"/>
            <w:bookmarkEnd w:id="614"/>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Carry out a running record on at least two children.</w:t>
            </w:r>
          </w:p>
          <w:p>
            <w:pPr>
              <w:pStyle w:val="Normal"/>
              <w:autoSpaceDE w:val="false"/>
              <w:spacing w:lineRule="auto" w:line="240" w:before="40" w:after="40"/>
              <w:jc w:val="both"/>
              <w:rPr>
                <w:rFonts w:ascii="Arial" w:hAnsi="Arial" w:cs="Arial"/>
                <w:sz w:val="18"/>
                <w:szCs w:val="18"/>
              </w:rPr>
            </w:pPr>
            <w:r>
              <w:rPr>
                <w:rFonts w:cs="Arial" w:ascii="Arial" w:hAnsi="Arial"/>
                <w:bCs/>
                <w:i/>
                <w:sz w:val="18"/>
                <w:szCs w:val="18"/>
              </w:rPr>
              <w:t>Compile a report and provide this to your supervising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5" w:name="__Fieldmark__450_4072580490"/>
            <w:bookmarkStart w:id="616" w:name="__Fieldmark__450_4072580490"/>
            <w:bookmarkEnd w:id="61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7" w:name="__Fieldmark__451_4072580490"/>
            <w:bookmarkStart w:id="618" w:name="__Fieldmark__451_4072580490"/>
            <w:bookmarkEnd w:id="618"/>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7</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evelop and use a form to record…</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w:t>
            </w:r>
            <w:r>
              <w:rPr>
                <w:rFonts w:cs="Arial" w:ascii="Arial" w:hAnsi="Arial"/>
                <w:i/>
                <w:sz w:val="18"/>
                <w:szCs w:val="18"/>
              </w:rPr>
              <w:t>a child’s interests and literacy needs.</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w:t>
            </w:r>
            <w:r>
              <w:rPr>
                <w:rFonts w:cs="Arial" w:ascii="Arial" w:hAnsi="Arial"/>
                <w:i/>
                <w:sz w:val="18"/>
                <w:szCs w:val="18"/>
              </w:rPr>
              <w:t>a process for monitoring of spelling conventions, processes and student progress.</w:t>
            </w:r>
          </w:p>
          <w:p>
            <w:pPr>
              <w:pStyle w:val="Normal"/>
              <w:autoSpaceDE w:val="false"/>
              <w:spacing w:lineRule="auto" w:line="240" w:before="40" w:after="40"/>
              <w:jc w:val="both"/>
              <w:rPr>
                <w:rFonts w:ascii="Arial" w:hAnsi="Arial" w:cs="Arial"/>
                <w:sz w:val="18"/>
                <w:szCs w:val="18"/>
              </w:rPr>
            </w:pPr>
            <w:r>
              <w:rPr>
                <w:rFonts w:cs="Arial" w:ascii="Arial" w:hAnsi="Arial"/>
                <w:i/>
                <w:sz w:val="18"/>
                <w:szCs w:val="18"/>
              </w:rPr>
              <w:t>Consult with a teacher about the effective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19" w:name="__Fieldmark__453_4072580490"/>
            <w:bookmarkStart w:id="620" w:name="__Fieldmark__453_4072580490"/>
            <w:bookmarkEnd w:id="62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1" w:name="__Fieldmark__454_4072580490"/>
            <w:bookmarkStart w:id="622" w:name="__Fieldmark__454_4072580490"/>
            <w:bookmarkEnd w:id="622"/>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3" w:name="__Fieldmark__456_4072580490"/>
            <w:bookmarkStart w:id="624" w:name="__Fieldmark__456_4072580490"/>
            <w:bookmarkEnd w:id="6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5" w:name="__Fieldmark__457_4072580490"/>
            <w:bookmarkStart w:id="626" w:name="__Fieldmark__457_4072580490"/>
            <w:bookmarkEnd w:id="6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7" w:name="__Fieldmark__458_4072580490"/>
            <w:bookmarkStart w:id="628" w:name="__Fieldmark__458_4072580490"/>
            <w:bookmarkEnd w:id="6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29" w:name="__Fieldmark__459_4072580490"/>
            <w:bookmarkStart w:id="630" w:name="__Fieldmark__459_4072580490"/>
            <w:bookmarkEnd w:id="6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1" w:name="__Fieldmark__460_4072580490"/>
            <w:bookmarkStart w:id="632" w:name="__Fieldmark__460_4072580490"/>
            <w:bookmarkEnd w:id="6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3" w:name="__Fieldmark__461_4072580490"/>
            <w:bookmarkStart w:id="634" w:name="__Fieldmark__461_4072580490"/>
            <w:bookmarkEnd w:id="6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5" w:name="__Fieldmark__462_4072580490"/>
            <w:bookmarkStart w:id="636" w:name="__Fieldmark__462_4072580490"/>
            <w:bookmarkEnd w:id="6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7" w:name="__Fieldmark__463_4072580490"/>
            <w:bookmarkStart w:id="638" w:name="__Fieldmark__463_4072580490"/>
            <w:bookmarkEnd w:id="6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39" w:name="__Fieldmark__464_4072580490"/>
            <w:bookmarkStart w:id="640" w:name="__Fieldmark__464_4072580490"/>
            <w:bookmarkEnd w:id="6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1" w:name="__Fieldmark__465_4072580490"/>
            <w:bookmarkStart w:id="642" w:name="__Fieldmark__465_4072580490"/>
            <w:bookmarkEnd w:id="64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3" w:name="__Fieldmark__466_4072580490"/>
            <w:bookmarkStart w:id="644" w:name="__Fieldmark__466_4072580490"/>
            <w:bookmarkEnd w:id="64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5" w:name="__Fieldmark__467_4072580490"/>
            <w:bookmarkStart w:id="646" w:name="__Fieldmark__467_4072580490"/>
            <w:bookmarkEnd w:id="64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7" w:name="__Fieldmark__468_4072580490"/>
            <w:bookmarkStart w:id="648" w:name="__Fieldmark__468_4072580490"/>
            <w:bookmarkEnd w:id="64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49" w:name="__Fieldmark__469_4072580490"/>
            <w:bookmarkStart w:id="650" w:name="__Fieldmark__469_4072580490"/>
            <w:bookmarkEnd w:id="65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4"/>
              </w:numPr>
              <w:spacing w:before="40" w:after="40"/>
              <w:rPr>
                <w:rFonts w:ascii="Arial" w:hAnsi="Arial" w:cs="Arial"/>
                <w:b/>
                <w:b/>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1" w:name="__Fieldmark__471_4072580490"/>
            <w:bookmarkStart w:id="652" w:name="__Fieldmark__471_4072580490"/>
            <w:bookmarkEnd w:id="65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53" w:name="__Fieldmark__472_4072580490"/>
            <w:bookmarkStart w:id="654" w:name="__Fieldmark__472_4072580490"/>
            <w:bookmarkEnd w:id="65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55" w:name="__Fieldmark__473_4072580490"/>
            <w:bookmarkStart w:id="656" w:name="__Fieldmark__473_4072580490"/>
            <w:bookmarkEnd w:id="65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657" w:name="__Fieldmark__474_4072580490"/>
            <w:bookmarkStart w:id="658" w:name="__Fieldmark__474_4072580490"/>
            <w:bookmarkEnd w:id="65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lineRule="auto" w:line="240" w:before="360" w:after="160"/>
              <w:rPr/>
            </w:pPr>
            <w:bookmarkStart w:id="659" w:name="__RefHeading___Toc188714475"/>
            <w:r>
              <w:rPr/>
              <w:t>Record of Assessment</w:t>
            </w:r>
            <w:bookmarkEnd w:id="659"/>
            <w:r>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 xml:space="preserve">CHCEDS036 Support the development of literacy and oral language skill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Work within guidelines for a literacy progra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480_4072580490"/>
            <w:bookmarkStart w:id="661" w:name="__Fieldmark__480_4072580490"/>
            <w:bookmarkEnd w:id="66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Check2"/>
            <w:bookmarkStart w:id="663" w:name="__Fieldmark__481_4072580490"/>
            <w:bookmarkStart w:id="664" w:name="__Fieldmark__481_4072580490"/>
            <w:bookmarkEnd w:id="664"/>
            <w:r/>
            <w:r>
              <w:rPr>
                <w:rFonts w:cs="Arial" w:ascii="Arial" w:hAnsi="Arial"/>
              </w:rPr>
              <w:fldChar w:fldCharType="end"/>
            </w:r>
            <w:r>
              <w:rPr>
                <w:rFonts w:cs="Arial" w:ascii="Arial" w:hAnsi="Arial"/>
              </w:rPr>
            </w:r>
            <w:bookmarkEnd w:id="662"/>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120"/>
              <w:ind w:left="567" w:hanging="567"/>
              <w:rPr/>
            </w:pPr>
            <w:r>
              <w:rPr>
                <w:sz w:val="16"/>
                <w:szCs w:val="16"/>
              </w:rPr>
              <w:t xml:space="preserve">1.1. </w:t>
              <w:tab/>
              <w:t>Read and interpret current teacher planning documents in relation to literacy curriculum.</w:t>
            </w:r>
          </w:p>
          <w:p>
            <w:pPr>
              <w:pStyle w:val="Default"/>
              <w:tabs>
                <w:tab w:val="clear" w:pos="720"/>
                <w:tab w:val="left" w:pos="567" w:leader="none"/>
              </w:tabs>
              <w:spacing w:before="120" w:after="120"/>
              <w:ind w:left="567" w:hanging="567"/>
              <w:rPr/>
            </w:pPr>
            <w:r>
              <w:rPr>
                <w:sz w:val="16"/>
                <w:szCs w:val="16"/>
              </w:rPr>
              <w:t xml:space="preserve">1.2. </w:t>
              <w:tab/>
              <w:t>Identify and access current literacy programs.</w:t>
            </w:r>
          </w:p>
          <w:p>
            <w:pPr>
              <w:pStyle w:val="Default"/>
              <w:tabs>
                <w:tab w:val="clear" w:pos="720"/>
                <w:tab w:val="left" w:pos="567" w:leader="none"/>
              </w:tabs>
              <w:spacing w:before="120" w:after="120"/>
              <w:ind w:left="567" w:hanging="567"/>
              <w:rPr/>
            </w:pPr>
            <w:r>
              <w:rPr>
                <w:sz w:val="16"/>
                <w:szCs w:val="16"/>
              </w:rPr>
              <w:t xml:space="preserve">1.3. </w:t>
              <w:tab/>
              <w:t>Identify and follow agreed recording systems as developed by the teacher.</w:t>
            </w:r>
          </w:p>
          <w:p>
            <w:pPr>
              <w:pStyle w:val="Default"/>
              <w:tabs>
                <w:tab w:val="clear" w:pos="720"/>
                <w:tab w:val="left" w:pos="567" w:leader="none"/>
              </w:tabs>
              <w:spacing w:before="120" w:after="120"/>
              <w:ind w:left="567" w:hanging="567"/>
              <w:rPr/>
            </w:pPr>
            <w:r>
              <w:rPr>
                <w:sz w:val="16"/>
                <w:szCs w:val="16"/>
              </w:rPr>
              <w:t xml:space="preserve">1.4. </w:t>
              <w:tab/>
              <w:t>Work within structure and guidelines of literacy program as directed by the teacher.</w:t>
            </w:r>
          </w:p>
          <w:p>
            <w:pPr>
              <w:pStyle w:val="Default"/>
              <w:tabs>
                <w:tab w:val="clear" w:pos="720"/>
                <w:tab w:val="left" w:pos="567" w:leader="none"/>
              </w:tabs>
              <w:spacing w:before="120" w:after="120"/>
              <w:ind w:left="567" w:hanging="567"/>
              <w:rPr/>
            </w:pPr>
            <w:r>
              <w:rPr>
                <w:sz w:val="16"/>
                <w:szCs w:val="16"/>
              </w:rPr>
              <w:t xml:space="preserve">1.5. </w:t>
              <w:tab/>
              <w:t>Select and modify resources that support literacy programs based on student needs.</w:t>
            </w:r>
          </w:p>
          <w:p>
            <w:pPr>
              <w:pStyle w:val="Normal"/>
              <w:widowControl w:val="false"/>
              <w:tabs>
                <w:tab w:val="clear" w:pos="720"/>
                <w:tab w:val="left" w:pos="567" w:leader="none"/>
              </w:tabs>
              <w:autoSpaceDE w:val="false"/>
              <w:spacing w:lineRule="auto" w:line="240" w:before="120" w:after="120"/>
              <w:ind w:left="567" w:right="205" w:hanging="567"/>
              <w:rPr>
                <w:rFonts w:ascii="Arial" w:hAnsi="Arial" w:cs="Arial"/>
                <w:sz w:val="20"/>
                <w:szCs w:val="20"/>
              </w:rPr>
            </w:pPr>
            <w:r>
              <w:rPr>
                <w:rFonts w:cs="Arial" w:ascii="Arial" w:hAnsi="Arial"/>
                <w:sz w:val="16"/>
                <w:szCs w:val="16"/>
              </w:rPr>
              <w:t xml:space="preserve">1.6. </w:t>
              <w:tab/>
              <w:t>Follow confidentiality procedures when handling student record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Provide literacy suppor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5" w:name="__Fieldmark__482_4072580490"/>
            <w:bookmarkStart w:id="666" w:name="__Fieldmark__482_4072580490"/>
            <w:bookmarkEnd w:id="66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7" w:name="__Fieldmark__483_4072580490"/>
            <w:bookmarkStart w:id="668" w:name="__Fieldmark__483_4072580490"/>
            <w:bookmarkEnd w:id="668"/>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120"/>
              <w:ind w:left="567" w:hanging="567"/>
              <w:rPr/>
            </w:pPr>
            <w:r>
              <w:rPr>
                <w:rFonts w:cs="Arial" w:ascii="Arial" w:hAnsi="Arial"/>
                <w:sz w:val="16"/>
                <w:szCs w:val="16"/>
              </w:rPr>
              <w:t xml:space="preserve">2.1. </w:t>
              <w:tab/>
              <w:t>Use strategies that support literacy program and individual student needs as directed by teacher.</w:t>
            </w:r>
          </w:p>
          <w:p>
            <w:pPr>
              <w:pStyle w:val="TextBody"/>
              <w:tabs>
                <w:tab w:val="clear" w:pos="720"/>
                <w:tab w:val="left" w:pos="567" w:leader="none"/>
              </w:tabs>
              <w:spacing w:before="120" w:after="120"/>
              <w:ind w:left="567" w:hanging="567"/>
              <w:rPr/>
            </w:pPr>
            <w:r>
              <w:rPr>
                <w:rFonts w:cs="Arial" w:ascii="Arial" w:hAnsi="Arial"/>
                <w:sz w:val="16"/>
                <w:szCs w:val="16"/>
              </w:rPr>
              <w:t xml:space="preserve">2.2. </w:t>
              <w:tab/>
              <w:t>Encourage and support students to become independent, literate learners through positive feedback.</w:t>
            </w:r>
          </w:p>
          <w:p>
            <w:pPr>
              <w:pStyle w:val="TextBody"/>
              <w:tabs>
                <w:tab w:val="clear" w:pos="720"/>
                <w:tab w:val="left" w:pos="567" w:leader="none"/>
              </w:tabs>
              <w:spacing w:before="120" w:after="120"/>
              <w:ind w:left="567" w:hanging="567"/>
              <w:rPr/>
            </w:pPr>
            <w:r>
              <w:rPr>
                <w:rFonts w:cs="Arial" w:ascii="Arial" w:hAnsi="Arial"/>
                <w:sz w:val="16"/>
                <w:szCs w:val="16"/>
              </w:rPr>
              <w:t xml:space="preserve">2.3. </w:t>
              <w:tab/>
              <w:t>Support the accurate use of literacy conventions and processes through demonstration and opportunities for practice.</w:t>
            </w:r>
          </w:p>
          <w:p>
            <w:pPr>
              <w:pStyle w:val="TextBody"/>
              <w:tabs>
                <w:tab w:val="clear" w:pos="720"/>
                <w:tab w:val="left" w:pos="567" w:leader="none"/>
              </w:tabs>
              <w:spacing w:before="120" w:after="120"/>
              <w:ind w:left="567" w:hanging="567"/>
              <w:rPr/>
            </w:pPr>
            <w:r>
              <w:rPr>
                <w:rFonts w:cs="Arial" w:ascii="Arial" w:hAnsi="Arial"/>
                <w:sz w:val="16"/>
                <w:szCs w:val="16"/>
              </w:rPr>
              <w:t xml:space="preserve">2.4. </w:t>
              <w:tab/>
              <w:t>Use communication techniques that support effective interaction and learning.</w:t>
            </w:r>
          </w:p>
          <w:p>
            <w:pPr>
              <w:pStyle w:val="Normal"/>
              <w:widowControl w:val="false"/>
              <w:tabs>
                <w:tab w:val="clear" w:pos="720"/>
                <w:tab w:val="left" w:pos="567" w:leader="none"/>
              </w:tabs>
              <w:autoSpaceDE w:val="false"/>
              <w:spacing w:lineRule="auto" w:line="240" w:before="120" w:after="120"/>
              <w:ind w:left="567" w:hanging="567"/>
              <w:rPr>
                <w:rFonts w:ascii="Arial" w:hAnsi="Arial" w:cs="Arial"/>
                <w:sz w:val="20"/>
                <w:szCs w:val="20"/>
              </w:rPr>
            </w:pPr>
            <w:r>
              <w:rPr>
                <w:rFonts w:cs="Arial" w:ascii="Arial" w:hAnsi="Arial"/>
                <w:sz w:val="16"/>
                <w:szCs w:val="16"/>
              </w:rPr>
              <w:t xml:space="preserve">2.5. </w:t>
              <w:tab/>
              <w:t>Accurately record student progress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Monitor progres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9" w:name="__Fieldmark__484_4072580490"/>
            <w:bookmarkStart w:id="670" w:name="__Fieldmark__484_4072580490"/>
            <w:bookmarkEnd w:id="67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1" w:name="__Fieldmark__485_4072580490"/>
            <w:bookmarkStart w:id="672" w:name="__Fieldmark__485_4072580490"/>
            <w:bookmarkEnd w:id="67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1. </w:t>
              <w:tab/>
              <w:t>Evaluate literacy progress against program criteria.</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3.2. </w:t>
              <w:tab/>
              <w:t>Provide feedback and evaluation of student progress to teacher.</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3.3. </w:t>
              <w:tab/>
              <w:t>Review and adjust strategies based on monitoring and guidance from teach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3" w:name="__Fieldmark__486_4072580490"/>
            <w:bookmarkStart w:id="674" w:name="__Fieldmark__486_4072580490"/>
            <w:bookmarkEnd w:id="6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5" w:name="__Fieldmark__487_4072580490"/>
            <w:bookmarkStart w:id="676" w:name="__Fieldmark__487_4072580490"/>
            <w:bookmarkEnd w:id="67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7" w:name="__Fieldmark__488_4072580490"/>
            <w:bookmarkStart w:id="678" w:name="__Fieldmark__488_4072580490"/>
            <w:bookmarkEnd w:id="67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9" w:name="__Fieldmark__489_4072580490"/>
            <w:bookmarkStart w:id="680" w:name="__Fieldmark__489_4072580490"/>
            <w:bookmarkEnd w:id="68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1" w:name="__Fieldmark__490_4072580490"/>
            <w:bookmarkStart w:id="682" w:name="__Fieldmark__490_4072580490"/>
            <w:bookmarkEnd w:id="6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3" w:name="__Fieldmark__491_4072580490"/>
            <w:bookmarkStart w:id="684" w:name="__Fieldmark__491_4072580490"/>
            <w:bookmarkEnd w:id="68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5" w:name="__Fieldmark__492_4072580490"/>
            <w:bookmarkStart w:id="686" w:name="__Fieldmark__492_4072580490"/>
            <w:bookmarkEnd w:id="6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7" w:name="__Fieldmark__493_4072580490"/>
            <w:bookmarkStart w:id="688" w:name="__Fieldmark__493_4072580490"/>
            <w:bookmarkEnd w:id="688"/>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9" w:name="__Fieldmark__494_4072580490"/>
            <w:bookmarkStart w:id="690" w:name="__Fieldmark__494_4072580490"/>
            <w:bookmarkEnd w:id="690"/>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1" w:name="__Fieldmark__495_4072580490"/>
            <w:bookmarkStart w:id="692" w:name="__Fieldmark__495_4072580490"/>
            <w:bookmarkEnd w:id="692"/>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3" w:name="__Fieldmark__496_4072580490"/>
            <w:bookmarkStart w:id="694" w:name="__Fieldmark__496_4072580490"/>
            <w:bookmarkEnd w:id="694"/>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5" w:name="__Fieldmark__497_4072580490"/>
            <w:bookmarkStart w:id="696" w:name="__Fieldmark__497_4072580490"/>
            <w:bookmarkEnd w:id="69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7" w:name="__Fieldmark__498_4072580490"/>
            <w:bookmarkStart w:id="698" w:name="__Fieldmark__498_4072580490"/>
            <w:bookmarkEnd w:id="69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99" w:name="__Fieldmark__499_4072580490"/>
            <w:bookmarkStart w:id="700" w:name="__Fieldmark__499_4072580490"/>
            <w:bookmarkEnd w:id="70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1" w:name="__Fieldmark__500_4072580490"/>
            <w:bookmarkStart w:id="702" w:name="__Fieldmark__500_4072580490"/>
            <w:bookmarkEnd w:id="70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3" w:name="__Fieldmark__501_4072580490"/>
            <w:bookmarkStart w:id="704" w:name="__Fieldmark__501_4072580490"/>
            <w:bookmarkEnd w:id="704"/>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5" w:name="__Fieldmark__507_4072580490"/>
            <w:bookmarkStart w:id="706" w:name="__Fieldmark__507_4072580490"/>
            <w:bookmarkEnd w:id="70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7" w:name="__Fieldmark__508_4072580490"/>
            <w:bookmarkStart w:id="708" w:name="__Fieldmark__508_4072580490"/>
            <w:bookmarkEnd w:id="70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9" w:name="__Fieldmark__509_4072580490"/>
            <w:bookmarkStart w:id="710" w:name="__Fieldmark__509_4072580490"/>
            <w:bookmarkEnd w:id="7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1" w:name="__Fieldmark__510_4072580490"/>
            <w:bookmarkStart w:id="712" w:name="__Fieldmark__510_4072580490"/>
            <w:bookmarkEnd w:id="7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3" w:name="__Fieldmark__511_4072580490"/>
            <w:bookmarkStart w:id="714" w:name="__Fieldmark__511_4072580490"/>
            <w:bookmarkEnd w:id="7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5" w:name="__Fieldmark__512_4072580490"/>
            <w:bookmarkStart w:id="716" w:name="__Fieldmark__512_4072580490"/>
            <w:bookmarkEnd w:id="7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13_4072580490"/>
            <w:bookmarkStart w:id="718" w:name="__Fieldmark__513_4072580490"/>
            <w:bookmarkEnd w:id="7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14_4072580490"/>
            <w:bookmarkStart w:id="720" w:name="__Fieldmark__514_4072580490"/>
            <w:bookmarkEnd w:id="7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15_4072580490"/>
            <w:bookmarkStart w:id="722" w:name="__Fieldmark__515_4072580490"/>
            <w:bookmarkEnd w:id="7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516_4072580490"/>
            <w:bookmarkStart w:id="724" w:name="__Fieldmark__516_4072580490"/>
            <w:bookmarkEnd w:id="7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17_4072580490"/>
            <w:bookmarkStart w:id="726" w:name="__Fieldmark__517_4072580490"/>
            <w:bookmarkEnd w:id="7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18_4072580490"/>
            <w:bookmarkStart w:id="728" w:name="__Fieldmark__518_4072580490"/>
            <w:bookmarkEnd w:id="72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19_4072580490"/>
            <w:bookmarkStart w:id="730" w:name="__Fieldmark__519_4072580490"/>
            <w:bookmarkEnd w:id="7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20_4072580490"/>
            <w:bookmarkStart w:id="732" w:name="__Fieldmark__520_4072580490"/>
            <w:bookmarkEnd w:id="73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3" w:name="__Fieldmark__521_4072580490"/>
            <w:bookmarkStart w:id="734" w:name="__Fieldmark__521_4072580490"/>
            <w:bookmarkEnd w:id="7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5" w:name="__Fieldmark__522_4072580490"/>
            <w:bookmarkStart w:id="736" w:name="__Fieldmark__522_4072580490"/>
            <w:bookmarkEnd w:id="73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7" w:name="__Fieldmark__523_4072580490"/>
            <w:bookmarkStart w:id="738" w:name="__Fieldmark__523_4072580490"/>
            <w:bookmarkEnd w:id="7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9" w:name="__Fieldmark__524_4072580490"/>
            <w:bookmarkStart w:id="740" w:name="__Fieldmark__524_4072580490"/>
            <w:bookmarkEnd w:id="74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1" w:name="__Fieldmark__525_4072580490"/>
            <w:bookmarkStart w:id="742" w:name="__Fieldmark__525_4072580490"/>
            <w:bookmarkEnd w:id="7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3" w:name="__Fieldmark__526_4072580490"/>
            <w:bookmarkStart w:id="744" w:name="__Fieldmark__526_4072580490"/>
            <w:bookmarkEnd w:id="7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5" w:name="__Fieldmark__527_4072580490"/>
            <w:bookmarkStart w:id="746" w:name="__Fieldmark__527_4072580490"/>
            <w:bookmarkEnd w:id="7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7" w:name="__Fieldmark__528_4072580490"/>
            <w:bookmarkStart w:id="748" w:name="__Fieldmark__528_4072580490"/>
            <w:bookmarkEnd w:id="74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9" w:name="__Fieldmark__529_4072580490"/>
            <w:bookmarkStart w:id="750" w:name="__Fieldmark__529_4072580490"/>
            <w:bookmarkEnd w:id="7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1" w:name="__Fieldmark__530_4072580490"/>
            <w:bookmarkStart w:id="752" w:name="__Fieldmark__530_4072580490"/>
            <w:bookmarkEnd w:id="75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3" w:name="__Fieldmark__531_4072580490"/>
            <w:bookmarkStart w:id="754" w:name="__Fieldmark__531_4072580490"/>
            <w:bookmarkEnd w:id="7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5" w:name="__Fieldmark__532_4072580490"/>
            <w:bookmarkStart w:id="756" w:name="__Fieldmark__532_4072580490"/>
            <w:bookmarkEnd w:id="7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7" w:name="__Fieldmark__533_4072580490"/>
            <w:bookmarkStart w:id="758" w:name="__Fieldmark__533_4072580490"/>
            <w:bookmarkEnd w:id="7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9" w:name="__Fieldmark__534_4072580490"/>
            <w:bookmarkStart w:id="760" w:name="__Fieldmark__534_4072580490"/>
            <w:bookmarkEnd w:id="7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1" w:name="__Fieldmark__535_4072580490"/>
            <w:bookmarkStart w:id="762" w:name="__Fieldmark__535_4072580490"/>
            <w:bookmarkEnd w:id="7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3" w:name="__Fieldmark__536_4072580490"/>
            <w:bookmarkStart w:id="764" w:name="__Fieldmark__536_4072580490"/>
            <w:bookmarkEnd w:id="7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5" w:name="__Fieldmark__537_4072580490"/>
            <w:bookmarkStart w:id="766" w:name="__Fieldmark__537_4072580490"/>
            <w:bookmarkEnd w:id="76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7" w:name="__Fieldmark__538_4072580490"/>
            <w:bookmarkStart w:id="768" w:name="__Fieldmark__538_4072580490"/>
            <w:bookmarkEnd w:id="76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69" w:name="__Fieldmark__539_4072580490"/>
            <w:bookmarkStart w:id="770" w:name="__Fieldmark__539_4072580490"/>
            <w:bookmarkEnd w:id="77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1" w:name="__Fieldmark__540_4072580490"/>
            <w:bookmarkStart w:id="772" w:name="__Fieldmark__540_4072580490"/>
            <w:bookmarkEnd w:id="7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3" w:name="__Fieldmark__541_4072580490"/>
            <w:bookmarkStart w:id="774" w:name="__Fieldmark__541_4072580490"/>
            <w:bookmarkEnd w:id="77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5" w:name="__Fieldmark__542_4072580490"/>
            <w:bookmarkStart w:id="776" w:name="__Fieldmark__542_4072580490"/>
            <w:bookmarkEnd w:id="7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rFonts w:ascii="Arial" w:hAnsi="Arial" w:cs="Arial"/>
          <w:sz w:val="18"/>
          <w:szCs w:val="18"/>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7" w:name="__Fieldmark__543_4072580490"/>
            <w:bookmarkStart w:id="778" w:name="__Fieldmark__543_4072580490"/>
            <w:bookmarkEnd w:id="77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79" w:name="__Fieldmark__544_4072580490"/>
            <w:bookmarkStart w:id="780" w:name="__Fieldmark__544_4072580490"/>
            <w:bookmarkEnd w:id="78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1" w:name="__Fieldmark__545_4072580490"/>
            <w:bookmarkStart w:id="782" w:name="__Fieldmark__545_4072580490"/>
            <w:bookmarkEnd w:id="78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3" w:name="__Fieldmark__546_4072580490"/>
            <w:bookmarkStart w:id="784" w:name="__Fieldmark__546_4072580490"/>
            <w:bookmarkEnd w:id="78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5" w:name="__Fieldmark__547_4072580490"/>
            <w:bookmarkStart w:id="786" w:name="__Fieldmark__547_4072580490"/>
            <w:bookmarkEnd w:id="78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87" w:name="__Fieldmark__548_4072580490"/>
            <w:bookmarkStart w:id="788" w:name="__Fieldmark__548_4072580490"/>
            <w:bookmarkEnd w:id="78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AHeadingTOC"/>
        <w:rPr>
          <w:rFonts w:cs="Arial"/>
          <w:sz w:val="20"/>
          <w:szCs w:val="20"/>
        </w:rPr>
      </w:pPr>
      <w:r>
        <w:rPr>
          <w:rFonts w:cs="Arial"/>
          <w:sz w:val="20"/>
          <w:szCs w:val="20"/>
        </w:rPr>
      </w:r>
    </w:p>
    <w:p>
      <w:pPr>
        <w:pStyle w:val="AHeadingTOC"/>
        <w:rPr>
          <w:rFonts w:cs="Arial"/>
          <w:sz w:val="20"/>
          <w:szCs w:val="20"/>
        </w:rPr>
      </w:pPr>
      <w:r>
        <w:rPr>
          <w:rFonts w:cs="Arial"/>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789" w:name="__RefHeading___Toc188714477"/>
      <w:bookmarkEnd w:id="789"/>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6"/>
      <w:headerReference w:type="first" r:id="rId7"/>
      <w:footerReference w:type="default" r:id="rId8"/>
      <w:footerReference w:type="first" r:id="rId9"/>
      <w:type w:val="nextPage"/>
      <w:pgSz w:w="11906" w:h="16838"/>
      <w:pgMar w:left="1134" w:right="1701" w:gutter="0" w:header="567" w:top="1418" w:footer="66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jc w:val="left"/>
      <w:rPr/>
    </w:pPr>
    <w:r>
      <w:rPr>
        <w:b w:val="false"/>
      </w:rPr>
      <w:t>Ver. 1-2</w:t>
    </w:r>
    <w:r>
      <w:rPr/>
      <w:tab/>
      <w:tab/>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jc w:val="left"/>
      <w:rPr/>
    </w:pPr>
    <w:r>
      <w:rPr>
        <w:b w:val="false"/>
      </w:rPr>
      <w:t>Ver. 1-2</w:t>
    </w:r>
    <w:r>
      <w:rPr/>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3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4">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6</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9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1040"/>
        </w:tabs>
        <w:ind w:left="1021" w:hanging="341"/>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501" w:hanging="360"/>
      </w:pPr>
      <w:rPr>
        <w:rFonts w:ascii="Wingdings" w:hAnsi="Wingdings" w:cs="Wingdings" w:hint="default"/>
        <w:sz w:val="22"/>
      </w:rPr>
    </w:lvl>
  </w:abstractNum>
  <w:abstractNum w:abstractNumId="30">
    <w:lvl w:ilvl="0">
      <w:start w:val="1"/>
      <w:numFmt w:val="bullet"/>
      <w:lvlText w:val=""/>
      <w:lvlJc w:val="left"/>
      <w:pPr>
        <w:tabs>
          <w:tab w:val="num" w:pos="0"/>
        </w:tabs>
        <w:ind w:left="360" w:hanging="360"/>
      </w:pPr>
      <w:rPr>
        <w:rFonts w:ascii="Wingdings" w:hAnsi="Wingdings" w:cs="Wingdings" w:hint="default"/>
        <w:sz w:val="24"/>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1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1"/>
      </w:numPr>
      <w:spacing w:before="40" w:after="40"/>
    </w:pPr>
    <w:rPr/>
  </w:style>
  <w:style w:type="paragraph" w:styleId="Tablebullet2nd">
    <w:name w:val="Table bullet 2nd"/>
    <w:basedOn w:val="Tablebullet1st"/>
    <w:qFormat/>
    <w:pPr>
      <w:numPr>
        <w:ilvl w:val="0"/>
        <w:numId w:val="23"/>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28"/>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1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4"/>
      </w:numPr>
    </w:pPr>
    <w:rPr/>
  </w:style>
  <w:style w:type="paragraph" w:styleId="Basicnumbers3rd">
    <w:name w:val="Basic numbers 3rd"/>
    <w:basedOn w:val="Basicparagraph"/>
    <w:qFormat/>
    <w:pPr>
      <w:numPr>
        <w:ilvl w:val="0"/>
        <w:numId w:val="2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7"/>
      </w:numPr>
      <w:ind w:left="357" w:hanging="357"/>
      <w:outlineLvl w:val="7"/>
    </w:pPr>
    <w:rPr/>
  </w:style>
  <w:style w:type="paragraph" w:styleId="Tableletters">
    <w:name w:val="Table letters"/>
    <w:basedOn w:val="Boxletters"/>
    <w:qFormat/>
    <w:pPr>
      <w:numPr>
        <w:ilvl w:val="0"/>
        <w:numId w:val="17"/>
      </w:numPr>
      <w:spacing w:lineRule="auto" w:line="240" w:before="40" w:after="40"/>
      <w:outlineLvl w:val="9"/>
    </w:pPr>
    <w:rPr/>
  </w:style>
  <w:style w:type="paragraph" w:styleId="Boxlettersindent">
    <w:name w:val="Box letters indent"/>
    <w:basedOn w:val="Boxletters"/>
    <w:qFormat/>
    <w:pPr>
      <w:numPr>
        <w:ilvl w:val="0"/>
        <w:numId w:val="27"/>
      </w:numPr>
      <w:ind w:left="714" w:hanging="357"/>
      <w:outlineLvl w:val="8"/>
    </w:pPr>
    <w:rPr/>
  </w:style>
  <w:style w:type="paragraph" w:styleId="Tablelettersindent">
    <w:name w:val="Table letters indent"/>
    <w:basedOn w:val="Boxlettersindent"/>
    <w:qFormat/>
    <w:pPr>
      <w:numPr>
        <w:ilvl w:val="0"/>
        <w:numId w:val="2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2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5"/>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2"/>
      </w:numPr>
    </w:pPr>
    <w:rPr/>
  </w:style>
  <w:style w:type="paragraph" w:styleId="Boxbullet3rd">
    <w:name w:val="Box bullet 3rd"/>
    <w:basedOn w:val="Boxbullet2nd"/>
    <w:qFormat/>
    <w:pPr>
      <w:numPr>
        <w:ilvl w:val="0"/>
        <w:numId w:val="31"/>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5"/>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47:00Z</dcterms:created>
  <dc:creator>TEIA</dc:creator>
  <dc:description/>
  <cp:keywords/>
  <dc:language>en-US</dc:language>
  <cp:lastModifiedBy>John Clark</cp:lastModifiedBy>
  <cp:lastPrinted>2015-06-15T20:32:00Z</cp:lastPrinted>
  <dcterms:modified xsi:type="dcterms:W3CDTF">2025-01-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