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ypical Language Development – 5 Year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one to two simple directions in a sequ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nd understand age-appropriate stories read alou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a simple conversation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understood by most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simple ‘yes/no’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open-ended questions (e.g. ‘What did you have for lunch today?’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ll a story or talk about an ev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appropriately in convers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interest in and start convers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now how a book works (e.g. read from left to right and top to bottom in English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at spoken words are made up of sound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words that rhyme (e.g. ‘cat’ and ‘hat’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and match words based on their sound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at letters represent speech sounds and match sounds to lett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upper case and lower case lett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se some words by sigh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Read’ a few picture books from memory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own first name and last nam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 picture that tells a story and label and write about the pictu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upper case and lower case letters (may not be clearly writ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pical Language Development – 6 Year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 to instru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two- to three- step directions in a sequence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easily underst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more complex ‘yes/no’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and retell stories and events in a logical or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ideas with a variety of complete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respond to ‘why’ questions (e.g. who, what, where, when, wh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most parts of speech (grammar) correc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 on topic and take turns in conver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dir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convers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rhyming wor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ll sounds to form wor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 spoken words with pri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how a book works (e.g. read from left to right and top to bottom in Englis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letters, words and sent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 out words when rea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sight vocabulary of 100 common wor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ad grade-level material fluent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what is read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ideas through wri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clear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 frequently used words correct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each sentence with capital letters and use ending punctu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variety of stories, journal entries or letters/no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pical Language Development – 7 Year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three to four oral directions in a sequenc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direction words (e.g. location, space and time words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ly answer questions about a grade-level story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easily understoo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 more complex questions (e.g. who, what, where, when, why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creasingly complex sentence structur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fy and explain words and idea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directions with three to four step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ral language to inform, to persuade and to entertai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 on topic, take turns, and use appropriate eye contact during conversatio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and close conversation appropriate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fully mastered phonics/soun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speech sounds, syllables, words and phrases with their written for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se many words by sigh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meaning clues when reading (e.g. pictures, titles/headings, information in the story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read and self-correct when necess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 information to answer ques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xplain key elements of a story (e.g. main idea, main characters, plot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wn experience to predict and justify what will happen in grade-level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, paraphrase/retell stories, poetry or dramatic text silently and aloud with fluenc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spontaneous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use spelling patterns in words when reading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legib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 variety of sentence types in writing essays, poetry or short stories (fiction and non-fiction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basic punctuation and capitalisation appropriate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 writing to include beginning, middle and en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 frequently used words correct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from inventive spelling (e.g. spelling by sound) to more accurate spe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Language Development – 8 Year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ttentively in group situ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grade-level material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 clearly with an appropriate voi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respond to ques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in conversations and group discuss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subject-related vocabula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 on topic, use appropriate eye contact, and take turns in convers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ise a story accuratel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what has been learn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full mastery of basic phonic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word analysis skills when read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lues from language content and structure to help understand what is rea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t and justify what will happen next in stories and compare and contrast stor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 questions regarding reading mater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cquired information to learn about new topic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ad grade-level books fluently (fiction and non-fic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read and correct errors when necessary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, organise, revise and ed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 details in wri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stories, letters, simple explanations and brief repor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ll simple words correctly, correct most spelling independently and use a dictionary to correct spell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clearly in cur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pical Language Development – 9 Year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nd understand information presented by oth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opinions based on eviden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for specific purposes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words appropriately in convers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language effectively for a variety of purpos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some figurative language (e.g. ‘the forest stretched across…’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in group discuss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accurate directions to oth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ise and restate ide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 information for clar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subject area information and vocabulary (e.g. social studies) for lear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effective oral presentation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>
          <w:trHeight w:val="2184" w:hRule="atLeast"/>
        </w:trPr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for specific purpos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grade-level books fluentl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previously learned information to understand new materi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Follow written directions and take brief not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formation learned to different subjec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Learn meanings of new words through knowledge of word origins, synonyms and multiple meaning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reference materials (e.g. a dictionary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author’s purpose and writing sty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and understand a variety of types of literature, including fiction, non-fiction, historical fiction and poetr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and contrast in content ar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inferences from tex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hrase content, including the main ideas and details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ffective stories and explanations, including several paragraphs about the same topi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plan for writing, including a beginning, a middle and en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 writing to convey a central ide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 final copies for grammar, punctuation and spelling</w:t>
            </w:r>
          </w:p>
        </w:tc>
      </w:tr>
    </w:tbl>
    <w:p>
      <w:pPr>
        <w:pStyle w:val="Normal"/>
        <w:rPr/>
      </w:pPr>
      <w:r>
        <w:rPr/>
        <w:t>Typical Language Development – 10 Years +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draw conclusions in subject area learning activities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planned oral presentations appropriate to the audi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eye contact and use gestures, facial expressions and appropriate voice during group presen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in class discussions across subject are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ise main poi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about information gathered in group activities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grade-level books fluent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Learn meaning of unfamiliar words through knowledge of root words, prefixes and suffix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ise information according to the purpose of read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a variety of literary form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development of character and plo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characteristics of poetr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 author’s language and styl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reference materials to support opinions</w:t>
            </w:r>
          </w:p>
        </w:tc>
        <w:tc>
          <w:tcPr>
            <w:tcW w:w="735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for a variety of purpos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vocabulary effective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y sentence structu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writing for clar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 final cop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6:00Z</dcterms:created>
  <dc:creator/>
  <dc:description/>
  <dc:language>en-US</dc:language>
  <cp:lastModifiedBy>CLARK, John</cp:lastModifiedBy>
  <dcterms:modified xsi:type="dcterms:W3CDTF">2014-10-15T04:06:00Z</dcterms:modified>
  <cp:revision>2</cp:revision>
  <dc:subject/>
  <dc:title/>
</cp:coreProperties>
</file>