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36"/>
          <w:szCs w:val="36"/>
        </w:rPr>
        <w:t>Site Bump-in and Bump-out Safety Checklist</w:t>
      </w:r>
    </w:p>
    <w:p>
      <w:pPr>
        <w:pStyle w:val="Default"/>
        <w:pBdr/>
        <w:bidi w:val="0"/>
        <w:ind w:left="0" w:right="0" w:hanging="0"/>
        <w:rPr>
          <w:rFonts w:ascii="Noto Sans" w:hAnsi="Noto Sans" w:cs="Noto Sans"/>
          <w:sz w:val="18"/>
          <w:szCs w:val="18"/>
        </w:rPr>
        <w:framePr w:w="3110" w:h="245" w:x="8794" w:y="814" w:hSpace="0" w:vSpace="0" w:wrap="notBeside" w:vAnchor="page" w:hAnchor="page" w:hRule="exact"/>
        <w:pBdr/>
      </w:pPr>
      <w:r>
        <w:rPr>
          <w:rFonts w:cs="Noto Sans" w:ascii="Noto Sans" w:hAnsi="Noto Sans"/>
          <w:sz w:val="18"/>
          <w:szCs w:val="18"/>
        </w:rPr>
      </w:r>
    </w:p>
    <w:p>
      <w:pPr>
        <w:pStyle w:val="Default"/>
        <w:bidi w:val="0"/>
        <w:ind w:left="0" w:right="0" w:hanging="0"/>
        <w:rPr>
          <w:rFonts w:ascii="Open Sans" w:hAnsi="Open Sans" w:cs="Open Sans"/>
          <w:b/>
          <w:b/>
          <w:bCs/>
          <w:color w:val="202020"/>
          <w:sz w:val="23"/>
          <w:szCs w:val="23"/>
        </w:rPr>
      </w:pPr>
      <w:r>
        <w:rPr>
          <w:rFonts w:cs="Open Sans" w:ascii="Open Sans" w:hAnsi="Open Sans"/>
          <w:b/>
          <w:bCs/>
          <w:color w:val="202020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b/>
          <w:bCs/>
          <w:color w:val="202020"/>
          <w:sz w:val="28"/>
          <w:szCs w:val="28"/>
        </w:rPr>
        <w:t>Information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color w:val="202020"/>
          <w:sz w:val="23"/>
          <w:szCs w:val="23"/>
        </w:rPr>
      </w:pPr>
      <w:r>
        <w:rPr>
          <w:rFonts w:cs="Open Sans" w:ascii="Open Sans" w:hAnsi="Open Sans"/>
          <w:color w:val="202020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3"/>
          <w:szCs w:val="23"/>
        </w:rPr>
        <w:t xml:space="preserve">Performance/Event Tit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szCs w:val="23"/>
          <w:rFonts w:cs="Open Sans" w:ascii="Open Sans" w:hAnsi="Open Sans"/>
        </w:rPr>
        <w:instrText xml:space="preserve"> FORMTEXT </w:instrText>
      </w:r>
      <w:bookmarkStart w:id="0" w:name="Text1_Copy_1"/>
      <w:r>
        <w:rPr>
          <w:rFonts w:cs="Open Sans" w:ascii="Open Sans" w:hAnsi="Open Sans"/>
          <w:sz w:val="23"/>
          <w:szCs w:val="23"/>
        </w:rPr>
      </w:r>
      <w:r>
        <w:rPr>
          <w:sz w:val="23"/>
          <w:szCs w:val="23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3"/>
          <w:szCs w:val="23"/>
        </w:rPr>
      </w:r>
      <w:r>
        <w:rPr>
          <w:rFonts w:cs="Open Sans" w:ascii="Open Sans" w:hAnsi="Open Sans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3"/>
          <w:szCs w:val="23"/>
        </w:rPr>
      </w:r>
      <w:bookmarkEnd w:id="0"/>
    </w:p>
    <w:p>
      <w:pPr>
        <w:pStyle w:val="Default"/>
        <w:bidi w:val="0"/>
        <w:ind w:left="0" w:right="0" w:hanging="0"/>
        <w:rPr>
          <w:rFonts w:ascii="Open Sans" w:hAnsi="Open Sans" w:cs="Open Sans"/>
          <w:sz w:val="23"/>
          <w:szCs w:val="23"/>
        </w:rPr>
      </w:pPr>
      <w:r>
        <w:rPr>
          <w:rFonts w:cs="Open Sans" w:ascii="Open Sans" w:hAnsi="Open Sans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3"/>
          <w:szCs w:val="23"/>
        </w:rPr>
        <w:t xml:space="preserve">Location/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szCs w:val="23"/>
          <w:rFonts w:cs="Open Sans" w:ascii="Open Sans" w:hAnsi="Open Sans"/>
        </w:rPr>
        <w:instrText xml:space="preserve"> FORMTEXT </w:instrText>
      </w:r>
      <w:bookmarkStart w:id="1" w:name="Text3_Copy_1"/>
      <w:r>
        <w:rPr>
          <w:rFonts w:cs="Open Sans" w:ascii="Open Sans" w:hAnsi="Open Sans"/>
          <w:sz w:val="23"/>
          <w:szCs w:val="23"/>
        </w:rPr>
      </w:r>
      <w:r>
        <w:rPr>
          <w:sz w:val="23"/>
          <w:szCs w:val="23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3"/>
          <w:szCs w:val="23"/>
        </w:rPr>
      </w:r>
      <w:r>
        <w:rPr>
          <w:rFonts w:cs="Open Sans" w:ascii="Open Sans" w:hAnsi="Open Sans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3"/>
          <w:szCs w:val="23"/>
        </w:rPr>
      </w:r>
      <w:bookmarkEnd w:id="1"/>
    </w:p>
    <w:p>
      <w:pPr>
        <w:pStyle w:val="Default"/>
        <w:bidi w:val="0"/>
        <w:ind w:left="0" w:right="0" w:hanging="0"/>
        <w:rPr>
          <w:rFonts w:ascii="Open Sans" w:hAnsi="Open Sans" w:cs="Open Sans"/>
          <w:sz w:val="23"/>
          <w:szCs w:val="23"/>
        </w:rPr>
      </w:pPr>
      <w:r>
        <w:rPr>
          <w:rFonts w:cs="Open Sans" w:ascii="Open Sans" w:hAnsi="Open Sans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3"/>
          <w:szCs w:val="23"/>
        </w:rPr>
        <w:t xml:space="preserve">Client Name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3"/>
          <w:szCs w:val="23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3"/>
          <w:szCs w:val="23"/>
        </w:rPr>
      </w:r>
      <w:r>
        <w:rPr>
          <w:sz w:val="23"/>
          <w:szCs w:val="23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3"/>
          <w:szCs w:val="23"/>
        </w:rPr>
      </w:r>
      <w:r>
        <w:rPr>
          <w:rFonts w:cs="Open Sans" w:ascii="Open Sans" w:hAnsi="Open Sans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3"/>
          <w:szCs w:val="23"/>
        </w:rPr>
      </w:pPr>
      <w:r>
        <w:rPr>
          <w:rFonts w:cs="Open Sans" w:ascii="Open Sans" w:hAnsi="Open Sans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3"/>
          <w:szCs w:val="23"/>
        </w:rPr>
        <w:t xml:space="preserve">Conducted on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3"/>
          <w:szCs w:val="23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3"/>
          <w:szCs w:val="23"/>
        </w:rPr>
      </w:r>
      <w:r>
        <w:rPr>
          <w:sz w:val="23"/>
          <w:szCs w:val="23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3"/>
          <w:szCs w:val="23"/>
        </w:rPr>
      </w:r>
      <w:r>
        <w:rPr>
          <w:rFonts w:cs="Open Sans" w:ascii="Open Sans" w:hAnsi="Open Sans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3"/>
          <w:szCs w:val="23"/>
        </w:rPr>
      </w:pPr>
      <w:r>
        <w:rPr>
          <w:rFonts w:cs="Open Sans" w:ascii="Open Sans" w:hAnsi="Open Sans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3"/>
          <w:szCs w:val="23"/>
        </w:rPr>
        <w:t xml:space="preserve">Personnel assigned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3"/>
          <w:szCs w:val="23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3"/>
          <w:szCs w:val="23"/>
        </w:rPr>
      </w:r>
      <w:r>
        <w:rPr>
          <w:sz w:val="23"/>
          <w:szCs w:val="23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3"/>
          <w:szCs w:val="23"/>
        </w:rPr>
      </w:r>
      <w:r>
        <w:rPr>
          <w:rFonts w:cs="Open Sans" w:ascii="Open Sans" w:hAnsi="Open Sans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3"/>
          <w:szCs w:val="23"/>
        </w:rPr>
      </w:pPr>
      <w:r>
        <w:rPr>
          <w:rFonts w:cs="Open Sans" w:ascii="Open Sans" w:hAnsi="Open Sans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3"/>
          <w:szCs w:val="23"/>
        </w:rPr>
      </w:pPr>
      <w:r>
        <w:rPr>
          <w:rFonts w:cs="Open Sans" w:ascii="Open Sans" w:hAnsi="Open Sans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b/>
          <w:bCs/>
          <w:sz w:val="28"/>
          <w:szCs w:val="28"/>
        </w:rPr>
        <w:t>Inspection details: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 xml:space="preserve">Inspection Date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3"/>
          <w:szCs w:val="23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3"/>
          <w:szCs w:val="23"/>
        </w:rPr>
      </w:r>
      <w:r>
        <w:rPr>
          <w:sz w:val="23"/>
          <w:szCs w:val="23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3"/>
          <w:szCs w:val="23"/>
        </w:rPr>
      </w:r>
      <w:r>
        <w:rPr>
          <w:rFonts w:cs="Open Sans" w:ascii="Open Sans" w:hAnsi="Open Sans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 xml:space="preserve">Venue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3"/>
          <w:szCs w:val="23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3"/>
          <w:szCs w:val="23"/>
        </w:rPr>
      </w:r>
      <w:r>
        <w:rPr>
          <w:sz w:val="23"/>
          <w:szCs w:val="23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3"/>
          <w:szCs w:val="23"/>
        </w:rPr>
      </w:r>
      <w:r>
        <w:rPr>
          <w:rFonts w:cs="Open Sans" w:ascii="Open Sans" w:hAnsi="Open Sans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 xml:space="preserve">Areas checked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3"/>
          <w:szCs w:val="23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3"/>
          <w:szCs w:val="23"/>
        </w:rPr>
      </w:r>
      <w:r>
        <w:rPr>
          <w:sz w:val="23"/>
          <w:szCs w:val="23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3"/>
          <w:szCs w:val="23"/>
        </w:rPr>
      </w:r>
      <w:r>
        <w:rPr>
          <w:rFonts w:cs="Open Sans" w:ascii="Open Sans" w:hAnsi="Open Sans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 xml:space="preserve">Signature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3"/>
          <w:szCs w:val="23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3"/>
          <w:szCs w:val="23"/>
        </w:rPr>
      </w:r>
      <w:r>
        <w:rPr>
          <w:sz w:val="23"/>
          <w:szCs w:val="23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3"/>
          <w:szCs w:val="23"/>
        </w:rPr>
      </w:r>
      <w:r>
        <w:rPr>
          <w:rFonts w:cs="Open Sans" w:ascii="Open Sans" w:hAnsi="Open Sans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b/>
          <w:bCs/>
          <w:sz w:val="28"/>
          <w:szCs w:val="28"/>
        </w:rPr>
        <w:t>Access and Egress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spacing w:before="0" w:after="24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Is the loading dock clear of any obstructions?</w:t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" w:name="Check1"/>
            <w:bookmarkStart w:id="3" w:name="__Fieldmark__182_347843100"/>
            <w:bookmarkStart w:id="4" w:name="__Fieldmark__182_347843100"/>
            <w:bookmarkEnd w:id="4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  <w:bookmarkEnd w:id="2"/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5" w:name="Check2"/>
            <w:bookmarkStart w:id="6" w:name="__Fieldmark__187_347843100"/>
            <w:bookmarkStart w:id="7" w:name="__Fieldmark__187_347843100"/>
            <w:bookmarkEnd w:id="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  <w:bookmarkEnd w:id="5"/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8" w:name="__Fieldmark__191_347843100"/>
            <w:bookmarkStart w:id="9" w:name="__Fieldmark__191_347843100"/>
            <w:bookmarkEnd w:id="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Is there safe employee access to the site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0" w:name="__Fieldmark__232_347843100"/>
            <w:bookmarkStart w:id="11" w:name="__Fieldmark__232_347843100"/>
            <w:bookmarkEnd w:id="1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2" w:name="__Fieldmark__235_347843100"/>
            <w:bookmarkStart w:id="13" w:name="__Fieldmark__235_347843100"/>
            <w:bookmarkEnd w:id="1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4" w:name="__Fieldmark__238_347843100"/>
            <w:bookmarkStart w:id="15" w:name="__Fieldmark__238_347843100"/>
            <w:bookmarkEnd w:id="1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Is there safe access for motor vehicles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6" w:name="__Fieldmark__288_347843100"/>
            <w:bookmarkStart w:id="17" w:name="__Fieldmark__288_347843100"/>
            <w:bookmarkEnd w:id="1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8" w:name="__Fieldmark__291_347843100"/>
            <w:bookmarkStart w:id="19" w:name="__Fieldmark__291_347843100"/>
            <w:bookmarkEnd w:id="1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0" w:name="__Fieldmark__294_347843100"/>
            <w:bookmarkStart w:id="21" w:name="__Fieldmark__294_347843100"/>
            <w:bookmarkEnd w:id="2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Is there safe access for large vehicles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2" w:name="__Fieldmark__343_347843100"/>
            <w:bookmarkStart w:id="23" w:name="__Fieldmark__343_347843100"/>
            <w:bookmarkEnd w:id="2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4" w:name="__Fieldmark__346_347843100"/>
            <w:bookmarkStart w:id="25" w:name="__Fieldmark__346_347843100"/>
            <w:bookmarkEnd w:id="2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6" w:name="__Fieldmark__349_347843100"/>
            <w:bookmarkStart w:id="27" w:name="__Fieldmark__349_347843100"/>
            <w:bookmarkEnd w:id="2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Is there safe parking for plant and equipment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8" w:name="__Fieldmark__398_347843100"/>
            <w:bookmarkStart w:id="29" w:name="__Fieldmark__398_347843100"/>
            <w:bookmarkEnd w:id="2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0" w:name="__Fieldmark__401_347843100"/>
            <w:bookmarkStart w:id="31" w:name="__Fieldmark__401_347843100"/>
            <w:bookmarkEnd w:id="3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2" w:name="__Fieldmark__404_347843100"/>
            <w:bookmarkStart w:id="33" w:name="__Fieldmark__404_347843100"/>
            <w:bookmarkEnd w:id="3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the exits from the site clearly identified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4" w:name="__Fieldmark__455_347843100"/>
            <w:bookmarkStart w:id="35" w:name="__Fieldmark__455_347843100"/>
            <w:bookmarkEnd w:id="3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6" w:name="__Fieldmark__458_347843100"/>
            <w:bookmarkStart w:id="37" w:name="__Fieldmark__458_347843100"/>
            <w:bookmarkEnd w:id="3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8" w:name="__Fieldmark__461_347843100"/>
            <w:bookmarkStart w:id="39" w:name="__Fieldmark__461_347843100"/>
            <w:bookmarkEnd w:id="3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the exits clear and free of obstructions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40" w:name="__Fieldmark__510_347843100"/>
            <w:bookmarkStart w:id="41" w:name="__Fieldmark__510_347843100"/>
            <w:bookmarkEnd w:id="4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42" w:name="__Fieldmark__513_347843100"/>
            <w:bookmarkStart w:id="43" w:name="__Fieldmark__513_347843100"/>
            <w:bookmarkEnd w:id="4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44" w:name="__Fieldmark__516_347843100"/>
            <w:bookmarkStart w:id="45" w:name="__Fieldmark__516_347843100"/>
            <w:bookmarkEnd w:id="4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Illumination exit signs checked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46" w:name="__Fieldmark__565_347843100"/>
            <w:bookmarkStart w:id="47" w:name="__Fieldmark__565_347843100"/>
            <w:bookmarkEnd w:id="4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48" w:name="__Fieldmark__568_347843100"/>
            <w:bookmarkStart w:id="49" w:name="__Fieldmark__568_347843100"/>
            <w:bookmarkEnd w:id="4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50" w:name="__Fieldmark__571_347843100"/>
            <w:bookmarkStart w:id="51" w:name="__Fieldmark__571_347843100"/>
            <w:bookmarkEnd w:id="5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the forecourt and surrounding areas clear of obstructions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52" w:name="__Fieldmark__624_347843100"/>
            <w:bookmarkStart w:id="53" w:name="__Fieldmark__624_347843100"/>
            <w:bookmarkEnd w:id="5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54" w:name="__Fieldmark__627_347843100"/>
            <w:bookmarkStart w:id="55" w:name="__Fieldmark__627_347843100"/>
            <w:bookmarkEnd w:id="5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56" w:name="__Fieldmark__630_347843100"/>
            <w:bookmarkStart w:id="57" w:name="__Fieldmark__630_347843100"/>
            <w:bookmarkEnd w:id="5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ll external doors / exits checked for clearance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58" w:name="__Fieldmark__679_347843100"/>
            <w:bookmarkStart w:id="59" w:name="__Fieldmark__679_347843100"/>
            <w:bookmarkEnd w:id="5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60" w:name="__Fieldmark__682_347843100"/>
            <w:bookmarkStart w:id="61" w:name="__Fieldmark__682_347843100"/>
            <w:bookmarkEnd w:id="6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62" w:name="__Fieldmark__685_347843100"/>
            <w:bookmarkStart w:id="63" w:name="__Fieldmark__685_347843100"/>
            <w:bookmarkEnd w:id="6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Internal exit doors opened to ensure ease of operation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Storage areas available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64" w:name="__Fieldmark__737_347843100"/>
            <w:bookmarkStart w:id="65" w:name="__Fieldmark__737_347843100"/>
            <w:bookmarkEnd w:id="6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66" w:name="__Fieldmark__740_347843100"/>
            <w:bookmarkStart w:id="67" w:name="__Fieldmark__740_347843100"/>
            <w:bookmarkEnd w:id="6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68" w:name="__Fieldmark__743_347843100"/>
            <w:bookmarkStart w:id="69" w:name="__Fieldmark__743_347843100"/>
            <w:bookmarkEnd w:id="6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there any overhead obstructions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70" w:name="__Fieldmark__792_347843100"/>
            <w:bookmarkStart w:id="71" w:name="__Fieldmark__792_347843100"/>
            <w:bookmarkEnd w:id="7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72" w:name="__Fieldmark__795_347843100"/>
            <w:bookmarkStart w:id="73" w:name="__Fieldmark__795_347843100"/>
            <w:bookmarkEnd w:id="7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74" w:name="__Fieldmark__798_347843100"/>
            <w:bookmarkStart w:id="75" w:name="__Fieldmark__798_347843100"/>
            <w:bookmarkEnd w:id="7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Is there security fencing in place and is it in order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76" w:name="__Fieldmark__847_347843100"/>
            <w:bookmarkStart w:id="77" w:name="__Fieldmark__847_347843100"/>
            <w:bookmarkEnd w:id="7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78" w:name="__Fieldmark__850_347843100"/>
            <w:bookmarkStart w:id="79" w:name="__Fieldmark__850_347843100"/>
            <w:bookmarkEnd w:id="7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80" w:name="__Fieldmark__853_347843100"/>
            <w:bookmarkStart w:id="81" w:name="__Fieldmark__853_347843100"/>
            <w:bookmarkEnd w:id="8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b/>
          <w:bCs/>
          <w:sz w:val="28"/>
          <w:szCs w:val="28"/>
        </w:rPr>
        <w:t>House keeping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rubbish bins available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82" w:name="__Fieldmark__903_347843100"/>
            <w:bookmarkStart w:id="83" w:name="__Fieldmark__903_347843100"/>
            <w:bookmarkEnd w:id="8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84" w:name="__Fieldmark__906_347843100"/>
            <w:bookmarkStart w:id="85" w:name="__Fieldmark__906_347843100"/>
            <w:bookmarkEnd w:id="8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86" w:name="__Fieldmark__909_347843100"/>
            <w:bookmarkStart w:id="87" w:name="__Fieldmark__909_347843100"/>
            <w:bookmarkEnd w:id="8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"dump master" or skip bins available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88" w:name="__Fieldmark__960_347843100"/>
            <w:bookmarkStart w:id="89" w:name="__Fieldmark__960_347843100"/>
            <w:bookmarkEnd w:id="8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90" w:name="__Fieldmark__963_347843100"/>
            <w:bookmarkStart w:id="91" w:name="__Fieldmark__963_347843100"/>
            <w:bookmarkEnd w:id="9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92" w:name="__Fieldmark__966_347843100"/>
            <w:bookmarkStart w:id="93" w:name="__Fieldmark__966_347843100"/>
            <w:bookmarkEnd w:id="9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rubbish bins empty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94" w:name="__Fieldmark__1015_347843100"/>
            <w:bookmarkStart w:id="95" w:name="__Fieldmark__1015_347843100"/>
            <w:bookmarkEnd w:id="9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96" w:name="__Fieldmark__1018_347843100"/>
            <w:bookmarkStart w:id="97" w:name="__Fieldmark__1018_347843100"/>
            <w:bookmarkEnd w:id="9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98" w:name="__Fieldmark__1021_347843100"/>
            <w:bookmarkStart w:id="99" w:name="__Fieldmark__1021_347843100"/>
            <w:bookmarkEnd w:id="9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ll egress / aisle / stair / paths checked and clear of rubbish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00" w:name="__Fieldmark__1071_347843100"/>
            <w:bookmarkStart w:id="101" w:name="__Fieldmark__1071_347843100"/>
            <w:bookmarkEnd w:id="10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02" w:name="__Fieldmark__1074_347843100"/>
            <w:bookmarkStart w:id="103" w:name="__Fieldmark__1074_347843100"/>
            <w:bookmarkEnd w:id="10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04" w:name="__Fieldmark__1077_347843100"/>
            <w:bookmarkStart w:id="105" w:name="__Fieldmark__1077_347843100"/>
            <w:bookmarkEnd w:id="10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rubbish bags provided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06" w:name="__Fieldmark__1126_347843100"/>
            <w:bookmarkStart w:id="107" w:name="__Fieldmark__1126_347843100"/>
            <w:bookmarkEnd w:id="10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08" w:name="__Fieldmark__1129_347843100"/>
            <w:bookmarkStart w:id="109" w:name="__Fieldmark__1129_347843100"/>
            <w:bookmarkEnd w:id="10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10" w:name="__Fieldmark__1132_347843100"/>
            <w:bookmarkStart w:id="111" w:name="__Fieldmark__1132_347843100"/>
            <w:bookmarkEnd w:id="11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b/>
          <w:bCs/>
          <w:sz w:val="28"/>
          <w:szCs w:val="28"/>
        </w:rPr>
        <w:t>Amenities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amenities clean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12" w:name="__Fieldmark__1182_347843100"/>
            <w:bookmarkStart w:id="113" w:name="__Fieldmark__1182_347843100"/>
            <w:bookmarkEnd w:id="11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14" w:name="__Fieldmark__1185_347843100"/>
            <w:bookmarkStart w:id="115" w:name="__Fieldmark__1185_347843100"/>
            <w:bookmarkEnd w:id="11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16" w:name="__Fieldmark__1188_347843100"/>
            <w:bookmarkStart w:id="117" w:name="__Fieldmark__1188_347843100"/>
            <w:bookmarkEnd w:id="11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Sufficient amenity supplies in place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18" w:name="__Fieldmark__1239_347843100"/>
            <w:bookmarkStart w:id="119" w:name="__Fieldmark__1239_347843100"/>
            <w:bookmarkEnd w:id="11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20" w:name="__Fieldmark__1242_347843100"/>
            <w:bookmarkStart w:id="121" w:name="__Fieldmark__1242_347843100"/>
            <w:bookmarkEnd w:id="12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22" w:name="__Fieldmark__1245_347843100"/>
            <w:bookmarkStart w:id="123" w:name="__Fieldmark__1245_347843100"/>
            <w:bookmarkEnd w:id="12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Taps in working order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24" w:name="__Fieldmark__1294_347843100"/>
            <w:bookmarkStart w:id="125" w:name="__Fieldmark__1294_347843100"/>
            <w:bookmarkEnd w:id="12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26" w:name="__Fieldmark__1297_347843100"/>
            <w:bookmarkStart w:id="127" w:name="__Fieldmark__1297_347843100"/>
            <w:bookmarkEnd w:id="12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28" w:name="__Fieldmark__1300_347843100"/>
            <w:bookmarkStart w:id="129" w:name="__Fieldmark__1300_347843100"/>
            <w:bookmarkEnd w:id="12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Is sunscreen available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30" w:name="__Fieldmark__1349_347843100"/>
            <w:bookmarkStart w:id="131" w:name="__Fieldmark__1349_347843100"/>
            <w:bookmarkEnd w:id="13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32" w:name="__Fieldmark__1352_347843100"/>
            <w:bookmarkStart w:id="133" w:name="__Fieldmark__1352_347843100"/>
            <w:bookmarkEnd w:id="13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34" w:name="__Fieldmark__1355_347843100"/>
            <w:bookmarkStart w:id="135" w:name="__Fieldmark__1355_347843100"/>
            <w:bookmarkEnd w:id="13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b/>
          <w:bCs/>
          <w:sz w:val="28"/>
          <w:szCs w:val="28"/>
        </w:rPr>
        <w:t>Signs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any relevant safety signs displayed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36" w:name="__Fieldmark__1405_347843100"/>
            <w:bookmarkStart w:id="137" w:name="__Fieldmark__1405_347843100"/>
            <w:bookmarkEnd w:id="13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38" w:name="__Fieldmark__1408_347843100"/>
            <w:bookmarkStart w:id="139" w:name="__Fieldmark__1408_347843100"/>
            <w:bookmarkEnd w:id="13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40" w:name="__Fieldmark__1411_347843100"/>
            <w:bookmarkStart w:id="141" w:name="__Fieldmark__1411_347843100"/>
            <w:bookmarkEnd w:id="14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List Signs: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b/>
          <w:bCs/>
          <w:sz w:val="28"/>
          <w:szCs w:val="28"/>
        </w:rPr>
        <w:t>Fire Safety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Is there any fire safety equipment on site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42" w:name="__Fieldmark__1464_347843100"/>
            <w:bookmarkStart w:id="143" w:name="__Fieldmark__1464_347843100"/>
            <w:bookmarkEnd w:id="14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44" w:name="__Fieldmark__1467_347843100"/>
            <w:bookmarkStart w:id="145" w:name="__Fieldmark__1467_347843100"/>
            <w:bookmarkEnd w:id="14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46" w:name="__Fieldmark__1470_347843100"/>
            <w:bookmarkStart w:id="147" w:name="__Fieldmark__1470_347843100"/>
            <w:bookmarkEnd w:id="14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any sections isolated or in fault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48" w:name="__Fieldmark__1519_347843100"/>
            <w:bookmarkStart w:id="149" w:name="__Fieldmark__1519_347843100"/>
            <w:bookmarkEnd w:id="14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50" w:name="__Fieldmark__1522_347843100"/>
            <w:bookmarkStart w:id="151" w:name="__Fieldmark__1522_347843100"/>
            <w:bookmarkEnd w:id="15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52" w:name="__Fieldmark__1525_347843100"/>
            <w:bookmarkStart w:id="153" w:name="__Fieldmark__1525_347843100"/>
            <w:bookmarkEnd w:id="15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Overhead sprinkler system clear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54" w:name="__Fieldmark__1574_347843100"/>
            <w:bookmarkStart w:id="155" w:name="__Fieldmark__1574_347843100"/>
            <w:bookmarkEnd w:id="15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56" w:name="__Fieldmark__1577_347843100"/>
            <w:bookmarkStart w:id="157" w:name="__Fieldmark__1577_347843100"/>
            <w:bookmarkEnd w:id="15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58" w:name="__Fieldmark__1580_347843100"/>
            <w:bookmarkStart w:id="159" w:name="__Fieldmark__1580_347843100"/>
            <w:bookmarkEnd w:id="15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Fire Protection Equipment in place: hydrants and extinguishers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60" w:name="__Fieldmark__1631_347843100"/>
            <w:bookmarkStart w:id="161" w:name="__Fieldmark__1631_347843100"/>
            <w:bookmarkEnd w:id="16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62" w:name="__Fieldmark__1634_347843100"/>
            <w:bookmarkStart w:id="163" w:name="__Fieldmark__1634_347843100"/>
            <w:bookmarkEnd w:id="16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64" w:name="__Fieldmark__1637_347843100"/>
            <w:bookmarkStart w:id="165" w:name="__Fieldmark__1637_347843100"/>
            <w:bookmarkEnd w:id="16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ll Fire Doors / exits checked and clear outside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66" w:name="__Fieldmark__1686_347843100"/>
            <w:bookmarkStart w:id="167" w:name="__Fieldmark__1686_347843100"/>
            <w:bookmarkEnd w:id="16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68" w:name="__Fieldmark__1689_347843100"/>
            <w:bookmarkStart w:id="169" w:name="__Fieldmark__1689_347843100"/>
            <w:bookmarkEnd w:id="16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70" w:name="__Fieldmark__1692_347843100"/>
            <w:bookmarkStart w:id="171" w:name="__Fieldmark__1692_347843100"/>
            <w:bookmarkEnd w:id="17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employees trained in the safe use of fire safety equipment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72" w:name="__Fieldmark__1743_347843100"/>
            <w:bookmarkStart w:id="173" w:name="__Fieldmark__1743_347843100"/>
            <w:bookmarkEnd w:id="17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74" w:name="__Fieldmark__1746_347843100"/>
            <w:bookmarkStart w:id="175" w:name="__Fieldmark__1746_347843100"/>
            <w:bookmarkEnd w:id="17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76" w:name="__Fieldmark__1749_347843100"/>
            <w:bookmarkStart w:id="177" w:name="__Fieldmark__1749_347843100"/>
            <w:bookmarkEnd w:id="17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b/>
          <w:bCs/>
          <w:sz w:val="28"/>
          <w:szCs w:val="28"/>
        </w:rPr>
        <w:t>Electrical Safety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there any electrical obstructions or concerns for athletes and patrons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78" w:name="__Fieldmark__1800_347843100"/>
            <w:bookmarkStart w:id="179" w:name="__Fieldmark__1800_347843100"/>
            <w:bookmarkEnd w:id="17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80" w:name="__Fieldmark__1803_347843100"/>
            <w:bookmarkStart w:id="181" w:name="__Fieldmark__1803_347843100"/>
            <w:bookmarkEnd w:id="18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82" w:name="__Fieldmark__1806_347843100"/>
            <w:bookmarkStart w:id="183" w:name="__Fieldmark__1806_347843100"/>
            <w:bookmarkEnd w:id="18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the locations of electrical power isolation switches known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84" w:name="__Fieldmark__1855_347843100"/>
            <w:bookmarkStart w:id="185" w:name="__Fieldmark__1855_347843100"/>
            <w:bookmarkEnd w:id="18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86" w:name="__Fieldmark__1858_347843100"/>
            <w:bookmarkStart w:id="187" w:name="__Fieldmark__1858_347843100"/>
            <w:bookmarkEnd w:id="18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88" w:name="__Fieldmark__1861_347843100"/>
            <w:bookmarkStart w:id="189" w:name="__Fieldmark__1861_347843100"/>
            <w:bookmarkEnd w:id="18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the electrical tools / leads tested and tagged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90" w:name="__Fieldmark__1910_347843100"/>
            <w:bookmarkStart w:id="191" w:name="__Fieldmark__1910_347843100"/>
            <w:bookmarkEnd w:id="19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92" w:name="__Fieldmark__1913_347843100"/>
            <w:bookmarkStart w:id="193" w:name="__Fieldmark__1913_347843100"/>
            <w:bookmarkEnd w:id="19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94" w:name="__Fieldmark__1916_347843100"/>
            <w:bookmarkStart w:id="195" w:name="__Fieldmark__1916_347843100"/>
            <w:bookmarkEnd w:id="19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b/>
          <w:bCs/>
          <w:sz w:val="28"/>
          <w:szCs w:val="28"/>
        </w:rPr>
        <w:t>Personal Protective Equipment (PPE)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Is PPE required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96" w:name="__Fieldmark__1968_347843100"/>
            <w:bookmarkStart w:id="197" w:name="__Fieldmark__1968_347843100"/>
            <w:bookmarkEnd w:id="19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198" w:name="__Fieldmark__1971_347843100"/>
            <w:bookmarkStart w:id="199" w:name="__Fieldmark__1971_347843100"/>
            <w:bookmarkEnd w:id="19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00" w:name="__Fieldmark__1974_347843100"/>
            <w:bookmarkStart w:id="201" w:name="__Fieldmark__1974_347843100"/>
            <w:bookmarkEnd w:id="20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List PPE required by our staff: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b/>
          <w:bCs/>
          <w:sz w:val="28"/>
          <w:szCs w:val="28"/>
        </w:rPr>
        <w:t>Manual Handling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Have hazardous manual handling tasks been identified for the event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02" w:name="__Fieldmark__2030_347843100"/>
            <w:bookmarkStart w:id="203" w:name="__Fieldmark__2030_347843100"/>
            <w:bookmarkEnd w:id="20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04" w:name="__Fieldmark__2033_347843100"/>
            <w:bookmarkStart w:id="205" w:name="__Fieldmark__2033_347843100"/>
            <w:bookmarkEnd w:id="20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06" w:name="__Fieldmark__2036_347843100"/>
            <w:bookmarkStart w:id="207" w:name="__Fieldmark__2036_347843100"/>
            <w:bookmarkEnd w:id="20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manual handling assisting devices available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08" w:name="__Fieldmark__2086_347843100"/>
            <w:bookmarkStart w:id="209" w:name="__Fieldmark__2086_347843100"/>
            <w:bookmarkEnd w:id="20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10" w:name="__Fieldmark__2089_347843100"/>
            <w:bookmarkStart w:id="211" w:name="__Fieldmark__2089_347843100"/>
            <w:bookmarkEnd w:id="21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12" w:name="__Fieldmark__2092_347843100"/>
            <w:bookmarkStart w:id="213" w:name="__Fieldmark__2092_347843100"/>
            <w:bookmarkEnd w:id="21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site workers trained in safe manual handling practices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14" w:name="__Fieldmark__2143_347843100"/>
            <w:bookmarkStart w:id="215" w:name="__Fieldmark__2143_347843100"/>
            <w:bookmarkEnd w:id="21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16" w:name="__Fieldmark__2146_347843100"/>
            <w:bookmarkStart w:id="217" w:name="__Fieldmark__2146_347843100"/>
            <w:bookmarkEnd w:id="21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18" w:name="__Fieldmark__2149_347843100"/>
            <w:bookmarkStart w:id="219" w:name="__Fieldmark__2149_347843100"/>
            <w:bookmarkEnd w:id="21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b/>
          <w:bCs/>
          <w:sz w:val="28"/>
          <w:szCs w:val="28"/>
        </w:rPr>
        <w:t>Medical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there Medical Officers on site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20" w:name="__Fieldmark__2201_347843100"/>
            <w:bookmarkStart w:id="221" w:name="__Fieldmark__2201_347843100"/>
            <w:bookmarkEnd w:id="22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22" w:name="__Fieldmark__2204_347843100"/>
            <w:bookmarkStart w:id="223" w:name="__Fieldmark__2204_347843100"/>
            <w:bookmarkEnd w:id="22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24" w:name="__Fieldmark__2207_347843100"/>
            <w:bookmarkStart w:id="225" w:name="__Fieldmark__2207_347843100"/>
            <w:bookmarkEnd w:id="22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there medical facilities on site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26" w:name="__Fieldmark__2256_347843100"/>
            <w:bookmarkStart w:id="227" w:name="__Fieldmark__2256_347843100"/>
            <w:bookmarkEnd w:id="22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28" w:name="__Fieldmark__2259_347843100"/>
            <w:bookmarkStart w:id="229" w:name="__Fieldmark__2259_347843100"/>
            <w:bookmarkEnd w:id="22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30" w:name="__Fieldmark__2262_347843100"/>
            <w:bookmarkStart w:id="231" w:name="__Fieldmark__2262_347843100"/>
            <w:bookmarkEnd w:id="23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the employees on site trained in first aid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32" w:name="__Fieldmark__2313_347843100"/>
            <w:bookmarkStart w:id="233" w:name="__Fieldmark__2313_347843100"/>
            <w:bookmarkEnd w:id="23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34" w:name="__Fieldmark__2316_347843100"/>
            <w:bookmarkStart w:id="235" w:name="__Fieldmark__2316_347843100"/>
            <w:bookmarkEnd w:id="23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36" w:name="__Fieldmark__2319_347843100"/>
            <w:bookmarkStart w:id="237" w:name="__Fieldmark__2319_347843100"/>
            <w:bookmarkEnd w:id="23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first aid kits fully stocked and compliant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38" w:name="__Fieldmark__2370_347843100"/>
            <w:bookmarkStart w:id="239" w:name="__Fieldmark__2370_347843100"/>
            <w:bookmarkEnd w:id="23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40" w:name="__Fieldmark__2373_347843100"/>
            <w:bookmarkStart w:id="241" w:name="__Fieldmark__2373_347843100"/>
            <w:bookmarkEnd w:id="24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42" w:name="__Fieldmark__2376_347843100"/>
            <w:bookmarkStart w:id="243" w:name="__Fieldmark__2376_347843100"/>
            <w:bookmarkEnd w:id="24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b/>
          <w:bCs/>
          <w:sz w:val="28"/>
          <w:szCs w:val="28"/>
        </w:rPr>
        <w:t>Incident Reporting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there incident investigation forms available prior to bump in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44" w:name="__Fieldmark__2427_347843100"/>
            <w:bookmarkStart w:id="245" w:name="__Fieldmark__2427_347843100"/>
            <w:bookmarkEnd w:id="24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46" w:name="__Fieldmark__2430_347843100"/>
            <w:bookmarkStart w:id="247" w:name="__Fieldmark__2430_347843100"/>
            <w:bookmarkEnd w:id="24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48" w:name="__Fieldmark__2433_347843100"/>
            <w:bookmarkStart w:id="249" w:name="__Fieldmark__2433_347843100"/>
            <w:bookmarkEnd w:id="24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b/>
          <w:bCs/>
          <w:sz w:val="28"/>
          <w:szCs w:val="28"/>
        </w:rPr>
        <w:t>Hazardous Substances - Chemicals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ll combustible materials stored appropriately / safely at the site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50" w:name="__Fieldmark__2483_347843100"/>
            <w:bookmarkStart w:id="251" w:name="__Fieldmark__2483_347843100"/>
            <w:bookmarkEnd w:id="25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52" w:name="__Fieldmark__2486_347843100"/>
            <w:bookmarkStart w:id="253" w:name="__Fieldmark__2486_347843100"/>
            <w:bookmarkEnd w:id="25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54" w:name="__Fieldmark__2489_347843100"/>
            <w:bookmarkStart w:id="255" w:name="__Fieldmark__2489_347843100"/>
            <w:bookmarkEnd w:id="25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chemical SDS required, available and up to date for this event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56" w:name="__Fieldmark__2539_347843100"/>
            <w:bookmarkStart w:id="257" w:name="__Fieldmark__2539_347843100"/>
            <w:bookmarkEnd w:id="25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58" w:name="__Fieldmark__2542_347843100"/>
            <w:bookmarkStart w:id="259" w:name="__Fieldmark__2542_347843100"/>
            <w:bookmarkEnd w:id="25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60" w:name="__Fieldmark__2545_347843100"/>
            <w:bookmarkStart w:id="261" w:name="__Fieldmark__2545_347843100"/>
            <w:bookmarkEnd w:id="26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Is there the availability of a shower on site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62" w:name="__Fieldmark__2594_347843100"/>
            <w:bookmarkStart w:id="263" w:name="__Fieldmark__2594_347843100"/>
            <w:bookmarkEnd w:id="26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64" w:name="__Fieldmark__2597_347843100"/>
            <w:bookmarkStart w:id="265" w:name="__Fieldmark__2597_347843100"/>
            <w:bookmarkEnd w:id="26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66" w:name="__Fieldmark__2600_347843100"/>
            <w:bookmarkStart w:id="267" w:name="__Fieldmark__2600_347843100"/>
            <w:bookmarkEnd w:id="26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Is there a spill clean-up kit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68" w:name="__Fieldmark__2649_347843100"/>
            <w:bookmarkStart w:id="269" w:name="__Fieldmark__2649_347843100"/>
            <w:bookmarkEnd w:id="26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70" w:name="__Fieldmark__2652_347843100"/>
            <w:bookmarkStart w:id="271" w:name="__Fieldmark__2652_347843100"/>
            <w:bookmarkEnd w:id="27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72" w:name="__Fieldmark__2655_347843100"/>
            <w:bookmarkStart w:id="273" w:name="__Fieldmark__2655_347843100"/>
            <w:bookmarkEnd w:id="27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all empty containers disposed of safely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74" w:name="__Fieldmark__2704_347843100"/>
            <w:bookmarkStart w:id="275" w:name="__Fieldmark__2704_347843100"/>
            <w:bookmarkEnd w:id="27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76" w:name="__Fieldmark__2707_347843100"/>
            <w:bookmarkStart w:id="277" w:name="__Fieldmark__2707_347843100"/>
            <w:bookmarkEnd w:id="27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78" w:name="__Fieldmark__2710_347843100"/>
            <w:bookmarkStart w:id="279" w:name="__Fieldmark__2710_347843100"/>
            <w:bookmarkEnd w:id="27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b/>
          <w:bCs/>
          <w:sz w:val="28"/>
          <w:szCs w:val="28"/>
        </w:rPr>
        <w:t>Plant Machinery Equipment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Is the venue’s plant, machinery and equipment in a safe condition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80" w:name="__Fieldmark__2764_347843100"/>
            <w:bookmarkStart w:id="281" w:name="__Fieldmark__2764_347843100"/>
            <w:bookmarkEnd w:id="28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82" w:name="__Fieldmark__2767_347843100"/>
            <w:bookmarkStart w:id="283" w:name="__Fieldmark__2767_347843100"/>
            <w:bookmarkEnd w:id="28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84" w:name="__Fieldmark__2770_347843100"/>
            <w:bookmarkStart w:id="285" w:name="__Fieldmark__2770_347843100"/>
            <w:bookmarkEnd w:id="28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b/>
          <w:bCs/>
          <w:sz w:val="28"/>
          <w:szCs w:val="28"/>
        </w:rPr>
        <w:t>Event Infrastructure / structures / activations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Has additional infrastructure been added to the precinct for the event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86" w:name="__Fieldmark__2820_347843100"/>
            <w:bookmarkStart w:id="287" w:name="__Fieldmark__2820_347843100"/>
            <w:bookmarkEnd w:id="28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88" w:name="__Fieldmark__2823_347843100"/>
            <w:bookmarkStart w:id="289" w:name="__Fieldmark__2823_347843100"/>
            <w:bookmarkEnd w:id="28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90" w:name="__Fieldmark__2826_347843100"/>
            <w:bookmarkStart w:id="291" w:name="__Fieldmark__2826_347843100"/>
            <w:bookmarkEnd w:id="29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Do event staff have appropriate licences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92" w:name="__Fieldmark__2877_347843100"/>
            <w:bookmarkStart w:id="293" w:name="__Fieldmark__2877_347843100"/>
            <w:bookmarkEnd w:id="29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94" w:name="__Fieldmark__2880_347843100"/>
            <w:bookmarkStart w:id="295" w:name="__Fieldmark__2880_347843100"/>
            <w:bookmarkEnd w:id="29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96" w:name="__Fieldmark__2883_347843100"/>
            <w:bookmarkStart w:id="297" w:name="__Fieldmark__2883_347843100"/>
            <w:bookmarkEnd w:id="29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all structures secure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298" w:name="__Fieldmark__2932_347843100"/>
            <w:bookmarkStart w:id="299" w:name="__Fieldmark__2932_347843100"/>
            <w:bookmarkEnd w:id="29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00" w:name="__Fieldmark__2935_347843100"/>
            <w:bookmarkStart w:id="301" w:name="__Fieldmark__2935_347843100"/>
            <w:bookmarkEnd w:id="30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02" w:name="__Fieldmark__2938_347843100"/>
            <w:bookmarkStart w:id="303" w:name="__Fieldmark__2938_347843100"/>
            <w:bookmarkEnd w:id="30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ny concerns with any infrastructure.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04" w:name="__Fieldmark__2986_347843100"/>
            <w:bookmarkStart w:id="305" w:name="__Fieldmark__2986_347843100"/>
            <w:bookmarkEnd w:id="30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06" w:name="__Fieldmark__2989_347843100"/>
            <w:bookmarkStart w:id="307" w:name="__Fieldmark__2989_347843100"/>
            <w:bookmarkEnd w:id="30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08" w:name="__Fieldmark__2992_347843100"/>
            <w:bookmarkStart w:id="309" w:name="__Fieldmark__2992_347843100"/>
            <w:bookmarkEnd w:id="30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b/>
          <w:bCs/>
          <w:sz w:val="28"/>
          <w:szCs w:val="28"/>
        </w:rPr>
        <w:t>Kitchens / remote cooking stations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Visually check kitchen.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10" w:name="__Fieldmark__3041_347843100"/>
            <w:bookmarkStart w:id="311" w:name="__Fieldmark__3041_347843100"/>
            <w:bookmarkEnd w:id="31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12" w:name="__Fieldmark__3044_347843100"/>
            <w:bookmarkStart w:id="313" w:name="__Fieldmark__3044_347843100"/>
            <w:bookmarkEnd w:id="31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14" w:name="__Fieldmark__3047_347843100"/>
            <w:bookmarkStart w:id="315" w:name="__Fieldmark__3047_347843100"/>
            <w:bookmarkEnd w:id="31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fire extinguisher and fire blankets in place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16" w:name="__Fieldmark__3100_347843100"/>
            <w:bookmarkStart w:id="317" w:name="__Fieldmark__3100_347843100"/>
            <w:bookmarkEnd w:id="31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18" w:name="__Fieldmark__3103_347843100"/>
            <w:bookmarkStart w:id="319" w:name="__Fieldmark__3103_347843100"/>
            <w:bookmarkEnd w:id="31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20" w:name="__Fieldmark__3106_347843100"/>
            <w:bookmarkStart w:id="321" w:name="__Fieldmark__3106_347843100"/>
            <w:bookmarkEnd w:id="32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any remote cooking stations in place in any rooms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22" w:name="__Fieldmark__3155_347843100"/>
            <w:bookmarkStart w:id="323" w:name="__Fieldmark__3155_347843100"/>
            <w:bookmarkEnd w:id="32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24" w:name="__Fieldmark__3158_347843100"/>
            <w:bookmarkStart w:id="325" w:name="__Fieldmark__3158_347843100"/>
            <w:bookmarkEnd w:id="32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26" w:name="__Fieldmark__3161_347843100"/>
            <w:bookmarkStart w:id="327" w:name="__Fieldmark__3161_347843100"/>
            <w:bookmarkEnd w:id="32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Have extra fire extinguishers been placed in proximity of remote cooking station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28" w:name="__Fieldmark__3212_347843100"/>
            <w:bookmarkStart w:id="329" w:name="__Fieldmark__3212_347843100"/>
            <w:bookmarkEnd w:id="32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30" w:name="__Fieldmark__3215_347843100"/>
            <w:bookmarkStart w:id="331" w:name="__Fieldmark__3215_347843100"/>
            <w:bookmarkEnd w:id="33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32" w:name="__Fieldmark__3218_347843100"/>
            <w:bookmarkStart w:id="333" w:name="__Fieldmark__3218_347843100"/>
            <w:bookmarkEnd w:id="33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b/>
          <w:bCs/>
          <w:sz w:val="28"/>
          <w:szCs w:val="28"/>
        </w:rPr>
        <w:t>Event staff facilities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toilets available on site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34" w:name="__Fieldmark__3268_347843100"/>
            <w:bookmarkStart w:id="335" w:name="__Fieldmark__3268_347843100"/>
            <w:bookmarkEnd w:id="33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36" w:name="__Fieldmark__3271_347843100"/>
            <w:bookmarkStart w:id="337" w:name="__Fieldmark__3271_347843100"/>
            <w:bookmarkEnd w:id="33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38" w:name="__Fieldmark__3274_347843100"/>
            <w:bookmarkStart w:id="339" w:name="__Fieldmark__3274_347843100"/>
            <w:bookmarkEnd w:id="33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washrooms available on site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40" w:name="__Fieldmark__3325_347843100"/>
            <w:bookmarkStart w:id="341" w:name="__Fieldmark__3325_347843100"/>
            <w:bookmarkEnd w:id="34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42" w:name="__Fieldmark__3328_347843100"/>
            <w:bookmarkStart w:id="343" w:name="__Fieldmark__3328_347843100"/>
            <w:bookmarkEnd w:id="34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44" w:name="__Fieldmark__3331_347843100"/>
            <w:bookmarkStart w:id="345" w:name="__Fieldmark__3331_347843100"/>
            <w:bookmarkEnd w:id="34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Are lunchroom type facilities available on site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46" w:name="__Fieldmark__3383_347843100"/>
            <w:bookmarkStart w:id="347" w:name="__Fieldmark__3383_347843100"/>
            <w:bookmarkEnd w:id="34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48" w:name="__Fieldmark__3386_347843100"/>
            <w:bookmarkStart w:id="349" w:name="__Fieldmark__3386_347843100"/>
            <w:bookmarkEnd w:id="34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50" w:name="__Fieldmark__3389_347843100"/>
            <w:bookmarkStart w:id="351" w:name="__Fieldmark__3389_347843100"/>
            <w:bookmarkEnd w:id="35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Is hot water available on site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52" w:name="__Fieldmark__3438_347843100"/>
            <w:bookmarkStart w:id="353" w:name="__Fieldmark__3438_347843100"/>
            <w:bookmarkEnd w:id="35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54" w:name="__Fieldmark__3441_347843100"/>
            <w:bookmarkStart w:id="355" w:name="__Fieldmark__3441_347843100"/>
            <w:bookmarkEnd w:id="35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56" w:name="__Fieldmark__3444_347843100"/>
            <w:bookmarkStart w:id="357" w:name="__Fieldmark__3444_347843100"/>
            <w:bookmarkEnd w:id="35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Is cold water available on site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58" w:name="__Fieldmark__3493_347843100"/>
            <w:bookmarkStart w:id="359" w:name="__Fieldmark__3493_347843100"/>
            <w:bookmarkEnd w:id="35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60" w:name="__Fieldmark__3496_347843100"/>
            <w:bookmarkStart w:id="361" w:name="__Fieldmark__3496_347843100"/>
            <w:bookmarkEnd w:id="36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62" w:name="__Fieldmark__3499_347843100"/>
            <w:bookmarkStart w:id="363" w:name="__Fieldmark__3499_347843100"/>
            <w:bookmarkEnd w:id="36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Should none of the above be available then describe / list the available facilities.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64" w:name="__Fieldmark__3547_347843100"/>
            <w:bookmarkStart w:id="365" w:name="__Fieldmark__3547_347843100"/>
            <w:bookmarkEnd w:id="36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66" w:name="__Fieldmark__3550_347843100"/>
            <w:bookmarkStart w:id="367" w:name="__Fieldmark__3550_347843100"/>
            <w:bookmarkEnd w:id="36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68" w:name="__Fieldmark__3553_347843100"/>
            <w:bookmarkStart w:id="369" w:name="__Fieldmark__3553_347843100"/>
            <w:bookmarkEnd w:id="36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b/>
          <w:bCs/>
          <w:sz w:val="28"/>
          <w:szCs w:val="28"/>
        </w:rPr>
        <w:t>Other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Has a site induction been conducted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70" w:name="__Fieldmark__3603_347843100"/>
            <w:bookmarkStart w:id="371" w:name="__Fieldmark__3603_347843100"/>
            <w:bookmarkEnd w:id="37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72" w:name="__Fieldmark__3606_347843100"/>
            <w:bookmarkStart w:id="373" w:name="__Fieldmark__3606_347843100"/>
            <w:bookmarkEnd w:id="373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74" w:name="__Fieldmark__3609_347843100"/>
            <w:bookmarkStart w:id="375" w:name="__Fieldmark__3609_347843100"/>
            <w:bookmarkEnd w:id="375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Open Sans" w:ascii="Open Sans" w:hAnsi="Open Sans"/>
          <w:sz w:val="22"/>
          <w:szCs w:val="22"/>
        </w:rPr>
        <w:t>Has an event log been prepared?</w:t>
      </w:r>
    </w:p>
    <w:p>
      <w:pPr>
        <w:pStyle w:val="Default"/>
        <w:bidi w:val="0"/>
        <w:ind w:left="0" w:righ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3"/>
        <w:gridCol w:w="1305"/>
        <w:gridCol w:w="5984"/>
      </w:tblGrid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76" w:name="__Fieldmark__3658_347843100"/>
            <w:bookmarkStart w:id="377" w:name="__Fieldmark__3658_347843100"/>
            <w:bookmarkEnd w:id="377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78" w:name="__Fieldmark__3661_347843100"/>
            <w:bookmarkStart w:id="379" w:name="__Fieldmark__3661_347843100"/>
            <w:bookmarkEnd w:id="379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Open Sans" w:hAnsi="Open Sans"/>
              </w:rPr>
              <w:instrText xml:space="preserve"> FORMCHECKBOX </w:instrText>
            </w:r>
            <w:r>
              <w:rPr>
                <w:sz w:val="22"/>
                <w:szCs w:val="22"/>
                <w:rFonts w:ascii="Open Sans" w:hAnsi="Open Sans"/>
              </w:rPr>
              <w:fldChar w:fldCharType="separate"/>
            </w:r>
            <w:bookmarkStart w:id="380" w:name="__Fieldmark__3664_347843100"/>
            <w:bookmarkStart w:id="381" w:name="__Fieldmark__3664_347843100"/>
            <w:bookmarkEnd w:id="381"/>
            <w:r/>
            <w:r>
              <w:rPr>
                <w:sz w:val="22"/>
                <w:szCs w:val="22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etails: </w:t>
            </w: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sz w:val="23"/>
                <w:szCs w:val="23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3"/>
                <w:szCs w:val="23"/>
              </w:rPr>
            </w:r>
            <w:r>
              <w:rPr>
                <w:rFonts w:cs="Open Sans" w:ascii="Open Sans" w:hAnsi="Open San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3"/>
                <w:szCs w:val="23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o</w:t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/A</w:t>
            </w:r>
          </w:p>
        </w:tc>
        <w:tc>
          <w:tcPr>
            <w:tcW w:w="598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18" w:h="173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  <w:font w:name="Open Sans">
    <w:charset w:val="01"/>
    <w:family w:val="roman"/>
    <w:pitch w:val="variable"/>
  </w:font>
  <w:font w:name="Noto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Poppins" w:hAnsi="Poppins" w:eastAsia="Times New Roman" w:cs="Poppins"/>
      <w:color w:val="000000"/>
      <w:kern w:val="2"/>
      <w:sz w:val="24"/>
      <w:szCs w:val="24"/>
      <w:lang w:val="en-AU" w:eastAsia="en-A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8</Words>
  <Characters>10221</Characters>
  <CharactersWithSpaces>8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3:02:00Z</dcterms:created>
  <dc:creator/>
  <dc:description/>
  <dc:language>en-US</dc:language>
  <cp:lastModifiedBy/>
  <dcterms:modified xsi:type="dcterms:W3CDTF">2023-03-23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Clark</vt:lpwstr>
  </property>
</Properties>
</file>