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dit of your work space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93"/>
        <w:gridCol w:w="567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  <w:t>Are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  <w:t>Concer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  <w:t>Corre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16"/>
              </w:rPr>
              <w:t>(What needs to be corrected and how will you do it?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Shoulde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0" w:name="__Fieldmark__0_319845855"/>
            <w:bookmarkStart w:id="1" w:name="__Fieldmark__0_319845855"/>
            <w:bookmarkEnd w:id="1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2" w:name="__Fieldmark__1_319845855"/>
            <w:bookmarkStart w:id="3" w:name="__Fieldmark__1_319845855"/>
            <w:bookmarkEnd w:id="3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Viewing angle of moni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4" w:name="__Fieldmark__3_319845855"/>
            <w:bookmarkStart w:id="5" w:name="__Fieldmark__3_319845855"/>
            <w:bookmarkEnd w:id="5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6" w:name="__Fieldmark__4_319845855"/>
            <w:bookmarkStart w:id="7" w:name="__Fieldmark__4_319845855"/>
            <w:bookmarkEnd w:id="7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Documen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8" w:name="__Fieldmark__6_319845855"/>
            <w:bookmarkStart w:id="9" w:name="__Fieldmark__6_319845855"/>
            <w:bookmarkEnd w:id="9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10" w:name="__Fieldmark__7_319845855"/>
            <w:bookmarkStart w:id="11" w:name="__Fieldmark__7_319845855"/>
            <w:bookmarkEnd w:id="11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Keyboar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12" w:name="__Fieldmark__9_319845855"/>
            <w:bookmarkStart w:id="13" w:name="__Fieldmark__9_319845855"/>
            <w:bookmarkEnd w:id="13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14" w:name="__Fieldmark__10_319845855"/>
            <w:bookmarkStart w:id="15" w:name="__Fieldmark__10_319845855"/>
            <w:bookmarkEnd w:id="15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Mou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16" w:name="__Fieldmark__12_319845855"/>
            <w:bookmarkStart w:id="17" w:name="__Fieldmark__12_319845855"/>
            <w:bookmarkEnd w:id="17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18" w:name="__Fieldmark__13_319845855"/>
            <w:bookmarkStart w:id="19" w:name="__Fieldmark__13_319845855"/>
            <w:bookmarkEnd w:id="19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Teleph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20" w:name="__Fieldmark__15_319845855"/>
            <w:bookmarkStart w:id="21" w:name="__Fieldmark__15_319845855"/>
            <w:bookmarkEnd w:id="21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22" w:name="__Fieldmark__16_319845855"/>
            <w:bookmarkStart w:id="23" w:name="__Fieldmark__16_319845855"/>
            <w:bookmarkEnd w:id="23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Surface of des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24" w:name="__Fieldmark__18_319845855"/>
            <w:bookmarkStart w:id="25" w:name="__Fieldmark__18_319845855"/>
            <w:bookmarkEnd w:id="25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26" w:name="__Fieldmark__19_319845855"/>
            <w:bookmarkStart w:id="27" w:name="__Fieldmark__19_319845855"/>
            <w:bookmarkEnd w:id="27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Bac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28" w:name="__Fieldmark__21_319845855"/>
            <w:bookmarkStart w:id="29" w:name="__Fieldmark__21_319845855"/>
            <w:bookmarkEnd w:id="29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30" w:name="__Fieldmark__22_319845855"/>
            <w:bookmarkStart w:id="31" w:name="__Fieldmark__22_319845855"/>
            <w:bookmarkEnd w:id="31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Back sup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32" w:name="__Fieldmark__24_319845855"/>
            <w:bookmarkStart w:id="33" w:name="__Fieldmark__24_319845855"/>
            <w:bookmarkEnd w:id="33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34" w:name="__Fieldmark__25_319845855"/>
            <w:bookmarkStart w:id="35" w:name="__Fieldmark__25_319845855"/>
            <w:bookmarkEnd w:id="35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Thigh and knee sup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36" w:name="__Fieldmark__27_319845855"/>
            <w:bookmarkStart w:id="37" w:name="__Fieldmark__27_319845855"/>
            <w:bookmarkEnd w:id="37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38" w:name="__Fieldmark__28_319845855"/>
            <w:bookmarkStart w:id="39" w:name="__Fieldmark__28_319845855"/>
            <w:bookmarkEnd w:id="39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Feet sup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40" w:name="__Fieldmark__30_319845855"/>
            <w:bookmarkStart w:id="41" w:name="__Fieldmark__30_319845855"/>
            <w:bookmarkEnd w:id="41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42" w:name="__Fieldmark__31_319845855"/>
            <w:bookmarkStart w:id="43" w:name="__Fieldmark__31_319845855"/>
            <w:bookmarkEnd w:id="43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Floor surfa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44" w:name="__Fieldmark__33_319845855"/>
            <w:bookmarkStart w:id="45" w:name="__Fieldmark__33_319845855"/>
            <w:bookmarkEnd w:id="45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46" w:name="__Fieldmark__34_319845855"/>
            <w:bookmarkStart w:id="47" w:name="__Fieldmark__34_319845855"/>
            <w:bookmarkEnd w:id="47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Cor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48" w:name="__Fieldmark__36_319845855"/>
            <w:bookmarkStart w:id="49" w:name="__Fieldmark__36_319845855"/>
            <w:bookmarkEnd w:id="49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50" w:name="__Fieldmark__37_319845855"/>
            <w:bookmarkStart w:id="51" w:name="__Fieldmark__37_319845855"/>
            <w:bookmarkEnd w:id="51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t>Clutt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52" w:name="__Fieldmark__39_319845855"/>
            <w:bookmarkStart w:id="53" w:name="__Fieldmark__39_319845855"/>
            <w:bookmarkEnd w:id="53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rFonts w:cs="Open Sans" w:ascii="Open Sans" w:hAnsi="Open Sans"/>
              </w:rPr>
              <w:fldChar w:fldCharType="separate"/>
            </w:r>
            <w:bookmarkStart w:id="54" w:name="__Fieldmark__40_319845855"/>
            <w:bookmarkStart w:id="55" w:name="__Fieldmark__40_319845855"/>
            <w:bookmarkEnd w:id="55"/>
            <w:r>
              <w:rPr>
                <w:rFonts w:cs="Open Sans" w:ascii="Open Sans" w:hAnsi="Open Sans"/>
                <w:sz w:val="24"/>
              </w:rPr>
            </w:r>
            <w:r>
              <w:rPr>
                <w:sz w:val="24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4"/>
              </w:rPr>
              <w:t xml:space="preserve">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23:37:00Z</dcterms:created>
  <dc:creator>TEIA</dc:creator>
  <dc:description/>
  <cp:keywords/>
  <dc:language>en-US</dc:language>
  <cp:lastModifiedBy>John Clark</cp:lastModifiedBy>
  <dcterms:modified xsi:type="dcterms:W3CDTF">2017-07-22T23:42:00Z</dcterms:modified>
  <cp:revision>1</cp:revision>
  <dc:subject/>
  <dc:title/>
</cp:coreProperties>
</file>