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color w:val="4472C4"/>
                <w:sz w:val="72"/>
                <w:szCs w:val="72"/>
              </w:rPr>
            </w:pPr>
            <w:bookmarkStart w:id="0" w:name="__RefHeading___Toc90118814"/>
            <w:bookmarkEnd w:id="0"/>
            <w:r>
              <w:rPr>
                <w:color w:val="4472C4"/>
                <w:sz w:val="72"/>
                <w:szCs w:val="72"/>
              </w:rPr>
              <w:t>BSBCMM211</w:t>
            </w:r>
          </w:p>
          <w:p>
            <w:pPr>
              <w:pStyle w:val="AHeading"/>
              <w:spacing w:before="400" w:after="160"/>
              <w:rPr>
                <w:color w:val="A8D08D"/>
              </w:rPr>
            </w:pPr>
            <w:bookmarkStart w:id="1" w:name="__RefHeading___Toc90118815"/>
            <w:bookmarkEnd w:id="1"/>
            <w:r>
              <w:rPr>
                <w:color w:val="4472C4"/>
                <w:sz w:val="72"/>
                <w:szCs w:val="72"/>
              </w:rPr>
              <w:t>Apply communication skill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BSB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color w:val="5B9BD5"/>
        </w:rPr>
      </w:pPr>
      <w:bookmarkStart w:id="2" w:name="__RefHeading___Toc90118816"/>
      <w:bookmarkEnd w:id="2"/>
      <w:r>
        <w:rPr>
          <w:color w:val="5B9BD5"/>
        </w:rPr>
        <w:t>Contents</w:t>
      </w:r>
    </w:p>
    <w:sdt>
      <w:sdtPr>
        <w:docPartObj>
          <w:docPartGallery w:val="Table of Contents"/>
          <w:docPartUnique w:val="true"/>
        </w:docPartObj>
      </w:sdtPr>
      <w:sdtContent>
        <w:p>
          <w:pPr>
            <w:pStyle w:val="Contents3"/>
            <w:rPr>
              <w:color w:val="000000"/>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3"/>
            <w:rPr>
              <w:rFonts w:ascii="Calibri" w:hAnsi="Calibri" w:cs="Times New Roman"/>
              <w:szCs w:val="22"/>
              <w:lang w:val="en-AU" w:eastAsia="en-US"/>
            </w:rPr>
          </w:pPr>
          <w:hyperlink w:anchor="__RefHeading___Toc90118814">
            <w:r>
              <w:rPr>
                <w:rStyle w:val="IndexLink"/>
              </w:rPr>
              <w:t>BSBCMM211</w:t>
              <w:tab/>
              <w:t>1</w:t>
            </w:r>
          </w:hyperlink>
        </w:p>
        <w:p>
          <w:pPr>
            <w:pStyle w:val="Contents3"/>
            <w:rPr>
              <w:rFonts w:ascii="Calibri" w:hAnsi="Calibri" w:cs="Times New Roman"/>
              <w:szCs w:val="22"/>
              <w:lang w:val="en-AU" w:eastAsia="en-US"/>
            </w:rPr>
          </w:pPr>
          <w:hyperlink w:anchor="__RefHeading___Toc90118815">
            <w:r>
              <w:rPr>
                <w:rStyle w:val="IndexLink"/>
              </w:rPr>
              <w:t>Apply communication skill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0118816">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0118817">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0118818">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0118819">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0118820">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0118821">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0118822">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0118823">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0118824">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0118825">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0118826">
            <w:r>
              <w:rPr>
                <w:rStyle w:val="IndexLink"/>
                <w:lang w:val="en-US" w:eastAsia="en-US"/>
              </w:rPr>
              <w:t>Section 2 - Assessment tools</w:t>
              <w:tab/>
              <w:t>10</w:t>
            </w:r>
          </w:hyperlink>
        </w:p>
        <w:p>
          <w:pPr>
            <w:pStyle w:val="Contents2"/>
            <w:rPr>
              <w:rFonts w:ascii="Calibri" w:hAnsi="Calibri" w:cs="Times New Roman"/>
              <w:color w:val="000000"/>
              <w:szCs w:val="22"/>
              <w:lang w:val="en-AU" w:eastAsia="en-US"/>
            </w:rPr>
          </w:pPr>
          <w:hyperlink w:anchor="__RefHeading___Toc90118827">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1</w:t>
            </w:r>
          </w:hyperlink>
        </w:p>
        <w:p>
          <w:pPr>
            <w:pStyle w:val="Contents2"/>
            <w:rPr>
              <w:rFonts w:ascii="Calibri" w:hAnsi="Calibri" w:cs="Times New Roman"/>
              <w:color w:val="000000"/>
              <w:szCs w:val="22"/>
              <w:lang w:val="en-AU" w:eastAsia="en-US"/>
            </w:rPr>
          </w:pPr>
          <w:hyperlink w:anchor="__RefHeading___Toc90118828">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3</w:t>
            </w:r>
          </w:hyperlink>
        </w:p>
        <w:p>
          <w:pPr>
            <w:pStyle w:val="Contents2"/>
            <w:rPr>
              <w:rFonts w:ascii="Calibri" w:hAnsi="Calibri" w:cs="Times New Roman"/>
              <w:color w:val="000000"/>
              <w:szCs w:val="22"/>
              <w:lang w:val="en-AU" w:eastAsia="en-US"/>
            </w:rPr>
          </w:pPr>
          <w:hyperlink w:anchor="__RefHeading___Toc90118829">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4</w:t>
            </w:r>
          </w:hyperlink>
        </w:p>
        <w:p>
          <w:pPr>
            <w:pStyle w:val="Contents2"/>
            <w:rPr>
              <w:rFonts w:ascii="Calibri" w:hAnsi="Calibri" w:cs="Times New Roman"/>
              <w:color w:val="000000"/>
              <w:szCs w:val="22"/>
              <w:lang w:val="en-AU" w:eastAsia="en-US"/>
            </w:rPr>
          </w:pPr>
          <w:hyperlink w:anchor="__RefHeading___Toc90118830">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15</w:t>
            </w:r>
          </w:hyperlink>
        </w:p>
        <w:p>
          <w:pPr>
            <w:pStyle w:val="Contents2"/>
            <w:rPr>
              <w:rFonts w:ascii="Calibri" w:hAnsi="Calibri" w:cs="Times New Roman"/>
              <w:color w:val="000000"/>
              <w:szCs w:val="22"/>
              <w:lang w:val="en-AU" w:eastAsia="en-US"/>
            </w:rPr>
          </w:pPr>
          <w:hyperlink w:anchor="__RefHeading___Toc90118831">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17</w:t>
            </w:r>
          </w:hyperlink>
        </w:p>
        <w:p>
          <w:pPr>
            <w:pStyle w:val="Contents2"/>
            <w:rPr>
              <w:rFonts w:ascii="Calibri" w:hAnsi="Calibri" w:cs="Times New Roman"/>
              <w:color w:val="000000"/>
              <w:szCs w:val="22"/>
              <w:lang w:val="en-AU" w:eastAsia="en-US"/>
            </w:rPr>
          </w:pPr>
          <w:hyperlink w:anchor="__RefHeading___Toc90118832">
            <w:r>
              <w:rPr>
                <w:rStyle w:val="IndexLink"/>
                <w:lang w:val="en-US" w:eastAsia="en-US"/>
              </w:rPr>
              <w:t>Assessment instructions – BSBCMM211</w:t>
              <w:tab/>
              <w:t>18</w:t>
            </w:r>
          </w:hyperlink>
        </w:p>
        <w:p>
          <w:pPr>
            <w:pStyle w:val="Contents2"/>
            <w:rPr>
              <w:rFonts w:ascii="Calibri" w:hAnsi="Calibri" w:cs="Times New Roman"/>
              <w:color w:val="000000"/>
              <w:szCs w:val="22"/>
              <w:lang w:val="en-AU" w:eastAsia="en-US"/>
            </w:rPr>
          </w:pPr>
          <w:hyperlink w:anchor="__RefHeading___Toc90118833">
            <w:r>
              <w:rPr>
                <w:rStyle w:val="IndexLink"/>
                <w:lang w:val="en-US" w:eastAsia="en-US"/>
              </w:rPr>
              <w:t>Pre-assessment checklist – BSBCMM211</w:t>
              <w:tab/>
              <w:t>19</w:t>
            </w:r>
          </w:hyperlink>
        </w:p>
        <w:p>
          <w:pPr>
            <w:pStyle w:val="Contents2"/>
            <w:rPr>
              <w:rFonts w:ascii="Calibri" w:hAnsi="Calibri" w:cs="Times New Roman"/>
              <w:color w:val="000000"/>
              <w:szCs w:val="22"/>
              <w:lang w:val="en-AU" w:eastAsia="en-US"/>
            </w:rPr>
          </w:pPr>
          <w:hyperlink w:anchor="__RefHeading___Toc90118834">
            <w:r>
              <w:rPr>
                <w:rStyle w:val="IndexLink"/>
                <w:lang w:val="en-US" w:eastAsia="en-US"/>
              </w:rPr>
              <w:t>Self-assessment record – BSBCMM211</w:t>
              <w:tab/>
              <w:t>20</w:t>
            </w:r>
          </w:hyperlink>
        </w:p>
        <w:p>
          <w:pPr>
            <w:pStyle w:val="Contents2"/>
            <w:rPr>
              <w:rFonts w:ascii="Calibri" w:hAnsi="Calibri" w:cs="Times New Roman"/>
              <w:color w:val="000000"/>
              <w:szCs w:val="22"/>
              <w:lang w:val="en-AU" w:eastAsia="en-US"/>
            </w:rPr>
          </w:pPr>
          <w:hyperlink w:anchor="__RefHeading___Toc90118835">
            <w:r>
              <w:rPr>
                <w:rStyle w:val="IndexLink"/>
                <w:lang w:val="en-US" w:eastAsia="en-US"/>
              </w:rPr>
              <w:t>Performance evidence checklist – BSBCMM211</w:t>
              <w:tab/>
              <w:t>21</w:t>
            </w:r>
          </w:hyperlink>
        </w:p>
        <w:p>
          <w:pPr>
            <w:pStyle w:val="Contents2"/>
            <w:rPr>
              <w:rFonts w:ascii="Calibri" w:hAnsi="Calibri" w:cs="Times New Roman"/>
              <w:color w:val="000000"/>
              <w:szCs w:val="22"/>
              <w:lang w:val="en-AU" w:eastAsia="en-US"/>
            </w:rPr>
          </w:pPr>
          <w:hyperlink w:anchor="__RefHeading___Toc90118836">
            <w:r>
              <w:rPr>
                <w:rStyle w:val="IndexLink"/>
                <w:lang w:val="en-US" w:eastAsia="en-US"/>
              </w:rPr>
              <w:t>Knowledge evidence checklist – BSBCMM211</w:t>
              <w:tab/>
              <w:t>22</w:t>
            </w:r>
          </w:hyperlink>
        </w:p>
        <w:p>
          <w:pPr>
            <w:pStyle w:val="Contents2"/>
            <w:rPr>
              <w:rFonts w:ascii="Calibri" w:hAnsi="Calibri" w:cs="Times New Roman"/>
              <w:color w:val="000000"/>
              <w:szCs w:val="22"/>
              <w:lang w:val="en-AU" w:eastAsia="en-US"/>
            </w:rPr>
          </w:pPr>
          <w:hyperlink w:anchor="__RefHeading___Toc90118837">
            <w:r>
              <w:rPr>
                <w:rStyle w:val="IndexLink"/>
                <w:lang w:val="en-US" w:eastAsia="en-US"/>
              </w:rPr>
              <w:t>Portfolio of evidence checklist – BSBCMM211</w:t>
              <w:tab/>
              <w:t>23</w:t>
            </w:r>
          </w:hyperlink>
        </w:p>
        <w:p>
          <w:pPr>
            <w:pStyle w:val="Contents2"/>
            <w:rPr>
              <w:rFonts w:ascii="Calibri" w:hAnsi="Calibri" w:cs="Times New Roman"/>
              <w:color w:val="000000"/>
              <w:szCs w:val="22"/>
              <w:lang w:val="en-AU" w:eastAsia="en-US"/>
            </w:rPr>
          </w:pPr>
          <w:hyperlink w:anchor="__RefHeading___Toc90118838">
            <w:r>
              <w:rPr>
                <w:rStyle w:val="IndexLink"/>
                <w:lang w:val="en-US" w:eastAsia="en-US"/>
              </w:rPr>
              <w:t>Workplace assessment checklist – BSBCMM211</w:t>
              <w:tab/>
              <w:t>24</w:t>
            </w:r>
          </w:hyperlink>
        </w:p>
        <w:p>
          <w:pPr>
            <w:pStyle w:val="Contents1"/>
            <w:rPr>
              <w:rFonts w:ascii="Calibri" w:hAnsi="Calibri" w:cs="Times New Roman"/>
              <w:b w:val="false"/>
              <w:b w:val="false"/>
              <w:bCs w:val="false"/>
              <w:color w:val="000000"/>
              <w:sz w:val="22"/>
              <w:szCs w:val="22"/>
              <w:lang w:val="en-AU" w:eastAsia="en-US"/>
            </w:rPr>
          </w:pPr>
          <w:hyperlink w:anchor="__RefHeading___Toc90118839">
            <w:r>
              <w:rPr>
                <w:rStyle w:val="IndexLink"/>
                <w:rFonts w:cs="Arial"/>
                <w:lang w:val="en-US" w:eastAsia="en-US"/>
              </w:rPr>
              <w:t>TEIA Ltd</w:t>
            </w:r>
            <w:r>
              <w:rPr>
                <w:rStyle w:val="IndexLink"/>
                <w:lang w:val="en-US" w:eastAsia="en-US"/>
              </w:rPr>
              <w:tab/>
              <w:t>25</w:t>
            </w:r>
          </w:hyperlink>
        </w:p>
        <w:p>
          <w:pPr>
            <w:pStyle w:val="Contents2"/>
            <w:rPr>
              <w:rFonts w:ascii="Calibri" w:hAnsi="Calibri" w:cs="Times New Roman"/>
              <w:color w:val="000000"/>
              <w:szCs w:val="22"/>
              <w:lang w:val="en-AU" w:eastAsia="en-US"/>
            </w:rPr>
          </w:pPr>
          <w:hyperlink w:anchor="__RefHeading___Toc90118840">
            <w:r>
              <w:rPr>
                <w:rStyle w:val="IndexLink"/>
                <w:lang w:val="en-US" w:eastAsia="en-US"/>
              </w:rPr>
              <w:t>Observation Checklist/Third Party Report</w:t>
              <w:tab/>
              <w:t>25</w:t>
            </w:r>
          </w:hyperlink>
        </w:p>
        <w:p>
          <w:pPr>
            <w:pStyle w:val="Contents2"/>
            <w:rPr>
              <w:rFonts w:ascii="Calibri" w:hAnsi="Calibri" w:cs="Times New Roman"/>
              <w:color w:val="000000"/>
              <w:szCs w:val="22"/>
              <w:lang w:val="en-AU" w:eastAsia="en-US"/>
            </w:rPr>
          </w:pPr>
          <w:hyperlink w:anchor="__RefHeading___Toc90118841">
            <w:r>
              <w:rPr>
                <w:rStyle w:val="IndexLink"/>
                <w:rFonts w:cs="Arial"/>
                <w:lang w:val="en-US" w:eastAsia="en-US"/>
              </w:rPr>
              <w:t>Record of Assessment</w:t>
            </w:r>
            <w:r>
              <w:rPr>
                <w:rStyle w:val="IndexLink"/>
                <w:lang w:val="en-US" w:eastAsia="en-US"/>
              </w:rPr>
              <w:tab/>
              <w:t>28</w:t>
            </w:r>
          </w:hyperlink>
        </w:p>
        <w:p>
          <w:pPr>
            <w:pStyle w:val="Contents2"/>
            <w:rPr>
              <w:rFonts w:ascii="Calibri" w:hAnsi="Calibri" w:cs="Times New Roman"/>
              <w:color w:val="000000"/>
              <w:szCs w:val="22"/>
              <w:lang w:val="en-AU" w:eastAsia="en-US"/>
            </w:rPr>
          </w:pPr>
          <w:hyperlink w:anchor="__RefHeading___Toc90118842">
            <w:r>
              <w:rPr>
                <w:rStyle w:val="IndexLink"/>
                <w:lang w:val="en-US" w:eastAsia="en-US"/>
              </w:rPr>
              <w:t>Request for Qualification Issue</w:t>
            </w:r>
            <w:r>
              <w:rPr>
                <w:rStyle w:val="IndexLink"/>
                <w:lang w:val="en-US" w:eastAsia="en-US"/>
              </w:rPr>
              <w:tab/>
              <w:t>30</w:t>
            </w:r>
          </w:hyperlink>
        </w:p>
        <w:p>
          <w:pPr>
            <w:pStyle w:val="Contents1"/>
            <w:rPr>
              <w:rFonts w:ascii="Calibri" w:hAnsi="Calibri" w:cs="Times New Roman"/>
              <w:color w:val="000000"/>
              <w:sz w:val="22"/>
              <w:szCs w:val="22"/>
              <w:lang w:val="en-AU" w:eastAsia="en-US"/>
            </w:rPr>
          </w:pPr>
          <w:hyperlink w:anchor="__RefHeading___Toc90118843">
            <w:r>
              <w:rPr>
                <w:rStyle w:val="IndexLink"/>
                <w:b w:val="false"/>
                <w:bCs w:val="false"/>
                <w:lang w:val="en-US" w:eastAsia="en-US"/>
              </w:rPr>
              <w:t>Glossary</w:t>
              <w:tab/>
              <w:t>32</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3" w:name="__RefHeading___Toc90118817"/>
      <w:bookmarkEnd w:id="3"/>
      <w:r>
        <w:rPr/>
        <w:t>Introduction</w:t>
      </w:r>
    </w:p>
    <w:p>
      <w:pPr>
        <w:pStyle w:val="Basicparagraph"/>
        <w:rPr/>
      </w:pPr>
      <w:r>
        <w:rPr/>
        <w:t>This set of assessment tools is for the unit of competency</w:t>
      </w:r>
      <w:r>
        <w:rPr>
          <w:i/>
        </w:rPr>
        <w:t xml:space="preserve"> </w:t>
      </w:r>
      <w:r>
        <w:rPr>
          <w:i/>
          <w:color w:val="000000"/>
        </w:rPr>
        <w:t>BSBCMM211</w:t>
      </w:r>
      <w:r>
        <w:rPr>
          <w:iCs/>
          <w:color w:val="000000"/>
        </w:rPr>
        <w:t xml:space="preserve"> </w:t>
      </w:r>
      <w:r>
        <w:rPr>
          <w:i/>
          <w:color w:val="000000"/>
        </w:rPr>
        <w:t>Apply</w:t>
      </w:r>
      <w:r>
        <w:rPr>
          <w:i/>
          <w:color w:val="4472C4"/>
        </w:rPr>
        <w:t xml:space="preserve"> </w:t>
      </w:r>
      <w:r>
        <w:rPr>
          <w:i/>
          <w:color w:val="000000"/>
        </w:rPr>
        <w:t>communication skills</w:t>
      </w:r>
      <w:r>
        <w:rPr>
          <w:iCs/>
          <w:color w:val="000000"/>
        </w:rPr>
        <w: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4" w:name="__RefHeading___Toc90118818"/>
      <w:bookmarkEnd w:id="4"/>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CMM211 Apply communication skills</w:t>
      </w:r>
      <w:r>
        <w:rPr>
          <w:i/>
          <w:color w:val="4472C4"/>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5" w:name="__RefHeading___Toc90118819"/>
      <w:bookmarkEnd w:id="5"/>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t xml:space="preserve">to the unit of competency - </w:t>
      </w:r>
      <w:r>
        <w:rPr>
          <w:i/>
          <w:color w:val="000000"/>
        </w:rPr>
        <w:t>BSBCMM211 Apply communication skills</w:t>
      </w:r>
      <w:r>
        <w:rPr/>
        <w:t>.</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rPr>
              <w:t xml:space="preserve"> </w:t>
            </w:r>
            <w:r>
              <w:rPr>
                <w:rFonts w:cs="Arial" w:ascii="Arial" w:hAnsi="Arial"/>
                <w:color w:val="000000"/>
              </w:rPr>
              <w:t>BSBCMM211 Apply communication skill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i/>
                <w:i/>
                <w:iCs/>
                <w:sz w:val="22"/>
                <w:szCs w:val="22"/>
              </w:rPr>
            </w:pPr>
            <w:r>
              <w:rPr>
                <w:rFonts w:cs="Arial" w:ascii="Arial" w:hAnsi="Arial"/>
                <w:sz w:val="22"/>
                <w:szCs w:val="22"/>
              </w:rPr>
              <w:t xml:space="preserve">Element 1: </w:t>
            </w:r>
            <w:r>
              <w:rPr>
                <w:rFonts w:cs="Arial" w:ascii="Arial" w:hAnsi="Arial"/>
                <w:color w:val="000000"/>
                <w:sz w:val="22"/>
                <w:szCs w:val="22"/>
              </w:rPr>
              <w:t>Identify communication requirements</w:t>
            </w:r>
            <w:r>
              <w:rPr>
                <w:rFonts w:cs="Arial" w:ascii="Arial" w:hAnsi="Arial"/>
                <w:sz w:val="22"/>
                <w:szCs w:val="22"/>
              </w:rPr>
              <w:t xml:space="preserve"> </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 w:val="22"/>
                <w:szCs w:val="22"/>
              </w:rPr>
            </w:pPr>
            <w:r>
              <w:rPr>
                <w:rFonts w:cs="Arial" w:ascii="Arial" w:hAnsi="Arial"/>
                <w:sz w:val="22"/>
                <w:szCs w:val="22"/>
              </w:rPr>
              <w:t xml:space="preserve">1.1 </w:t>
              <w:tab/>
              <w:t>Identify work task</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sz w:val="22"/>
                <w:szCs w:val="22"/>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 w:val="22"/>
                <w:szCs w:val="22"/>
              </w:rPr>
            </w:pPr>
            <w:r>
              <w:rPr>
                <w:rFonts w:cs="Arial" w:ascii="Arial" w:hAnsi="Arial"/>
                <w:sz w:val="22"/>
                <w:szCs w:val="22"/>
              </w:rPr>
              <w:t xml:space="preserve">1.2 </w:t>
              <w:tab/>
              <w:t>Identify communication channels in the organis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sz w:val="22"/>
                <w:szCs w:val="22"/>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 w:val="22"/>
                <w:szCs w:val="22"/>
              </w:rPr>
            </w:pPr>
            <w:r>
              <w:rPr>
                <w:rFonts w:cs="Arial" w:ascii="Arial" w:hAnsi="Arial"/>
                <w:sz w:val="22"/>
                <w:szCs w:val="22"/>
              </w:rPr>
              <w:t xml:space="preserve">1.3 </w:t>
              <w:tab/>
              <w:t>Identify relevant stakehold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sz w:val="22"/>
                <w:szCs w:val="22"/>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 w:val="22"/>
                <w:szCs w:val="22"/>
              </w:rPr>
            </w:pPr>
            <w:r>
              <w:rPr>
                <w:rFonts w:cs="Arial" w:ascii="Arial" w:hAnsi="Arial"/>
                <w:sz w:val="22"/>
                <w:szCs w:val="22"/>
              </w:rPr>
              <w:t xml:space="preserve">1.4 </w:t>
              <w:tab/>
              <w:t>Seek advice from supervisor on communication metho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sz w:val="22"/>
                <w:szCs w:val="22"/>
              </w:rPr>
              <w:t>Task 2</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sz w:val="22"/>
                <w:szCs w:val="22"/>
              </w:rPr>
              <w:t>Element 2: Communicate using verbal and non-verbal communication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 w:val="22"/>
                <w:szCs w:val="22"/>
              </w:rPr>
            </w:pPr>
            <w:r>
              <w:rPr>
                <w:rFonts w:cs="Arial" w:ascii="Arial" w:hAnsi="Arial"/>
                <w:sz w:val="22"/>
                <w:szCs w:val="22"/>
              </w:rPr>
              <w:t xml:space="preserve">2.1 </w:t>
              <w:tab/>
              <w:t>Plan verbal commun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iCs/>
                <w:sz w:val="22"/>
                <w:szCs w:val="22"/>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 w:val="22"/>
                <w:szCs w:val="22"/>
              </w:rPr>
            </w:pPr>
            <w:r>
              <w:rPr>
                <w:rFonts w:cs="Arial" w:ascii="Arial" w:hAnsi="Arial"/>
                <w:sz w:val="22"/>
                <w:szCs w:val="22"/>
              </w:rPr>
              <w:t xml:space="preserve">2.2 </w:t>
              <w:tab/>
              <w:t>Use verbal communication to communicate with stakehold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iCs/>
                <w:sz w:val="22"/>
                <w:szCs w:val="22"/>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 w:val="22"/>
                <w:szCs w:val="22"/>
              </w:rPr>
            </w:pPr>
            <w:r>
              <w:rPr>
                <w:rFonts w:cs="Arial" w:ascii="Arial" w:hAnsi="Arial"/>
                <w:sz w:val="22"/>
                <w:szCs w:val="22"/>
              </w:rPr>
              <w:t>2.3     Use non-verbal behaviour to communicate with stakehold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iCs/>
                <w:sz w:val="22"/>
                <w:szCs w:val="22"/>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 w:val="22"/>
                <w:szCs w:val="22"/>
              </w:rPr>
            </w:pPr>
            <w:r>
              <w:rPr>
                <w:rFonts w:cs="Arial" w:ascii="Arial" w:hAnsi="Arial"/>
                <w:sz w:val="22"/>
                <w:szCs w:val="22"/>
              </w:rPr>
              <w:t xml:space="preserve">2.4     Seek and respond to feedback on communication </w:t>
              <w:tab/>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iCs/>
                <w:sz w:val="22"/>
                <w:szCs w:val="22"/>
              </w:rPr>
              <w:t>Task 2</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sz w:val="22"/>
                <w:szCs w:val="22"/>
              </w:rPr>
              <w:t>Element 3: Draft written communic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 w:val="22"/>
                <w:szCs w:val="22"/>
              </w:rPr>
            </w:pPr>
            <w:r>
              <w:rPr>
                <w:rFonts w:cs="Arial" w:ascii="Arial" w:hAnsi="Arial"/>
                <w:sz w:val="22"/>
                <w:szCs w:val="22"/>
              </w:rPr>
              <w:t xml:space="preserve">3.1 </w:t>
              <w:tab/>
              <w:t>Identify formats for written information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sz w:val="22"/>
                <w:szCs w:val="22"/>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 w:val="22"/>
                <w:szCs w:val="22"/>
              </w:rPr>
            </w:pPr>
            <w:r>
              <w:rPr>
                <w:rFonts w:cs="Arial" w:ascii="Arial" w:hAnsi="Arial"/>
                <w:sz w:val="22"/>
                <w:szCs w:val="22"/>
              </w:rPr>
              <w:t xml:space="preserve">3.2 </w:t>
              <w:tab/>
              <w:t>Draft written information and submit to supervisor for approva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sz w:val="22"/>
                <w:szCs w:val="22"/>
              </w:rPr>
              <w:t>Task 2</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 w:val="22"/>
                <w:szCs w:val="22"/>
              </w:rPr>
            </w:pPr>
            <w:r>
              <w:rPr>
                <w:rFonts w:cs="Arial" w:ascii="Arial" w:hAnsi="Arial"/>
                <w:sz w:val="22"/>
                <w:szCs w:val="22"/>
              </w:rPr>
              <w:t xml:space="preserve">3.3 </w:t>
              <w:tab/>
              <w:t>Seek and respond to feedback on written communication</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sz w:val="22"/>
                <w:szCs w:val="22"/>
              </w:rPr>
              <w:t>Task 2</w:t>
            </w:r>
          </w:p>
        </w:tc>
      </w:tr>
    </w:tbl>
    <w:p>
      <w:pPr>
        <w:pStyle w:val="AHeadingTOC"/>
        <w:rPr/>
      </w:pPr>
      <w:bookmarkStart w:id="6" w:name="__RefHeading___Toc90118820"/>
      <w:r>
        <w:rPr/>
        <w:t>1.2</w:t>
        <w:tab/>
        <w:t>Assessment requirements</w:t>
      </w:r>
      <w:bookmarkEnd w:id="6"/>
      <w:r>
        <w:rPr/>
        <w:t xml:space="preserve"> </w:t>
      </w:r>
    </w:p>
    <w:p>
      <w:pPr>
        <w:pStyle w:val="Basicparagraph"/>
        <w:rPr/>
      </w:pPr>
      <w:r>
        <w:rPr>
          <w:i/>
          <w:color w:val="000000"/>
        </w:rPr>
        <w:t>BSBCMM211 Apply communication skills</w:t>
      </w:r>
      <w:r>
        <w:rPr>
          <w:i/>
        </w:rPr>
        <w:t xml:space="preserve"> </w:t>
      </w:r>
      <w:r>
        <w:rPr/>
        <w:t>covers the outcomes, skills and knowledge required to apply basic communication skills in the workplace, including identifying, gathering and conveying information along with completing assigned written information.</w:t>
      </w:r>
    </w:p>
    <w:p>
      <w:pPr>
        <w:pStyle w:val="Basicparagraph"/>
        <w:rPr/>
      </w:pPr>
      <w:r>
        <w:rPr/>
        <w:t xml:space="preserve">The unit applies to individuals working under direct supervision, who are developing basic skills and knowledge of workplace communication in preparation for working in a broad range of settings. </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ind w:left="359" w:hanging="0"/>
        <w:rPr>
          <w:lang w:val="en-AU"/>
        </w:rPr>
      </w:pPr>
      <w:r>
        <w:rPr>
          <w:szCs w:val="22"/>
        </w:rPr>
        <w:t xml:space="preserve">The candidate must demonstrate the ability to complete the tasks outlined in the elements, performance criteria and foundation skills of this unit, including evidence of the ability to: </w:t>
      </w:r>
    </w:p>
    <w:p>
      <w:pPr>
        <w:pStyle w:val="Basicparagraph"/>
        <w:numPr>
          <w:ilvl w:val="0"/>
          <w:numId w:val="20"/>
        </w:numPr>
        <w:rPr>
          <w:lang w:val="en-AU"/>
        </w:rPr>
      </w:pPr>
      <w:r>
        <w:rPr>
          <w:lang w:val="en-AU"/>
        </w:rPr>
        <w:t>use verbal and non-verbal skills to seek and convey information in face-to-face situations on at least three occasions</w:t>
      </w:r>
    </w:p>
    <w:p>
      <w:pPr>
        <w:pStyle w:val="Basicparagraph"/>
        <w:numPr>
          <w:ilvl w:val="0"/>
          <w:numId w:val="20"/>
        </w:numPr>
        <w:rPr>
          <w:lang w:val="en-AU"/>
        </w:rPr>
      </w:pPr>
      <w:r>
        <w:rPr>
          <w:lang w:val="en-AU"/>
        </w:rPr>
        <w:t>draft written documents and confirm that the documents meet organisational requirements on at least three occasions.</w:t>
      </w:r>
    </w:p>
    <w:p>
      <w:pPr>
        <w:pStyle w:val="BHeading"/>
        <w:rPr/>
      </w:pPr>
      <w:r>
        <w:rPr/>
        <w:t>Knowledge evidence</w:t>
      </w:r>
    </w:p>
    <w:p>
      <w:pPr>
        <w:pStyle w:val="BHeading"/>
        <w:spacing w:lineRule="auto" w:line="256" w:before="120" w:after="120"/>
        <w:rPr>
          <w:rFonts w:cs="MinionPro-Regular;Mangal"/>
          <w:b w:val="false"/>
          <w:b w:val="false"/>
          <w:bCs w:val="false"/>
          <w:sz w:val="22"/>
          <w:szCs w:val="22"/>
        </w:rPr>
      </w:pPr>
      <w:r>
        <w:rPr>
          <w:rFonts w:cs="MinionPro-Regular;Mangal"/>
          <w:b w:val="false"/>
          <w:bCs w:val="false"/>
          <w:sz w:val="22"/>
          <w:szCs w:val="22"/>
        </w:rPr>
        <w:t>The candidate must be able to demonstrate knowledge to complete the tasks outlined in the elements, performance criteria and foundation skills of this unit, including knowledge of:</w:t>
      </w:r>
    </w:p>
    <w:p>
      <w:pPr>
        <w:pStyle w:val="BHeading"/>
        <w:numPr>
          <w:ilvl w:val="0"/>
          <w:numId w:val="7"/>
        </w:numPr>
        <w:spacing w:lineRule="auto" w:line="256" w:before="120" w:after="120"/>
        <w:rPr/>
      </w:pPr>
      <w:r>
        <w:rPr>
          <w:rFonts w:cs="MinionPro-Regular;Mangal"/>
          <w:b w:val="false"/>
          <w:bCs w:val="false"/>
          <w:sz w:val="22"/>
          <w:szCs w:val="22"/>
        </w:rPr>
        <w:t>organisational policies and procedures related to workplace communication</w:t>
      </w:r>
    </w:p>
    <w:p>
      <w:pPr>
        <w:pStyle w:val="BHeading"/>
        <w:numPr>
          <w:ilvl w:val="0"/>
          <w:numId w:val="7"/>
        </w:numPr>
        <w:spacing w:lineRule="auto" w:line="256" w:before="120" w:after="120"/>
        <w:rPr>
          <w:rFonts w:cs="MinionPro-Regular;Mangal"/>
          <w:b w:val="false"/>
          <w:b w:val="false"/>
          <w:bCs w:val="false"/>
          <w:sz w:val="22"/>
          <w:szCs w:val="22"/>
        </w:rPr>
      </w:pPr>
      <w:r>
        <w:rPr>
          <w:rFonts w:cs="MinionPro-Regular;Mangal"/>
          <w:b w:val="false"/>
          <w:bCs w:val="false"/>
          <w:sz w:val="22"/>
          <w:szCs w:val="22"/>
        </w:rPr>
        <w:t>communication styles</w:t>
      </w:r>
    </w:p>
    <w:p>
      <w:pPr>
        <w:pStyle w:val="BHeading"/>
        <w:numPr>
          <w:ilvl w:val="0"/>
          <w:numId w:val="7"/>
        </w:numPr>
        <w:spacing w:lineRule="auto" w:line="256" w:before="120" w:after="120"/>
        <w:rPr>
          <w:rFonts w:cs="MinionPro-Regular;Mangal"/>
          <w:b w:val="false"/>
          <w:b w:val="false"/>
          <w:bCs w:val="false"/>
          <w:sz w:val="22"/>
          <w:szCs w:val="22"/>
        </w:rPr>
      </w:pPr>
      <w:r>
        <w:rPr>
          <w:rFonts w:cs="MinionPro-Regular;Mangal"/>
          <w:b w:val="false"/>
          <w:bCs w:val="false"/>
          <w:sz w:val="22"/>
          <w:szCs w:val="22"/>
        </w:rPr>
        <w:t>questioning, listening and speaking skills</w:t>
      </w:r>
    </w:p>
    <w:p>
      <w:pPr>
        <w:pStyle w:val="BHeading"/>
        <w:numPr>
          <w:ilvl w:val="0"/>
          <w:numId w:val="7"/>
        </w:numPr>
        <w:spacing w:lineRule="auto" w:line="256" w:before="120" w:after="120"/>
        <w:rPr>
          <w:rFonts w:cs="MinionPro-Regular;Mangal"/>
          <w:b w:val="false"/>
          <w:b w:val="false"/>
          <w:bCs w:val="false"/>
          <w:sz w:val="22"/>
          <w:szCs w:val="22"/>
        </w:rPr>
      </w:pPr>
      <w:r>
        <w:rPr>
          <w:rFonts w:cs="MinionPro-Regular;Mangal"/>
          <w:b w:val="false"/>
          <w:bCs w:val="false"/>
          <w:sz w:val="22"/>
          <w:szCs w:val="22"/>
        </w:rPr>
        <w:t>standards of written information applicable to own role</w:t>
      </w:r>
    </w:p>
    <w:p>
      <w:pPr>
        <w:pStyle w:val="BHeading"/>
        <w:numPr>
          <w:ilvl w:val="0"/>
          <w:numId w:val="7"/>
        </w:numPr>
        <w:spacing w:lineRule="auto" w:line="256" w:before="120" w:after="120"/>
        <w:rPr>
          <w:rFonts w:cs="MinionPro-Regular;Mangal"/>
          <w:b w:val="false"/>
          <w:b w:val="false"/>
          <w:bCs w:val="false"/>
          <w:sz w:val="22"/>
          <w:szCs w:val="22"/>
        </w:rPr>
      </w:pPr>
      <w:r>
        <w:rPr>
          <w:rFonts w:cs="MinionPro-Regular;Mangal"/>
          <w:b w:val="false"/>
          <w:bCs w:val="false"/>
          <w:sz w:val="22"/>
          <w:szCs w:val="22"/>
        </w:rPr>
        <w:t xml:space="preserve">presentation styles, format and detail relevant to own role. </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 xml:space="preserve">The assessment environment must include access to workplace policies and procedures relating to communication. </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7" w:name="__RefHeading___Toc90118821"/>
      <w:bookmarkEnd w:id="7"/>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8" w:name="__RefHeading___Toc90118822"/>
      <w:bookmarkEnd w:id="8"/>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p>
      <w:pPr>
        <w:pStyle w:val="Basicparagraph"/>
        <w:rPr>
          <w:color w:val="000000"/>
        </w:rPr>
      </w:pPr>
      <w:r>
        <w:rPr>
          <w:color w:val="000000"/>
        </w:rPr>
        <w:t>This section describes language, literacy, numeracy and employment skills incorporated in the performance criteria that are required for competent performance.</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Learn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1.3, 1.4</w:t>
            </w:r>
          </w:p>
          <w:p>
            <w:pPr>
              <w:pStyle w:val="TextBody"/>
              <w:rPr>
                <w:rFonts w:ascii="Arial" w:hAnsi="Arial" w:cs="Arial"/>
                <w:lang w:val="en-NZ"/>
              </w:rPr>
            </w:pPr>
            <w:r>
              <w:rPr>
                <w:rFonts w:cs="Arial" w:ascii="Arial" w:hAnsi="Arial"/>
                <w:lang w:val="en-NZ"/>
              </w:rPr>
              <w:t>2.4,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lang w:val="en-NZ"/>
              </w:rPr>
              <w:t>Develops skills required to carry out own role by seeking and acting on feedback.</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lang w:val="en-NZ"/>
              </w:rPr>
              <w:t>Reviews textual information to identify communication requirements and organisational procedur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4, 2.1, 2.2, 2.3, 2.4,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lang w:val="en-NZ"/>
              </w:rPr>
              <w:t>Drafts simple texts using appropriate grammar, spelling and punctuation in accordance with organisational standards.</w:t>
            </w:r>
          </w:p>
          <w:p>
            <w:pPr>
              <w:pStyle w:val="ListBullet"/>
              <w:numPr>
                <w:ilvl w:val="0"/>
                <w:numId w:val="36"/>
              </w:numPr>
              <w:spacing w:before="80" w:after="80"/>
              <w:contextualSpacing/>
              <w:rPr>
                <w:rFonts w:ascii="Arial" w:hAnsi="Arial" w:cs="Arial"/>
                <w:lang w:val="en-NZ"/>
              </w:rPr>
            </w:pPr>
            <w:r>
              <w:rPr>
                <w:rFonts w:cs="Arial" w:ascii="Arial" w:hAnsi="Arial"/>
                <w:lang w:val="en-NZ"/>
              </w:rPr>
              <w:t>Proofreads own texts for accuracy and compliance with organisational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Teamwork</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2, 1.3, 1.4, 2.1, 2.2, 2.3, 2.4,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lang w:val="en-NZ"/>
              </w:rPr>
              <w:t>Seeks to cooperate with others to achieve results in immediate work contex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Self-management</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1.3, 1.4</w:t>
            </w:r>
          </w:p>
          <w:p>
            <w:pPr>
              <w:pStyle w:val="TextBody"/>
              <w:rPr>
                <w:rFonts w:ascii="Arial" w:hAnsi="Arial" w:cs="Arial"/>
                <w:lang w:val="en-NZ"/>
              </w:rPr>
            </w:pPr>
            <w:r>
              <w:rPr>
                <w:rFonts w:cs="Arial" w:ascii="Arial" w:hAnsi="Arial"/>
                <w:lang w:val="en-NZ"/>
              </w:rPr>
              <w:t>2.1, 2.2, 2.3, 2.4, 3.1,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lang w:val="en-NZ"/>
              </w:rPr>
              <w:t>Follows clearly defined instructions, seeking assistance when necessary.</w:t>
            </w:r>
          </w:p>
          <w:p>
            <w:pPr>
              <w:pStyle w:val="ListBullet"/>
              <w:numPr>
                <w:ilvl w:val="0"/>
                <w:numId w:val="36"/>
              </w:numPr>
              <w:spacing w:before="80" w:after="80"/>
              <w:contextualSpacing/>
              <w:rPr>
                <w:rFonts w:ascii="Arial" w:hAnsi="Arial" w:cs="Arial"/>
                <w:lang w:val="en-NZ"/>
              </w:rPr>
            </w:pPr>
            <w:r>
              <w:rPr>
                <w:rFonts w:cs="Arial" w:ascii="Arial" w:hAnsi="Arial"/>
                <w:lang w:val="en-NZ"/>
              </w:rPr>
              <w:t>Follows organisational policies and procedures and practices relevant to own ro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Technolog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2, 1.4, 3.1,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rPr>
            </w:pPr>
            <w:r>
              <w:rPr>
                <w:rFonts w:cs="Arial" w:ascii="Arial" w:hAnsi="Arial"/>
              </w:rPr>
              <w:t>Uses digital tools to complete task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Initiative and enterprise</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1.3, 1.4</w:t>
            </w:r>
          </w:p>
          <w:p>
            <w:pPr>
              <w:pStyle w:val="TextBody"/>
              <w:rPr>
                <w:rFonts w:ascii="Arial" w:hAnsi="Arial" w:cs="Arial"/>
                <w:lang w:val="en-NZ"/>
              </w:rPr>
            </w:pPr>
            <w:r>
              <w:rPr>
                <w:rFonts w:cs="Arial" w:ascii="Arial" w:hAnsi="Arial"/>
                <w:lang w:val="en-NZ"/>
              </w:rPr>
              <w:t>2.1, 2.2, 2.4, 3.1,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rPr>
            </w:pPr>
            <w:r>
              <w:rPr>
                <w:rFonts w:cs="Arial" w:ascii="Arial" w:hAnsi="Arial"/>
              </w:rPr>
              <w:t>Asks questions and listens to gain information and confirm understanding.</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4"/>
        </w:numPr>
        <w:rPr/>
      </w:pPr>
      <w:r>
        <w:rPr/>
        <w:t>when planning your assessment program, identify where foundation skills are embedded in the unit of competency and how learners can demonstrate they have acquired the skills.</w:t>
      </w:r>
    </w:p>
    <w:p>
      <w:pPr>
        <w:pStyle w:val="Basicparagraph"/>
        <w:numPr>
          <w:ilvl w:val="0"/>
          <w:numId w:val="24"/>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9" w:name="__RefHeading___Toc90118823"/>
      <w:bookmarkEnd w:id="9"/>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0" w:name="__RefHeading___Toc90118824"/>
      <w:bookmarkEnd w:id="10"/>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8"/>
        </w:numPr>
        <w:rPr/>
      </w:pPr>
      <w:r>
        <w:rPr/>
        <w:t>Assessor’s Guide</w:t>
      </w:r>
    </w:p>
    <w:p>
      <w:pPr>
        <w:pStyle w:val="Basicparagraph"/>
        <w:numPr>
          <w:ilvl w:val="0"/>
          <w:numId w:val="8"/>
        </w:numPr>
        <w:rPr/>
      </w:pPr>
      <w:r>
        <w:rPr/>
        <w:t>Candidate’s Guide</w:t>
      </w:r>
    </w:p>
    <w:p>
      <w:pPr>
        <w:pStyle w:val="Basicparagraph"/>
        <w:numPr>
          <w:ilvl w:val="0"/>
          <w:numId w:val="8"/>
        </w:numPr>
        <w:rPr/>
      </w:pPr>
      <w:r>
        <w:rPr/>
        <w:t>Forms</w:t>
      </w:r>
    </w:p>
    <w:p>
      <w:pPr>
        <w:pStyle w:val="Basicparagraph"/>
        <w:numPr>
          <w:ilvl w:val="0"/>
          <w:numId w:val="8"/>
        </w:numPr>
        <w:rPr/>
      </w:pPr>
      <w:r>
        <w:rPr/>
        <w:t>Workplace Guide</w:t>
      </w:r>
      <w:r>
        <w:br w:type="page"/>
      </w:r>
    </w:p>
    <w:p>
      <w:pPr>
        <w:pStyle w:val="AHeadingTOC"/>
        <w:rPr/>
      </w:pPr>
      <w:bookmarkStart w:id="11" w:name="__RefHeading___Toc90118825"/>
      <w:bookmarkEnd w:id="11"/>
      <w:r>
        <w:rPr/>
        <w:t>1.7</w:t>
        <w:tab/>
        <w:t>Glossary of terms</w:t>
      </w:r>
    </w:p>
    <w:p>
      <w:pPr>
        <w:pStyle w:val="Basicparagraph"/>
        <w:rPr>
          <w:szCs w:val="22"/>
        </w:rPr>
      </w:pPr>
      <w:r>
        <w:rPr>
          <w:szCs w:val="22"/>
        </w:rPr>
        <w:t>This section provides some general understanding to many of the terms and concepts used in the Business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pPr>
      <w:r>
        <w:rPr>
          <w:b/>
          <w:szCs w:val="22"/>
        </w:rPr>
        <w:t>Verbal communication:</w:t>
      </w:r>
      <w:r>
        <w:rPr>
          <w:szCs w:val="22"/>
        </w:rPr>
        <w:t xml:space="preserve">  The simplest form of communication. However, talking is not successful unless the two people understand the information in the same way. </w:t>
      </w:r>
    </w:p>
    <w:p>
      <w:pPr>
        <w:pStyle w:val="Basicparagraph"/>
        <w:rPr>
          <w:szCs w:val="22"/>
        </w:rPr>
      </w:pPr>
      <w:r>
        <w:rPr>
          <w:szCs w:val="22"/>
        </w:rPr>
        <w:t>In an office, verbal communication can include:</w:t>
      </w:r>
    </w:p>
    <w:p>
      <w:pPr>
        <w:pStyle w:val="Basicparagraph"/>
        <w:numPr>
          <w:ilvl w:val="0"/>
          <w:numId w:val="17"/>
        </w:numPr>
        <w:rPr>
          <w:szCs w:val="22"/>
        </w:rPr>
      </w:pPr>
      <w:r>
        <w:rPr>
          <w:szCs w:val="22"/>
        </w:rPr>
        <w:t>answering the telephone</w:t>
      </w:r>
    </w:p>
    <w:p>
      <w:pPr>
        <w:pStyle w:val="Basicparagraph"/>
        <w:numPr>
          <w:ilvl w:val="0"/>
          <w:numId w:val="17"/>
        </w:numPr>
        <w:rPr>
          <w:szCs w:val="22"/>
        </w:rPr>
      </w:pPr>
      <w:r>
        <w:rPr>
          <w:szCs w:val="22"/>
        </w:rPr>
        <w:t>receiving visitors</w:t>
      </w:r>
    </w:p>
    <w:p>
      <w:pPr>
        <w:pStyle w:val="Basicparagraph"/>
        <w:numPr>
          <w:ilvl w:val="0"/>
          <w:numId w:val="17"/>
        </w:numPr>
        <w:rPr/>
      </w:pPr>
      <w:r>
        <w:rPr>
          <w:szCs w:val="22"/>
        </w:rPr>
        <w:t>relaying messages</w:t>
      </w:r>
    </w:p>
    <w:p>
      <w:pPr>
        <w:pStyle w:val="Basicparagraph"/>
        <w:numPr>
          <w:ilvl w:val="0"/>
          <w:numId w:val="17"/>
        </w:numPr>
        <w:rPr/>
      </w:pPr>
      <w:r>
        <w:rPr>
          <w:szCs w:val="22"/>
        </w:rPr>
        <w:t>receiving or giving instructions</w:t>
      </w:r>
    </w:p>
    <w:p>
      <w:pPr>
        <w:pStyle w:val="Basicparagraph"/>
        <w:numPr>
          <w:ilvl w:val="0"/>
          <w:numId w:val="17"/>
        </w:numPr>
        <w:rPr/>
      </w:pPr>
      <w:r>
        <w:rPr>
          <w:szCs w:val="22"/>
        </w:rPr>
        <w:t>making or confirming arrangements</w:t>
      </w:r>
    </w:p>
    <w:p>
      <w:pPr>
        <w:pStyle w:val="Basicparagraph"/>
        <w:numPr>
          <w:ilvl w:val="0"/>
          <w:numId w:val="17"/>
        </w:numPr>
        <w:rPr>
          <w:szCs w:val="22"/>
        </w:rPr>
      </w:pPr>
      <w:r>
        <w:rPr>
          <w:szCs w:val="22"/>
        </w:rPr>
        <w:t>addressing meetings</w:t>
      </w:r>
    </w:p>
    <w:p>
      <w:pPr>
        <w:pStyle w:val="Basicparagraph"/>
        <w:rPr/>
      </w:pPr>
      <w:r>
        <w:rPr>
          <w:b/>
          <w:szCs w:val="22"/>
        </w:rPr>
        <w:t>Appropriate language:</w:t>
      </w:r>
      <w:r>
        <w:rPr>
          <w:szCs w:val="22"/>
        </w:rPr>
        <w:t xml:space="preserve"> In the workplace it is important to use language appropriate to the audience. The industry terminology used when speaking to a colleague is not always appropriate to use when speaking to a client as they may not understand the industry terminology being used.</w:t>
      </w:r>
    </w:p>
    <w:p>
      <w:pPr>
        <w:pStyle w:val="Basicparagraph"/>
        <w:rPr/>
      </w:pPr>
      <w:r>
        <w:rPr>
          <w:b/>
          <w:szCs w:val="22"/>
        </w:rPr>
        <w:t>Clear voice:</w:t>
      </w:r>
      <w:r>
        <w:rPr>
          <w:szCs w:val="22"/>
        </w:rPr>
        <w:t xml:space="preserve"> Speak simply and slowly so the audience can understand. Choose your words carefully and repeat important information.</w:t>
      </w:r>
    </w:p>
    <w:p>
      <w:pPr>
        <w:pStyle w:val="Basicparagraph"/>
        <w:rPr/>
      </w:pPr>
      <w:r>
        <w:rPr>
          <w:b/>
          <w:szCs w:val="22"/>
        </w:rPr>
        <w:t>Audible volume:</w:t>
      </w:r>
      <w:r>
        <w:rPr>
          <w:szCs w:val="22"/>
        </w:rPr>
        <w:t xml:space="preserve"> The volume of your voice needs to be loud enough so you can be heard. Adjust how loudly you speak to accommodate both your surroundings and the audience. You may need to speak more loudly when there is outside noise like traffic. An elderly client may need you to speak more loudly so it is easier for them to hear clearly.</w:t>
      </w:r>
    </w:p>
    <w:p>
      <w:pPr>
        <w:pStyle w:val="Basicparagraph"/>
        <w:rPr>
          <w:szCs w:val="22"/>
        </w:rPr>
      </w:pPr>
      <w:r>
        <w:rPr>
          <w:b/>
          <w:szCs w:val="22"/>
        </w:rPr>
        <w:t>Courteous tone:</w:t>
      </w:r>
      <w:r>
        <w:rPr>
          <w:szCs w:val="22"/>
        </w:rPr>
        <w:t xml:space="preserve"> Be polite and well-mannered when speaking. It establishes rapport and shows respect for clients.</w:t>
      </w:r>
    </w:p>
    <w:p>
      <w:pPr>
        <w:pStyle w:val="Basicparagraph"/>
        <w:rPr/>
      </w:pPr>
      <w:r>
        <w:rPr>
          <w:b/>
          <w:szCs w:val="22"/>
        </w:rPr>
        <w:t>Active listening:</w:t>
      </w:r>
      <w:r>
        <w:rPr>
          <w:szCs w:val="22"/>
        </w:rPr>
        <w:t xml:space="preserve"> Listening is an important skill in communicating with others, as you are able to learn what the other person wants and means. To fully understand the message being conveyed, it is important that you ask questions to clarify the meaning. It is also important to clarify that the other person understands your message. You can do this by asking questions.</w:t>
      </w:r>
    </w:p>
    <w:p>
      <w:pPr>
        <w:pStyle w:val="Basicparagraph"/>
        <w:rPr/>
      </w:pPr>
      <w:r>
        <w:rPr>
          <w:b/>
          <w:szCs w:val="22"/>
        </w:rPr>
        <w:t>Asking questions or rephrasing:</w:t>
      </w:r>
      <w:r>
        <w:rPr>
          <w:szCs w:val="22"/>
        </w:rPr>
        <w:t xml:space="preserve"> Questioning is an important tool used to obtain feedback and clarification of a message and to ensure that the receiver understands what the sender is saying.</w:t>
      </w:r>
    </w:p>
    <w:p>
      <w:pPr>
        <w:pStyle w:val="Basicparagraph"/>
        <w:rPr/>
      </w:pPr>
      <w:r>
        <w:rPr>
          <w:szCs w:val="22"/>
        </w:rPr>
        <w:t>There are three main questioning techniques:</w:t>
      </w:r>
    </w:p>
    <w:p>
      <w:pPr>
        <w:pStyle w:val="Basicparagraph"/>
        <w:numPr>
          <w:ilvl w:val="0"/>
          <w:numId w:val="2"/>
        </w:numPr>
        <w:rPr/>
      </w:pPr>
      <w:r>
        <w:rPr>
          <w:szCs w:val="22"/>
        </w:rPr>
        <w:t>Open questions: these encourage the sharing of information and usually require longer answers.</w:t>
      </w:r>
    </w:p>
    <w:p>
      <w:pPr>
        <w:pStyle w:val="Basicparagraph"/>
        <w:ind w:left="709" w:hanging="0"/>
        <w:rPr>
          <w:szCs w:val="22"/>
        </w:rPr>
      </w:pPr>
      <w:r>
        <w:rPr>
          <w:rFonts w:eastAsia="Arial" w:cs="Arial"/>
          <w:szCs w:val="22"/>
        </w:rPr>
        <w:t xml:space="preserve"> </w:t>
      </w:r>
      <w:r>
        <w:rPr>
          <w:szCs w:val="22"/>
        </w:rPr>
        <w:t>Ask what, where, how, why and which questions to gain more information. E.g. "How may I help you today?"</w:t>
      </w:r>
    </w:p>
    <w:p>
      <w:pPr>
        <w:pStyle w:val="Basicparagraph"/>
        <w:numPr>
          <w:ilvl w:val="0"/>
          <w:numId w:val="2"/>
        </w:numPr>
        <w:rPr/>
      </w:pPr>
      <w:r>
        <w:rPr>
          <w:szCs w:val="22"/>
        </w:rPr>
        <w:t>Closed questions: these questions are usually asking for a yes or no answer and do not encourage any further discussion.</w:t>
      </w:r>
    </w:p>
    <w:p>
      <w:pPr>
        <w:pStyle w:val="Basicparagraph"/>
        <w:rPr/>
      </w:pPr>
      <w:r>
        <w:rPr>
          <w:rFonts w:eastAsia="Arial" w:cs="Arial"/>
          <w:szCs w:val="22"/>
        </w:rPr>
        <w:t xml:space="preserve"> </w:t>
      </w:r>
      <w:r>
        <w:rPr>
          <w:szCs w:val="22"/>
        </w:rPr>
        <w:tab/>
        <w:t xml:space="preserve"> "Is someone assisting you with your enquiry?"</w:t>
      </w:r>
    </w:p>
    <w:p>
      <w:pPr>
        <w:pStyle w:val="Basicparagraph"/>
        <w:numPr>
          <w:ilvl w:val="0"/>
          <w:numId w:val="2"/>
        </w:numPr>
        <w:rPr>
          <w:szCs w:val="22"/>
        </w:rPr>
      </w:pPr>
      <w:r>
        <w:rPr>
          <w:szCs w:val="22"/>
        </w:rPr>
        <w:t>Reflective questions: these questions are structured so that the person answers in a particular way to make their opinion clear.</w:t>
      </w:r>
    </w:p>
    <w:p>
      <w:pPr>
        <w:pStyle w:val="Basicparagraph"/>
        <w:ind w:left="709" w:firstLine="11"/>
        <w:rPr/>
      </w:pPr>
      <w:r>
        <w:rPr>
          <w:rFonts w:eastAsia="Arial" w:cs="Arial"/>
          <w:szCs w:val="22"/>
        </w:rPr>
        <w:t xml:space="preserve"> </w:t>
      </w:r>
      <w:r>
        <w:rPr>
          <w:szCs w:val="22"/>
        </w:rPr>
        <w:t>"You would like to change your appointment from 10.00am to 1.30pm today? Is that correct?"</w:t>
      </w:r>
    </w:p>
    <w:p>
      <w:pPr>
        <w:pStyle w:val="Basicparagraph"/>
        <w:rPr>
          <w:szCs w:val="22"/>
        </w:rPr>
      </w:pPr>
      <w:r>
        <w:rPr>
          <w:b/>
          <w:szCs w:val="22"/>
        </w:rPr>
        <w:t>Paraphrasing:</w:t>
      </w:r>
      <w:r>
        <w:rPr>
          <w:szCs w:val="22"/>
        </w:rPr>
        <w:t xml:space="preserve">  This is when we rephrase a conversation into a summary of what we think we have heard. It allows the speaker to correct any misunderstanding.</w:t>
      </w:r>
      <w:r>
        <w:br w:type="page"/>
      </w:r>
    </w:p>
    <w:p>
      <w:pPr>
        <w:pStyle w:val="ChapterHeading"/>
        <w:rPr/>
      </w:pPr>
      <w:bookmarkStart w:id="12" w:name="__RefHeading___Toc90118826"/>
      <w:bookmarkEnd w:id="12"/>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3" w:name="__RefHeading___Toc90118827"/>
      <w:bookmarkEnd w:id="13"/>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found in Task 2 of the virtual scenario. </w:t>
      </w:r>
    </w:p>
    <w:p>
      <w:pPr>
        <w:pStyle w:val="Normal"/>
        <w:rPr>
          <w:rFonts w:ascii="Arial" w:hAnsi="Arial" w:cs="Arial"/>
          <w:b/>
          <w:b/>
          <w:color w:val="000000"/>
        </w:rPr>
      </w:pPr>
      <w:r>
        <w:rPr>
          <w:rFonts w:cs="Arial" w:ascii="Arial" w:hAnsi="Arial"/>
          <w:b/>
          <w:color w:val="000000"/>
        </w:rPr>
        <w:t>Staff List:</w:t>
      </w:r>
    </w:p>
    <w:p>
      <w:pPr>
        <w:pStyle w:val="Normal"/>
        <w:numPr>
          <w:ilvl w:val="0"/>
          <w:numId w:val="11"/>
        </w:numPr>
        <w:spacing w:lineRule="auto" w:line="240" w:before="120" w:after="0"/>
        <w:rPr>
          <w:rFonts w:ascii="Arial" w:hAnsi="Arial" w:cs="Arial"/>
        </w:rPr>
      </w:pPr>
      <w:r>
        <w:rPr>
          <w:rFonts w:cs="Arial" w:ascii="Arial" w:hAnsi="Arial"/>
        </w:rPr>
        <w:t xml:space="preserve">Access, read and print as necessary </w:t>
      </w:r>
      <w:r>
        <w:rPr>
          <w:rFonts w:cs="Arial" w:ascii="Arial" w:hAnsi="Arial"/>
          <w:b/>
          <w:i/>
        </w:rPr>
        <w:t>Learning Resources</w:t>
      </w:r>
      <w:r>
        <w:rPr>
          <w:rFonts w:cs="Arial" w:ascii="Arial" w:hAnsi="Arial"/>
        </w:rPr>
        <w:t xml:space="preserve"> and </w:t>
      </w:r>
      <w:r>
        <w:rPr>
          <w:rFonts w:cs="Arial" w:ascii="Arial" w:hAnsi="Arial"/>
          <w:b/>
          <w:i/>
        </w:rPr>
        <w:t>Your Task 2</w:t>
      </w:r>
    </w:p>
    <w:p>
      <w:pPr>
        <w:pStyle w:val="Normal"/>
        <w:numPr>
          <w:ilvl w:val="0"/>
          <w:numId w:val="11"/>
        </w:numPr>
        <w:spacing w:lineRule="auto" w:line="240" w:before="120" w:after="0"/>
        <w:rPr>
          <w:rFonts w:ascii="Arial" w:hAnsi="Arial" w:cs="Arial"/>
        </w:rPr>
      </w:pPr>
      <w:r>
        <w:rPr>
          <w:rFonts w:cs="Arial" w:ascii="Arial" w:hAnsi="Arial"/>
        </w:rPr>
        <w:t>Construct a simple tabular list of five staff members (you may make up the details of each staff member). The list is to include the following information:</w:t>
      </w:r>
    </w:p>
    <w:p>
      <w:pPr>
        <w:pStyle w:val="Normal"/>
        <w:numPr>
          <w:ilvl w:val="1"/>
          <w:numId w:val="11"/>
        </w:numPr>
        <w:spacing w:lineRule="auto" w:line="240" w:before="120" w:after="0"/>
        <w:rPr>
          <w:rFonts w:ascii="Arial" w:hAnsi="Arial" w:cs="Arial"/>
        </w:rPr>
      </w:pPr>
      <w:r>
        <w:rPr>
          <w:rFonts w:cs="Arial" w:ascii="Arial" w:hAnsi="Arial"/>
        </w:rPr>
        <w:t>First and last name of the staff member</w:t>
      </w:r>
    </w:p>
    <w:p>
      <w:pPr>
        <w:pStyle w:val="Normal"/>
        <w:numPr>
          <w:ilvl w:val="1"/>
          <w:numId w:val="11"/>
        </w:numPr>
        <w:spacing w:lineRule="auto" w:line="240" w:before="120" w:after="0"/>
        <w:rPr>
          <w:rFonts w:ascii="Arial" w:hAnsi="Arial" w:cs="Arial"/>
        </w:rPr>
      </w:pPr>
      <w:r>
        <w:rPr>
          <w:rFonts w:cs="Arial" w:ascii="Arial" w:hAnsi="Arial"/>
        </w:rPr>
        <w:t>Home address – number, street/road, suburb and postcode</w:t>
      </w:r>
    </w:p>
    <w:p>
      <w:pPr>
        <w:pStyle w:val="Normal"/>
        <w:numPr>
          <w:ilvl w:val="1"/>
          <w:numId w:val="11"/>
        </w:numPr>
        <w:spacing w:lineRule="auto" w:line="240" w:before="120" w:after="0"/>
        <w:rPr>
          <w:rFonts w:ascii="Arial" w:hAnsi="Arial" w:cs="Arial"/>
        </w:rPr>
      </w:pPr>
      <w:r>
        <w:rPr>
          <w:rFonts w:cs="Arial" w:ascii="Arial" w:hAnsi="Arial"/>
        </w:rPr>
        <w:t>Telephone</w:t>
      </w:r>
    </w:p>
    <w:p>
      <w:pPr>
        <w:pStyle w:val="Normal"/>
        <w:numPr>
          <w:ilvl w:val="1"/>
          <w:numId w:val="11"/>
        </w:numPr>
        <w:spacing w:lineRule="auto" w:line="240" w:before="120" w:after="0"/>
        <w:rPr>
          <w:rFonts w:ascii="Arial" w:hAnsi="Arial" w:cs="Arial"/>
        </w:rPr>
      </w:pPr>
      <w:r>
        <w:rPr>
          <w:rFonts w:cs="Arial" w:ascii="Arial" w:hAnsi="Arial"/>
        </w:rPr>
        <w:t>Email</w:t>
      </w:r>
    </w:p>
    <w:p>
      <w:pPr>
        <w:pStyle w:val="Normal"/>
        <w:numPr>
          <w:ilvl w:val="1"/>
          <w:numId w:val="11"/>
        </w:numPr>
        <w:spacing w:lineRule="auto" w:line="240" w:before="120" w:after="0"/>
        <w:rPr>
          <w:rFonts w:ascii="Arial" w:hAnsi="Arial" w:cs="Arial"/>
        </w:rPr>
      </w:pPr>
      <w:r>
        <w:rPr>
          <w:rFonts w:cs="Arial" w:ascii="Arial" w:hAnsi="Arial"/>
        </w:rPr>
        <w:t>Next of Kin</w:t>
      </w:r>
    </w:p>
    <w:p>
      <w:pPr>
        <w:pStyle w:val="Normal"/>
        <w:numPr>
          <w:ilvl w:val="0"/>
          <w:numId w:val="11"/>
        </w:numPr>
        <w:spacing w:lineRule="auto" w:line="240" w:before="120" w:after="0"/>
        <w:rPr>
          <w:rFonts w:ascii="Arial" w:hAnsi="Arial" w:cs="Arial"/>
        </w:rPr>
      </w:pPr>
      <w:r>
        <w:rPr>
          <w:rFonts w:cs="Arial" w:ascii="Arial" w:hAnsi="Arial"/>
        </w:rPr>
        <w:t>Place and appropriate header on the list and include the Anjark Services logo.</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4"/>
        <w:gridCol w:w="5274"/>
      </w:tblGrid>
      <w:tr>
        <w:trPr/>
        <w:tc>
          <w:tcPr>
            <w:tcW w:w="40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Email with the list as an attachment</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pPr>
      <w:r>
        <w:rPr>
          <w:rFonts w:cs="Arial" w:ascii="Arial" w:hAnsi="Arial"/>
        </w:rPr>
        <w:t>Assessor judgement – the submitted work must be correctly formatted into a table and contain all five elements:</w:t>
      </w:r>
    </w:p>
    <w:p>
      <w:pPr>
        <w:pStyle w:val="Normal"/>
        <w:numPr>
          <w:ilvl w:val="1"/>
          <w:numId w:val="11"/>
        </w:numPr>
        <w:spacing w:lineRule="auto" w:line="240" w:before="120" w:after="0"/>
        <w:rPr>
          <w:rFonts w:ascii="Arial" w:hAnsi="Arial" w:cs="Arial"/>
        </w:rPr>
      </w:pPr>
      <w:r>
        <w:rPr>
          <w:rFonts w:cs="Arial" w:ascii="Arial" w:hAnsi="Arial"/>
        </w:rPr>
        <w:t>First and last name of the staff member</w:t>
      </w:r>
    </w:p>
    <w:p>
      <w:pPr>
        <w:pStyle w:val="Normal"/>
        <w:numPr>
          <w:ilvl w:val="1"/>
          <w:numId w:val="11"/>
        </w:numPr>
        <w:spacing w:lineRule="auto" w:line="240" w:before="120" w:after="0"/>
        <w:rPr>
          <w:rFonts w:ascii="Arial" w:hAnsi="Arial" w:cs="Arial"/>
        </w:rPr>
      </w:pPr>
      <w:r>
        <w:rPr>
          <w:rFonts w:cs="Arial" w:ascii="Arial" w:hAnsi="Arial"/>
        </w:rPr>
        <w:t>Home address – number, street/road, suburb and postcode</w:t>
      </w:r>
    </w:p>
    <w:p>
      <w:pPr>
        <w:pStyle w:val="Normal"/>
        <w:numPr>
          <w:ilvl w:val="1"/>
          <w:numId w:val="11"/>
        </w:numPr>
        <w:spacing w:lineRule="auto" w:line="240" w:before="120" w:after="0"/>
        <w:rPr>
          <w:rFonts w:ascii="Arial" w:hAnsi="Arial" w:cs="Arial"/>
        </w:rPr>
      </w:pPr>
      <w:r>
        <w:rPr>
          <w:rFonts w:cs="Arial" w:ascii="Arial" w:hAnsi="Arial"/>
        </w:rPr>
        <w:t>Telephone</w:t>
      </w:r>
    </w:p>
    <w:p>
      <w:pPr>
        <w:pStyle w:val="Normal"/>
        <w:numPr>
          <w:ilvl w:val="1"/>
          <w:numId w:val="11"/>
        </w:numPr>
        <w:spacing w:lineRule="auto" w:line="240" w:before="120" w:after="0"/>
        <w:rPr>
          <w:rFonts w:ascii="Arial" w:hAnsi="Arial" w:cs="Arial"/>
        </w:rPr>
      </w:pPr>
      <w:r>
        <w:rPr>
          <w:rFonts w:cs="Arial" w:ascii="Arial" w:hAnsi="Arial"/>
        </w:rPr>
        <w:t>Email</w:t>
      </w:r>
    </w:p>
    <w:p>
      <w:pPr>
        <w:pStyle w:val="Normal"/>
        <w:numPr>
          <w:ilvl w:val="1"/>
          <w:numId w:val="11"/>
        </w:numPr>
        <w:spacing w:lineRule="auto" w:line="240" w:before="120" w:after="0"/>
        <w:rPr>
          <w:rFonts w:ascii="Arial" w:hAnsi="Arial" w:cs="Arial"/>
        </w:rPr>
      </w:pPr>
      <w:r>
        <w:rPr>
          <w:rFonts w:cs="Arial" w:ascii="Arial" w:hAnsi="Arial"/>
        </w:rPr>
        <w:t>Next of Kin</w:t>
      </w:r>
    </w:p>
    <w:p>
      <w:pPr>
        <w:pStyle w:val="Normal"/>
        <w:spacing w:lineRule="auto" w:line="240" w:before="120" w:after="0"/>
        <w:ind w:left="1440" w:hanging="0"/>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Email relating to CEO Visit: </w:t>
      </w:r>
    </w:p>
    <w:p>
      <w:pPr>
        <w:pStyle w:val="Normal"/>
        <w:numPr>
          <w:ilvl w:val="0"/>
          <w:numId w:val="13"/>
        </w:numPr>
        <w:spacing w:lineRule="auto" w:line="240" w:before="120" w:after="0"/>
        <w:rPr>
          <w:rFonts w:ascii="Arial" w:hAnsi="Arial" w:cs="Arial"/>
        </w:rPr>
      </w:pPr>
      <w:r>
        <w:rPr>
          <w:rFonts w:cs="Arial" w:ascii="Arial" w:hAnsi="Arial"/>
        </w:rPr>
        <w:t xml:space="preserve">Read and complete any relevant activities from the </w:t>
      </w:r>
      <w:r>
        <w:rPr>
          <w:rFonts w:cs="Arial" w:ascii="Arial" w:hAnsi="Arial"/>
          <w:b/>
          <w:i/>
        </w:rPr>
        <w:t>Learning Resources.</w:t>
      </w:r>
    </w:p>
    <w:p>
      <w:pPr>
        <w:pStyle w:val="Normal"/>
        <w:numPr>
          <w:ilvl w:val="0"/>
          <w:numId w:val="13"/>
        </w:numPr>
        <w:spacing w:lineRule="auto" w:line="240" w:before="0" w:after="0"/>
        <w:ind w:left="714" w:hanging="357"/>
        <w:rPr>
          <w:rFonts w:ascii="Arial" w:hAnsi="Arial" w:cs="Arial"/>
        </w:rPr>
      </w:pPr>
      <w:r>
        <w:rPr>
          <w:rFonts w:cs="Arial" w:ascii="Arial" w:hAnsi="Arial"/>
        </w:rPr>
        <w:t>Undertake training as necessary on email use (Virtual RTO).</w:t>
      </w:r>
    </w:p>
    <w:p>
      <w:pPr>
        <w:pStyle w:val="ListParagraph"/>
        <w:numPr>
          <w:ilvl w:val="0"/>
          <w:numId w:val="13"/>
        </w:numPr>
        <w:spacing w:lineRule="auto" w:line="240" w:before="0" w:after="0"/>
        <w:ind w:left="714" w:hanging="357"/>
        <w:contextualSpacing/>
        <w:rPr>
          <w:rFonts w:ascii="Arial" w:hAnsi="Arial" w:cs="Arial"/>
        </w:rPr>
      </w:pPr>
      <w:r>
        <w:rPr>
          <w:rFonts w:cs="Arial" w:ascii="Arial" w:hAnsi="Arial"/>
        </w:rPr>
        <w:t>Construct an email to advise the regional office of the CEO’s visit and ask them to choose a time when all the team can attend a meeting with her and to organise morning or afternoon team for the meeting group.</w:t>
      </w:r>
    </w:p>
    <w:p>
      <w:pPr>
        <w:pStyle w:val="ListParagraph"/>
        <w:spacing w:lineRule="auto" w:line="240" w:before="0" w:after="0"/>
        <w:ind w:left="714" w:hanging="0"/>
        <w:contextualSpacing/>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01"/>
        <w:gridCol w:w="5287"/>
      </w:tblGrid>
      <w:tr>
        <w:trPr/>
        <w:tc>
          <w:tcPr>
            <w:tcW w:w="40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What to submit</w:t>
            </w:r>
          </w:p>
        </w:tc>
        <w:tc>
          <w:tcPr>
            <w:tcW w:w="52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Email to the regional office</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color w:val="000000"/>
        </w:rPr>
      </w:pPr>
      <w:r>
        <w:rPr>
          <w:rFonts w:cs="Arial" w:ascii="Arial" w:hAnsi="Arial"/>
          <w:b/>
          <w:color w:val="000000"/>
        </w:rPr>
        <w:t xml:space="preserve">Letter of thanks to a customer: </w:t>
      </w:r>
    </w:p>
    <w:p>
      <w:pPr>
        <w:pStyle w:val="Normal"/>
        <w:numPr>
          <w:ilvl w:val="0"/>
          <w:numId w:val="13"/>
        </w:numPr>
        <w:spacing w:lineRule="auto" w:line="240" w:before="120" w:after="0"/>
        <w:rPr>
          <w:rFonts w:ascii="Arial" w:hAnsi="Arial" w:cs="Arial"/>
        </w:rPr>
      </w:pPr>
      <w:r>
        <w:rPr>
          <w:rFonts w:cs="Arial" w:ascii="Arial" w:hAnsi="Arial"/>
        </w:rPr>
        <w:t xml:space="preserve">Read and complete any relevant activities from the </w:t>
      </w:r>
      <w:r>
        <w:rPr>
          <w:rFonts w:cs="Arial" w:ascii="Arial" w:hAnsi="Arial"/>
          <w:b/>
          <w:i/>
        </w:rPr>
        <w:t>Learning Resources</w:t>
      </w:r>
      <w:r>
        <w:rPr>
          <w:rFonts w:cs="Arial" w:ascii="Arial" w:hAnsi="Arial"/>
          <w:bCs/>
          <w:iCs/>
        </w:rPr>
        <w:t xml:space="preserve">. </w:t>
      </w:r>
    </w:p>
    <w:p>
      <w:pPr>
        <w:pStyle w:val="Normal"/>
        <w:numPr>
          <w:ilvl w:val="0"/>
          <w:numId w:val="13"/>
        </w:numPr>
        <w:spacing w:lineRule="auto" w:line="240" w:before="0" w:after="0"/>
        <w:ind w:left="714" w:hanging="357"/>
        <w:rPr>
          <w:rFonts w:ascii="Arial" w:hAnsi="Arial" w:cs="Arial"/>
        </w:rPr>
      </w:pPr>
      <w:r>
        <w:rPr>
          <w:rFonts w:cs="Arial" w:ascii="Arial" w:hAnsi="Arial"/>
        </w:rPr>
        <w:t>Undertake Microsoft Word training as required (Virtual RTO).</w:t>
      </w:r>
    </w:p>
    <w:p>
      <w:pPr>
        <w:pStyle w:val="ListParagraph"/>
        <w:numPr>
          <w:ilvl w:val="0"/>
          <w:numId w:val="13"/>
        </w:numPr>
        <w:spacing w:lineRule="auto" w:line="240" w:before="0" w:after="0"/>
        <w:contextualSpacing/>
        <w:rPr>
          <w:rFonts w:ascii="Arial" w:hAnsi="Arial" w:cs="Arial"/>
        </w:rPr>
      </w:pPr>
      <w:r>
        <w:rPr>
          <w:rFonts w:cs="Arial" w:ascii="Arial" w:hAnsi="Arial"/>
        </w:rPr>
        <w:t xml:space="preserve">Prepare a letter of thanks to the customer – Hugos Huge Truck Centre, 140 Normandy Road, Redcliffe Qld) for their business and congratulate them on their recent 25th anniversary in business. </w:t>
      </w:r>
    </w:p>
    <w:p>
      <w:pPr>
        <w:pStyle w:val="ListParagraph"/>
        <w:spacing w:lineRule="auto" w:line="240" w:before="0" w:after="0"/>
        <w:contextualSpacing/>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06"/>
        <w:gridCol w:w="5282"/>
      </w:tblGrid>
      <w:tr>
        <w:trPr/>
        <w:tc>
          <w:tcPr>
            <w:tcW w:w="40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etter to Hugos Huge Truck Centre</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Prepare a memo: </w:t>
      </w:r>
    </w:p>
    <w:p>
      <w:pPr>
        <w:pStyle w:val="Normal"/>
        <w:numPr>
          <w:ilvl w:val="0"/>
          <w:numId w:val="13"/>
        </w:numPr>
        <w:spacing w:lineRule="auto" w:line="240" w:before="0" w:after="0"/>
        <w:ind w:left="714" w:hanging="357"/>
        <w:rPr>
          <w:rFonts w:ascii="Arial" w:hAnsi="Arial" w:cs="Arial"/>
        </w:rPr>
      </w:pPr>
      <w:r>
        <w:rPr>
          <w:rFonts w:cs="Arial" w:ascii="Arial" w:hAnsi="Arial"/>
        </w:rPr>
        <w:t xml:space="preserve">Read and complete any relevant activities from the </w:t>
      </w:r>
      <w:r>
        <w:rPr>
          <w:rFonts w:cs="Arial" w:ascii="Arial" w:hAnsi="Arial"/>
          <w:b/>
          <w:i/>
        </w:rPr>
        <w:t>Learning Resources</w:t>
      </w:r>
      <w:r>
        <w:rPr>
          <w:rFonts w:cs="Arial" w:ascii="Arial" w:hAnsi="Arial"/>
          <w:bCs/>
          <w:iCs/>
        </w:rPr>
        <w:t xml:space="preserve">. </w:t>
      </w:r>
    </w:p>
    <w:p>
      <w:pPr>
        <w:pStyle w:val="ListParagraph"/>
        <w:numPr>
          <w:ilvl w:val="0"/>
          <w:numId w:val="13"/>
        </w:numPr>
        <w:spacing w:lineRule="auto" w:line="240" w:before="0" w:after="0"/>
        <w:contextualSpacing/>
        <w:rPr>
          <w:rFonts w:ascii="Arial" w:hAnsi="Arial" w:cs="Arial"/>
        </w:rPr>
      </w:pPr>
      <w:r>
        <w:rPr>
          <w:rFonts w:cs="Arial" w:ascii="Arial" w:hAnsi="Arial"/>
        </w:rPr>
        <w:t>Select a memorandum template from word processing software and use this to compile a short Memo on some of the WHS legislation that impacts on this business. You will need to describe the two most important points of Work Health and Safety (WHS) legislation for staff involvement.</w:t>
      </w:r>
    </w:p>
    <w:p>
      <w:pPr>
        <w:pStyle w:val="Normal"/>
        <w:ind w:left="714"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1"/>
        <w:gridCol w:w="5277"/>
      </w:tblGrid>
      <w:tr>
        <w:trPr/>
        <w:tc>
          <w:tcPr>
            <w:tcW w:w="40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What to submit</w:t>
            </w:r>
          </w:p>
        </w:tc>
        <w:tc>
          <w:tcPr>
            <w:tcW w:w="527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emo on WHS issues within the business</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Complete a hazard report:</w:t>
      </w:r>
    </w:p>
    <w:p>
      <w:pPr>
        <w:pStyle w:val="Normal"/>
        <w:numPr>
          <w:ilvl w:val="0"/>
          <w:numId w:val="13"/>
        </w:numPr>
        <w:spacing w:lineRule="auto" w:line="240" w:before="0" w:after="0"/>
        <w:ind w:left="714" w:hanging="357"/>
        <w:rPr>
          <w:rFonts w:ascii="Arial" w:hAnsi="Arial" w:cs="Arial"/>
        </w:rPr>
      </w:pPr>
      <w:r>
        <w:rPr>
          <w:rFonts w:cs="Arial" w:ascii="Arial" w:hAnsi="Arial"/>
        </w:rPr>
        <w:t xml:space="preserve">Read and complete any relevant activities from the </w:t>
      </w:r>
      <w:r>
        <w:rPr>
          <w:rFonts w:cs="Arial" w:ascii="Arial" w:hAnsi="Arial"/>
          <w:b/>
          <w:i/>
        </w:rPr>
        <w:t>Learning Resources</w:t>
      </w:r>
      <w:r>
        <w:rPr>
          <w:rFonts w:cs="Arial" w:ascii="Arial" w:hAnsi="Arial"/>
        </w:rPr>
        <w:t>.</w:t>
      </w:r>
    </w:p>
    <w:p>
      <w:pPr>
        <w:pStyle w:val="ListParagraph"/>
        <w:numPr>
          <w:ilvl w:val="0"/>
          <w:numId w:val="13"/>
        </w:numPr>
        <w:spacing w:lineRule="auto" w:line="240" w:before="0" w:after="0"/>
        <w:contextualSpacing/>
        <w:rPr>
          <w:rFonts w:ascii="Arial" w:hAnsi="Arial" w:cs="Arial"/>
          <w:b/>
          <w:b/>
          <w:color w:val="000000"/>
        </w:rPr>
      </w:pPr>
      <w:r>
        <w:rPr>
          <w:rFonts w:cs="Arial" w:ascii="Arial" w:hAnsi="Arial"/>
        </w:rPr>
        <w:t>Complete a hazard report for the frayed photocopier cord (Intranet - Templates).</w:t>
      </w:r>
    </w:p>
    <w:p>
      <w:pPr>
        <w:pStyle w:val="ListParagrap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Workplace Quiz on Communication: </w:t>
      </w:r>
    </w:p>
    <w:p>
      <w:pPr>
        <w:pStyle w:val="Normal"/>
        <w:numPr>
          <w:ilvl w:val="0"/>
          <w:numId w:val="13"/>
        </w:numPr>
        <w:spacing w:lineRule="auto" w:line="240" w:before="120" w:after="0"/>
        <w:rPr>
          <w:rFonts w:ascii="Arial" w:hAnsi="Arial" w:cs="Arial"/>
        </w:rPr>
      </w:pPr>
      <w:r>
        <w:rPr>
          <w:rFonts w:cs="Arial" w:ascii="Arial" w:hAnsi="Arial"/>
        </w:rPr>
        <w:t xml:space="preserve">Complete any relevant activities from the </w:t>
      </w:r>
      <w:r>
        <w:rPr>
          <w:rFonts w:cs="Arial" w:ascii="Arial" w:hAnsi="Arial"/>
          <w:b/>
          <w:bCs/>
          <w:i/>
          <w:iCs/>
        </w:rPr>
        <w:t>Learning Resources</w:t>
      </w:r>
      <w:r>
        <w:rPr>
          <w:rFonts w:cs="Arial" w:ascii="Arial" w:hAnsi="Arial"/>
        </w:rPr>
        <w:t xml:space="preserve">. </w:t>
      </w:r>
    </w:p>
    <w:p>
      <w:pPr>
        <w:pStyle w:val="Normal"/>
        <w:numPr>
          <w:ilvl w:val="0"/>
          <w:numId w:val="13"/>
        </w:numPr>
        <w:spacing w:lineRule="auto" w:line="240" w:before="120" w:after="0"/>
        <w:rPr>
          <w:rFonts w:ascii="Arial" w:hAnsi="Arial" w:cs="Arial"/>
        </w:rPr>
      </w:pPr>
      <w:r>
        <w:rPr>
          <w:rFonts w:cs="Arial" w:ascii="Arial" w:hAnsi="Arial"/>
        </w:rPr>
        <w:t>Complete the on-line WHS quiz.</w:t>
      </w:r>
    </w:p>
    <w:p>
      <w:pPr>
        <w:pStyle w:val="Normal"/>
        <w:spacing w:before="120" w:after="80"/>
        <w:ind w:left="36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06"/>
        <w:gridCol w:w="5282"/>
      </w:tblGrid>
      <w:tr>
        <w:trPr/>
        <w:tc>
          <w:tcPr>
            <w:tcW w:w="40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iz result report</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asicparagraph"/>
        <w:rPr>
          <w:rFonts w:ascii="Arial" w:hAnsi="Arial" w:cs="Arial"/>
        </w:rPr>
      </w:pPr>
      <w:r>
        <w:rPr>
          <w:rFonts w:cs="Arial"/>
        </w:rPr>
      </w:r>
    </w:p>
    <w:p>
      <w:pPr>
        <w:pStyle w:val="AHeadingTOC"/>
        <w:rPr/>
      </w:pPr>
      <w:bookmarkStart w:id="14" w:name="__RefHeading___Toc90118828"/>
      <w:bookmarkEnd w:id="14"/>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2"/>
        </w:numPr>
        <w:ind w:left="357" w:hanging="357"/>
        <w:rPr/>
      </w:pPr>
      <w:r>
        <w:rPr>
          <w:rFonts w:cs="Arial" w:ascii="Arial" w:hAnsi="Arial"/>
        </w:rPr>
        <w:t>candidate’ s own experiences</w:t>
      </w:r>
    </w:p>
    <w:p>
      <w:pPr>
        <w:pStyle w:val="Bullets1st"/>
        <w:numPr>
          <w:ilvl w:val="0"/>
          <w:numId w:val="32"/>
        </w:numPr>
        <w:ind w:left="357" w:hanging="357"/>
        <w:rPr/>
      </w:pPr>
      <w:r>
        <w:rPr>
          <w:rFonts w:cs="Arial" w:ascii="Arial" w:hAnsi="Arial"/>
        </w:rPr>
        <w:t>candidate’ s workplace experiences</w:t>
      </w:r>
    </w:p>
    <w:p>
      <w:pPr>
        <w:pStyle w:val="Bullets1st"/>
        <w:numPr>
          <w:ilvl w:val="0"/>
          <w:numId w:val="32"/>
        </w:numPr>
        <w:ind w:left="357" w:hanging="357"/>
        <w:rPr/>
      </w:pPr>
      <w:r>
        <w:rPr>
          <w:rFonts w:cs="Arial" w:ascii="Arial" w:hAnsi="Arial"/>
        </w:rPr>
        <w:t>training situations and strategies presented by the trainer</w:t>
      </w:r>
    </w:p>
    <w:p>
      <w:pPr>
        <w:pStyle w:val="Bullets1st"/>
        <w:numPr>
          <w:ilvl w:val="0"/>
          <w:numId w:val="32"/>
        </w:numPr>
        <w:ind w:left="357" w:hanging="357"/>
        <w:rPr/>
      </w:pPr>
      <w:r>
        <w:rPr>
          <w:rFonts w:cs="Arial" w:ascii="Arial" w:hAnsi="Arial"/>
        </w:rPr>
        <w:t>interpretation of the assessment activity by the assessment candidate/assessor</w:t>
      </w:r>
    </w:p>
    <w:p>
      <w:pPr>
        <w:pStyle w:val="Bullets1st"/>
        <w:numPr>
          <w:ilvl w:val="0"/>
          <w:numId w:val="32"/>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2"/>
        </w:numPr>
        <w:ind w:left="357" w:hanging="357"/>
        <w:rPr/>
      </w:pPr>
      <w:r>
        <w:rPr>
          <w:rFonts w:cs="Arial" w:ascii="Arial" w:hAnsi="Arial"/>
        </w:rPr>
        <w:t>For questions with a single answer, this guide provides the correct answer.</w:t>
      </w:r>
    </w:p>
    <w:p>
      <w:pPr>
        <w:pStyle w:val="Bullets1st"/>
        <w:numPr>
          <w:ilvl w:val="0"/>
          <w:numId w:val="32"/>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2"/>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2"/>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2"/>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2"/>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5" w:name="__RefHeading___Toc90118829"/>
      <w:bookmarkEnd w:id="15"/>
      <w:r>
        <w:rPr/>
        <w:t>2.3</w:t>
        <w:tab/>
        <w:t>Solutions – Summative assessment</w:t>
      </w:r>
    </w:p>
    <w:p>
      <w:pPr>
        <w:pStyle w:val="Basicparagraph"/>
        <w:jc w:val="center"/>
        <w:rPr>
          <w:rStyle w:val="Bold"/>
          <w:rFonts w:ascii="Calibri" w:hAnsi="Calibri" w:cs="Calibri"/>
          <w:szCs w:val="24"/>
          <w:lang w:val="en-AU" w:eastAsia="en-US"/>
        </w:rPr>
      </w:pPr>
      <w:r>
        <w:rPr/>
      </w:r>
    </w:p>
    <w:p>
      <w:pPr>
        <w:pStyle w:val="Normal"/>
        <w:rPr>
          <w:rFonts w:ascii="Arial" w:hAnsi="Arial" w:cs="Arial"/>
          <w:b/>
          <w:b/>
          <w:color w:val="000000"/>
        </w:rPr>
      </w:pPr>
      <w:r>
        <w:rPr>
          <w:rFonts w:cs="Arial" w:ascii="Arial" w:hAnsi="Arial"/>
          <w:b/>
          <w:color w:val="000000"/>
        </w:rPr>
        <w:t>Staff List:</w:t>
      </w:r>
    </w:p>
    <w:p>
      <w:pPr>
        <w:pStyle w:val="Normal"/>
        <w:rPr>
          <w:rFonts w:ascii="Arial" w:hAnsi="Arial" w:cs="Arial"/>
          <w:bCs/>
          <w:color w:val="1F3864"/>
        </w:rPr>
      </w:pPr>
      <w:r>
        <w:rPr>
          <w:rFonts w:cs="Arial" w:ascii="Arial" w:hAnsi="Arial"/>
          <w:bCs/>
          <w:color w:val="1F3864"/>
        </w:rPr>
        <w:t>Assessor judgement, but the work must meet the following criteria:</w:t>
      </w:r>
    </w:p>
    <w:p>
      <w:pPr>
        <w:pStyle w:val="Normal"/>
        <w:numPr>
          <w:ilvl w:val="0"/>
          <w:numId w:val="11"/>
        </w:numPr>
        <w:spacing w:lineRule="auto" w:line="240" w:before="120" w:after="0"/>
        <w:rPr/>
      </w:pPr>
      <w:r>
        <w:rPr>
          <w:rFonts w:cs="Arial" w:ascii="Arial" w:hAnsi="Arial"/>
          <w:color w:val="1F3864"/>
        </w:rPr>
        <w:t xml:space="preserve">Work must be submitted in an email with a word-processed table attached. </w:t>
      </w:r>
    </w:p>
    <w:p>
      <w:pPr>
        <w:pStyle w:val="Normal"/>
        <w:numPr>
          <w:ilvl w:val="0"/>
          <w:numId w:val="11"/>
        </w:numPr>
        <w:spacing w:lineRule="auto" w:line="240" w:before="120" w:after="0"/>
        <w:rPr>
          <w:rFonts w:ascii="Arial" w:hAnsi="Arial" w:cs="Arial"/>
          <w:color w:val="1F3864"/>
        </w:rPr>
      </w:pPr>
      <w:r>
        <w:rPr>
          <w:rFonts w:cs="Arial" w:ascii="Arial" w:hAnsi="Arial"/>
          <w:color w:val="1F3864"/>
        </w:rPr>
        <w:t>The page containing the table must have an appropriate header and include the Anjark Services logo.</w:t>
      </w:r>
    </w:p>
    <w:p>
      <w:pPr>
        <w:pStyle w:val="Normal"/>
        <w:rPr/>
      </w:pPr>
      <w:r>
        <w:rPr>
          <w:rFonts w:cs="Arial" w:ascii="Arial" w:hAnsi="Arial"/>
          <w:color w:val="1F3864"/>
        </w:rPr>
        <w:t>The table and contain all five elements:</w:t>
      </w:r>
    </w:p>
    <w:p>
      <w:pPr>
        <w:pStyle w:val="Normal"/>
        <w:numPr>
          <w:ilvl w:val="1"/>
          <w:numId w:val="11"/>
        </w:numPr>
        <w:spacing w:lineRule="auto" w:line="240" w:before="120" w:after="0"/>
        <w:rPr>
          <w:rFonts w:ascii="Arial" w:hAnsi="Arial" w:cs="Arial"/>
          <w:color w:val="1F3864"/>
        </w:rPr>
      </w:pPr>
      <w:r>
        <w:rPr>
          <w:rFonts w:cs="Arial" w:ascii="Arial" w:hAnsi="Arial"/>
          <w:color w:val="1F3864"/>
        </w:rPr>
        <w:t>First and last name of the staff member</w:t>
      </w:r>
    </w:p>
    <w:p>
      <w:pPr>
        <w:pStyle w:val="Normal"/>
        <w:numPr>
          <w:ilvl w:val="1"/>
          <w:numId w:val="11"/>
        </w:numPr>
        <w:spacing w:lineRule="auto" w:line="240" w:before="120" w:after="0"/>
        <w:rPr>
          <w:rFonts w:ascii="Arial" w:hAnsi="Arial" w:cs="Arial"/>
          <w:color w:val="1F3864"/>
        </w:rPr>
      </w:pPr>
      <w:r>
        <w:rPr>
          <w:rFonts w:cs="Arial" w:ascii="Arial" w:hAnsi="Arial"/>
          <w:color w:val="1F3864"/>
        </w:rPr>
        <w:t>Home address – number, street/road, suburb and postcode</w:t>
      </w:r>
    </w:p>
    <w:p>
      <w:pPr>
        <w:pStyle w:val="Normal"/>
        <w:numPr>
          <w:ilvl w:val="1"/>
          <w:numId w:val="11"/>
        </w:numPr>
        <w:spacing w:lineRule="auto" w:line="240" w:before="120" w:after="0"/>
        <w:rPr>
          <w:rFonts w:ascii="Arial" w:hAnsi="Arial" w:cs="Arial"/>
          <w:color w:val="1F3864"/>
        </w:rPr>
      </w:pPr>
      <w:r>
        <w:rPr>
          <w:rFonts w:cs="Arial" w:ascii="Arial" w:hAnsi="Arial"/>
          <w:color w:val="1F3864"/>
        </w:rPr>
        <w:t>Telephone</w:t>
      </w:r>
    </w:p>
    <w:p>
      <w:pPr>
        <w:pStyle w:val="Normal"/>
        <w:numPr>
          <w:ilvl w:val="1"/>
          <w:numId w:val="11"/>
        </w:numPr>
        <w:spacing w:lineRule="auto" w:line="240" w:before="120" w:after="0"/>
        <w:rPr>
          <w:rFonts w:ascii="Arial" w:hAnsi="Arial" w:cs="Arial"/>
          <w:color w:val="1F3864"/>
        </w:rPr>
      </w:pPr>
      <w:r>
        <w:rPr>
          <w:rFonts w:cs="Arial" w:ascii="Arial" w:hAnsi="Arial"/>
          <w:color w:val="1F3864"/>
        </w:rPr>
        <w:t>Email</w:t>
      </w:r>
    </w:p>
    <w:p>
      <w:pPr>
        <w:pStyle w:val="Normal"/>
        <w:numPr>
          <w:ilvl w:val="1"/>
          <w:numId w:val="11"/>
        </w:numPr>
        <w:spacing w:lineRule="auto" w:line="240" w:before="120" w:after="0"/>
        <w:rPr>
          <w:rFonts w:ascii="Arial" w:hAnsi="Arial" w:cs="Arial"/>
          <w:color w:val="1F3864"/>
        </w:rPr>
      </w:pPr>
      <w:r>
        <w:rPr>
          <w:rFonts w:cs="Arial" w:ascii="Arial" w:hAnsi="Arial"/>
          <w:color w:val="1F3864"/>
        </w:rPr>
        <w:t>Next of Kin</w:t>
      </w:r>
    </w:p>
    <w:p>
      <w:pPr>
        <w:pStyle w:val="Normal"/>
        <w:spacing w:lineRule="auto" w:line="240" w:before="120" w:after="0"/>
        <w:rPr>
          <w:rFonts w:ascii="Arial" w:hAnsi="Arial" w:cs="Arial"/>
          <w:color w:val="1F3864"/>
        </w:rPr>
      </w:pPr>
      <w:r>
        <w:rPr>
          <w:rFonts w:cs="Arial" w:ascii="Arial" w:hAnsi="Arial"/>
          <w:color w:val="1F3864"/>
        </w:rPr>
      </w:r>
    </w:p>
    <w:p>
      <w:pPr>
        <w:pStyle w:val="Normal"/>
        <w:rPr>
          <w:rFonts w:ascii="Arial" w:hAnsi="Arial" w:cs="Arial"/>
          <w:b/>
          <w:b/>
          <w:color w:val="000000"/>
        </w:rPr>
      </w:pPr>
      <w:r>
        <w:rPr>
          <w:rFonts w:cs="Arial" w:ascii="Arial" w:hAnsi="Arial"/>
          <w:b/>
          <w:color w:val="000000"/>
        </w:rPr>
        <w:t xml:space="preserve">Email relating to CEO Visit: </w:t>
      </w:r>
    </w:p>
    <w:p>
      <w:pPr>
        <w:pStyle w:val="Normal"/>
        <w:rPr/>
      </w:pPr>
      <w:r>
        <w:rPr>
          <w:rFonts w:cs="Arial" w:ascii="Arial" w:hAnsi="Arial"/>
          <w:bCs/>
          <w:color w:val="1F3864"/>
        </w:rPr>
        <w:t>Assessor judgement, but the work must be submitted as an email, be business like in its use of words and concisely carry the following messages:</w:t>
      </w:r>
    </w:p>
    <w:p>
      <w:pPr>
        <w:pStyle w:val="Normal"/>
        <w:numPr>
          <w:ilvl w:val="0"/>
          <w:numId w:val="25"/>
        </w:numPr>
        <w:rPr/>
      </w:pPr>
      <w:r>
        <w:rPr>
          <w:rFonts w:cs="Arial" w:ascii="Arial" w:hAnsi="Arial"/>
          <w:bCs/>
          <w:color w:val="1F3864"/>
        </w:rPr>
        <w:t>Advice that the CEO will be visiting that regional office of the business</w:t>
      </w:r>
    </w:p>
    <w:p>
      <w:pPr>
        <w:pStyle w:val="Normal"/>
        <w:numPr>
          <w:ilvl w:val="0"/>
          <w:numId w:val="25"/>
        </w:numPr>
        <w:rPr>
          <w:rFonts w:ascii="Arial" w:hAnsi="Arial" w:cs="Arial"/>
          <w:bCs/>
          <w:color w:val="1F3864"/>
        </w:rPr>
      </w:pPr>
      <w:r>
        <w:rPr>
          <w:rFonts w:cs="Arial" w:ascii="Arial" w:hAnsi="Arial"/>
          <w:bCs/>
          <w:color w:val="1F3864"/>
        </w:rPr>
        <w:t>Asking for a suitable time for a meeting</w:t>
      </w:r>
    </w:p>
    <w:p>
      <w:pPr>
        <w:pStyle w:val="Normal"/>
        <w:numPr>
          <w:ilvl w:val="0"/>
          <w:numId w:val="25"/>
        </w:numPr>
        <w:rPr>
          <w:rFonts w:ascii="Arial" w:hAnsi="Arial" w:cs="Arial"/>
          <w:bCs/>
          <w:color w:val="1F3864"/>
        </w:rPr>
      </w:pPr>
      <w:r>
        <w:rPr>
          <w:rFonts w:cs="Arial" w:ascii="Arial" w:hAnsi="Arial"/>
          <w:bCs/>
          <w:color w:val="1F3864"/>
        </w:rPr>
        <w:t>Instructing them to organise an appropriate morning or afternoon tea for staff to meet the CE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 xml:space="preserve">Letter of thanks to a customer: </w:t>
      </w:r>
    </w:p>
    <w:p>
      <w:pPr>
        <w:pStyle w:val="Normal"/>
        <w:rPr/>
      </w:pPr>
      <w:r>
        <w:rPr>
          <w:rFonts w:cs="Arial" w:ascii="Arial" w:hAnsi="Arial"/>
          <w:bCs/>
          <w:color w:val="1F3864"/>
        </w:rPr>
        <w:t>Assessor judgement, but the work must be submitted in the form of a business letter.</w:t>
      </w:r>
    </w:p>
    <w:p>
      <w:pPr>
        <w:pStyle w:val="Normal"/>
        <w:rPr/>
      </w:pPr>
      <w:r>
        <w:rPr>
          <w:rFonts w:cs="Arial" w:ascii="Arial" w:hAnsi="Arial"/>
          <w:bCs/>
          <w:color w:val="1F3864"/>
        </w:rPr>
        <w:t>The letter should have the following elements:</w:t>
      </w:r>
    </w:p>
    <w:p>
      <w:pPr>
        <w:pStyle w:val="Normal"/>
        <w:numPr>
          <w:ilvl w:val="0"/>
          <w:numId w:val="25"/>
        </w:numPr>
        <w:rPr/>
      </w:pPr>
      <w:r>
        <w:rPr>
          <w:rFonts w:cs="Arial" w:ascii="Arial" w:hAnsi="Arial"/>
          <w:bCs/>
          <w:color w:val="1F3864"/>
        </w:rPr>
        <w:t>Be correctly set out with the recipient’s name and address correctly used.</w:t>
      </w:r>
    </w:p>
    <w:p>
      <w:pPr>
        <w:pStyle w:val="Normal"/>
        <w:numPr>
          <w:ilvl w:val="0"/>
          <w:numId w:val="25"/>
        </w:numPr>
        <w:rPr>
          <w:rFonts w:ascii="Arial" w:hAnsi="Arial" w:cs="Arial"/>
          <w:bCs/>
          <w:color w:val="1F3864"/>
        </w:rPr>
      </w:pPr>
      <w:r>
        <w:rPr>
          <w:rFonts w:cs="Arial" w:ascii="Arial" w:hAnsi="Arial"/>
          <w:bCs/>
          <w:color w:val="1F3864"/>
        </w:rPr>
        <w:t>Be placed on Anjark Services letterhead paper.</w:t>
      </w:r>
    </w:p>
    <w:p>
      <w:pPr>
        <w:pStyle w:val="Normal"/>
        <w:numPr>
          <w:ilvl w:val="0"/>
          <w:numId w:val="25"/>
        </w:numPr>
        <w:rPr/>
      </w:pPr>
      <w:r>
        <w:rPr>
          <w:rFonts w:cs="Arial" w:ascii="Arial" w:hAnsi="Arial"/>
          <w:bCs/>
          <w:color w:val="1F3864"/>
        </w:rPr>
        <w:t>Express thanks and appreciation for their business with Anjark Services.</w:t>
      </w:r>
    </w:p>
    <w:p>
      <w:pPr>
        <w:pStyle w:val="Normal"/>
        <w:numPr>
          <w:ilvl w:val="0"/>
          <w:numId w:val="25"/>
        </w:numPr>
        <w:rPr>
          <w:rFonts w:ascii="Arial" w:hAnsi="Arial" w:cs="Arial"/>
          <w:b/>
          <w:b/>
          <w:color w:val="000000"/>
        </w:rPr>
      </w:pPr>
      <w:r>
        <w:rPr>
          <w:rFonts w:cs="Arial" w:ascii="Arial" w:hAnsi="Arial"/>
          <w:bCs/>
          <w:color w:val="1F3864"/>
        </w:rPr>
        <w:t>Congratulate them on their 25 years of business.</w:t>
      </w:r>
    </w:p>
    <w:p>
      <w:pPr>
        <w:pStyle w:val="Normal"/>
        <w:rPr>
          <w:rFonts w:ascii="Arial" w:hAnsi="Arial" w:cs="Arial"/>
          <w:bCs/>
          <w:color w:val="1F3864"/>
        </w:rPr>
      </w:pPr>
      <w:r>
        <w:rPr>
          <w:rFonts w:cs="Arial" w:ascii="Arial" w:hAnsi="Arial"/>
          <w:bCs/>
          <w:color w:val="1F3864"/>
        </w:rPr>
        <w:t>Note the letter may be submitted electronically, e.g. scanned PDF.</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 xml:space="preserve">Prepare a memo: </w:t>
      </w:r>
    </w:p>
    <w:p>
      <w:pPr>
        <w:pStyle w:val="Normal"/>
        <w:rPr/>
      </w:pPr>
      <w:r>
        <w:rPr>
          <w:rFonts w:cs="Arial" w:ascii="Arial" w:hAnsi="Arial"/>
          <w:bCs/>
          <w:color w:val="1F3864"/>
        </w:rPr>
        <w:t>Assessor judgement, but the work must be submitted in the form of a memorandum.</w:t>
      </w:r>
    </w:p>
    <w:p>
      <w:pPr>
        <w:pStyle w:val="Normal"/>
        <w:rPr/>
      </w:pPr>
      <w:r>
        <w:rPr>
          <w:rFonts w:cs="Arial" w:ascii="Arial" w:hAnsi="Arial"/>
          <w:bCs/>
          <w:color w:val="1F3864"/>
        </w:rPr>
        <w:t>The memo should outline two important points of staff involvement in the workplace’s WHS. Example may include:</w:t>
      </w:r>
    </w:p>
    <w:p>
      <w:pPr>
        <w:pStyle w:val="Normal"/>
        <w:numPr>
          <w:ilvl w:val="0"/>
          <w:numId w:val="26"/>
        </w:numPr>
        <w:rPr/>
      </w:pPr>
      <w:r>
        <w:rPr>
          <w:rFonts w:cs="Arial" w:ascii="Arial" w:hAnsi="Arial"/>
          <w:bCs/>
          <w:color w:val="1F3864"/>
        </w:rPr>
        <w:t>Attendance at WHS committee members</w:t>
      </w:r>
    </w:p>
    <w:p>
      <w:pPr>
        <w:pStyle w:val="Normal"/>
        <w:numPr>
          <w:ilvl w:val="0"/>
          <w:numId w:val="26"/>
        </w:numPr>
        <w:rPr/>
      </w:pPr>
      <w:r>
        <w:rPr>
          <w:rFonts w:cs="Arial" w:ascii="Arial" w:hAnsi="Arial"/>
          <w:bCs/>
          <w:color w:val="1F3864"/>
        </w:rPr>
        <w:t>Identifying and reporting potential hazards and risks</w:t>
      </w:r>
    </w:p>
    <w:p>
      <w:pPr>
        <w:pStyle w:val="Normal"/>
        <w:numPr>
          <w:ilvl w:val="0"/>
          <w:numId w:val="26"/>
        </w:numPr>
        <w:rPr>
          <w:rFonts w:ascii="Arial" w:hAnsi="Arial" w:cs="Arial"/>
          <w:bCs/>
          <w:color w:val="1F3864"/>
        </w:rPr>
      </w:pPr>
      <w:r>
        <w:rPr>
          <w:rFonts w:cs="Arial" w:ascii="Arial" w:hAnsi="Arial"/>
          <w:bCs/>
          <w:color w:val="1F3864"/>
        </w:rPr>
        <w:t>Staff participation in WHS audits.</w:t>
      </w:r>
    </w:p>
    <w:p>
      <w:pPr>
        <w:pStyle w:val="Normal"/>
        <w:numPr>
          <w:ilvl w:val="0"/>
          <w:numId w:val="26"/>
        </w:numPr>
        <w:rPr/>
      </w:pPr>
      <w:r>
        <w:rPr>
          <w:rFonts w:cs="Arial" w:ascii="Arial" w:hAnsi="Arial"/>
          <w:bCs/>
          <w:color w:val="1F3864"/>
        </w:rPr>
        <w:t>Note the letter may be submitted electronically, e.g. scanned PDF.</w:t>
      </w:r>
    </w:p>
    <w:p>
      <w:pPr>
        <w:pStyle w:val="Normal"/>
        <w:rPr>
          <w:rFonts w:ascii="Arial" w:hAnsi="Arial" w:cs="Arial"/>
          <w:bCs/>
          <w:color w:val="1F3864"/>
        </w:rPr>
      </w:pPr>
      <w:r>
        <w:rPr>
          <w:rFonts w:cs="Arial" w:ascii="Arial" w:hAnsi="Arial"/>
          <w:bCs/>
          <w:color w:val="1F3864"/>
        </w:rPr>
      </w:r>
    </w:p>
    <w:p>
      <w:pPr>
        <w:pStyle w:val="Normal"/>
        <w:rPr>
          <w:rFonts w:ascii="Arial" w:hAnsi="Arial" w:cs="Arial"/>
          <w:b/>
          <w:b/>
          <w:color w:val="000000"/>
        </w:rPr>
      </w:pPr>
      <w:r>
        <w:rPr>
          <w:rFonts w:cs="Arial" w:ascii="Arial" w:hAnsi="Arial"/>
          <w:b/>
          <w:color w:val="000000"/>
        </w:rPr>
        <w:t>Complete a hazard report:</w:t>
      </w:r>
    </w:p>
    <w:p>
      <w:pPr>
        <w:pStyle w:val="Normal"/>
        <w:rPr>
          <w:rFonts w:ascii="Arial" w:hAnsi="Arial" w:cs="Arial"/>
          <w:b/>
          <w:b/>
          <w:color w:val="000000"/>
        </w:rPr>
      </w:pPr>
      <w:r>
        <w:rPr>
          <w:rFonts w:cs="Arial" w:ascii="Arial" w:hAnsi="Arial"/>
          <w:bCs/>
          <w:color w:val="1F3864"/>
        </w:rPr>
        <w:t>Assessor judgement, example use of template shown below.</w:t>
      </w:r>
    </w:p>
    <w:p>
      <w:pPr>
        <w:pStyle w:val="ListParagraph"/>
        <w:rPr>
          <w:rFonts w:ascii="Arial" w:hAnsi="Arial" w:cs="Arial"/>
          <w:b/>
          <w:b/>
          <w:color w:val="000000"/>
        </w:rPr>
      </w:pPr>
      <w:r>
        <w:rPr>
          <w:rFonts w:cs="Arial" w:ascii="Arial" w:hAnsi="Arial"/>
          <w:b/>
          <w:color w:val="000000"/>
        </w:rPr>
      </w:r>
    </w:p>
    <w:p>
      <w:pPr>
        <w:pStyle w:val="Normal"/>
        <w:rPr>
          <w:rFonts w:ascii="Arial" w:hAnsi="Arial" w:cs="Arial"/>
          <w:b/>
          <w:b/>
          <w:color w:val="000000"/>
        </w:rPr>
      </w:pPr>
      <w:r>
        <w:rPr>
          <w:lang w:val="en-US" w:eastAsia="en-US"/>
        </w:rPr>
        <w:drawing>
          <wp:inline distT="0" distB="0" distL="0" distR="0">
            <wp:extent cx="5761355" cy="25628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12" r="-5" b="-12"/>
                    <a:stretch>
                      <a:fillRect/>
                    </a:stretch>
                  </pic:blipFill>
                  <pic:spPr bwMode="auto">
                    <a:xfrm>
                      <a:off x="0" y="0"/>
                      <a:ext cx="5761355" cy="256286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t xml:space="preserve">Workplace Quiz on Communication: </w:t>
      </w:r>
    </w:p>
    <w:p>
      <w:pPr>
        <w:pStyle w:val="Normal"/>
        <w:spacing w:lineRule="auto" w:line="240" w:before="120" w:after="0"/>
        <w:rPr>
          <w:rFonts w:ascii="Arial" w:hAnsi="Arial" w:cs="Arial"/>
          <w:color w:val="7030A0"/>
        </w:rPr>
      </w:pPr>
      <w:r>
        <w:rPr>
          <w:rFonts w:cs="Arial" w:ascii="Arial" w:hAnsi="Arial"/>
          <w:color w:val="7030A0"/>
        </w:rPr>
        <w:t>Student must submit the results sheet from the outline quiz.</w:t>
      </w:r>
    </w:p>
    <w:p>
      <w:pPr>
        <w:pStyle w:val="AHeadingTOC"/>
        <w:rPr/>
      </w:pPr>
      <w:bookmarkStart w:id="16" w:name="__RefHeading___Toc90118830"/>
      <w:bookmarkEnd w:id="16"/>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2"/>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2"/>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2"/>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2"/>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2"/>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2"/>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2"/>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2"/>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2"/>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2"/>
        </w:numPr>
        <w:ind w:left="360" w:hanging="0"/>
        <w:rPr/>
      </w:pPr>
      <w:r>
        <w:rPr>
          <w:rFonts w:cs="Arial" w:ascii="Arial" w:hAnsi="Arial"/>
        </w:rPr>
        <w:t>third-party reports from customers, managers and/or supervisors</w:t>
      </w:r>
    </w:p>
    <w:p>
      <w:pPr>
        <w:pStyle w:val="Bullets1st"/>
        <w:numPr>
          <w:ilvl w:val="0"/>
          <w:numId w:val="32"/>
        </w:numPr>
        <w:ind w:left="360" w:hanging="0"/>
        <w:rPr/>
      </w:pPr>
      <w:r>
        <w:rPr>
          <w:rFonts w:cs="Arial" w:ascii="Arial" w:hAnsi="Arial"/>
        </w:rPr>
        <w:t>training records and other recognised qualifications</w:t>
      </w:r>
    </w:p>
    <w:p>
      <w:pPr>
        <w:pStyle w:val="Bullets1st"/>
        <w:numPr>
          <w:ilvl w:val="0"/>
          <w:numId w:val="32"/>
        </w:numPr>
        <w:ind w:left="360" w:hanging="0"/>
        <w:rPr/>
      </w:pPr>
      <w:r>
        <w:rPr>
          <w:rFonts w:cs="Arial" w:ascii="Arial" w:hAnsi="Arial"/>
        </w:rPr>
        <w:t>skills and knowledge assessments</w:t>
      </w:r>
    </w:p>
    <w:p>
      <w:pPr>
        <w:pStyle w:val="Bullets1st"/>
        <w:numPr>
          <w:ilvl w:val="0"/>
          <w:numId w:val="32"/>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2"/>
        </w:numPr>
        <w:ind w:left="360" w:hanging="0"/>
        <w:rPr/>
      </w:pPr>
      <w:r>
        <w:rPr>
          <w:rFonts w:cs="Arial" w:ascii="Arial" w:hAnsi="Arial"/>
        </w:rPr>
        <w:t>real work/real-time activities through observation and third-party reports</w:t>
      </w:r>
    </w:p>
    <w:p>
      <w:pPr>
        <w:pStyle w:val="Bullets1st"/>
        <w:numPr>
          <w:ilvl w:val="0"/>
          <w:numId w:val="32"/>
        </w:numPr>
        <w:ind w:left="360" w:hanging="0"/>
        <w:rPr>
          <w:rFonts w:ascii="Arial" w:hAnsi="Arial" w:cs="Arial"/>
        </w:rPr>
      </w:pPr>
      <w:r>
        <w:rPr>
          <w:rFonts w:cs="Arial" w:ascii="Arial" w:hAnsi="Arial"/>
        </w:rPr>
        <w:t>structured activities.</w:t>
      </w:r>
    </w:p>
    <w:p>
      <w:pPr>
        <w:pStyle w:val="Basicparagraph"/>
        <w:rPr/>
      </w:pPr>
      <w:r>
        <w:rPr>
          <w:rFonts w:cs="Arial"/>
        </w:rPr>
        <w:t>Evidence can also be gathered through:</w:t>
      </w:r>
    </w:p>
    <w:p>
      <w:pPr>
        <w:pStyle w:val="Bullets1st"/>
        <w:numPr>
          <w:ilvl w:val="0"/>
          <w:numId w:val="32"/>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2"/>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17" w:name="__RefHeading___Toc90118831"/>
      <w:bookmarkEnd w:id="17"/>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2"/>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2"/>
        </w:numPr>
        <w:ind w:left="360" w:hanging="0"/>
        <w:rPr>
          <w:rFonts w:ascii="Arial" w:hAnsi="Arial" w:cs="Arial"/>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2"/>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2"/>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2"/>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2"/>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2"/>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2"/>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2"/>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2"/>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18" w:name="__RefHeading___Toc90118832"/>
      <w:bookmarkEnd w:id="18"/>
      <w:r>
        <w:rPr/>
        <w:t>Assessment instructions – BSBCMM2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i/>
                <w:i/>
                <w:color w:val="000000"/>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BSBCMM211 Apply communication skill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3_1119164448"/>
            <w:bookmarkStart w:id="20" w:name="__Fieldmark__3_1119164448"/>
            <w:bookmarkEnd w:id="2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5_1119164448"/>
            <w:bookmarkStart w:id="22" w:name="__Fieldmark__5_1119164448"/>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7_1119164448"/>
            <w:bookmarkStart w:id="24" w:name="__Fieldmark__7_1119164448"/>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9_1119164448"/>
            <w:bookmarkStart w:id="26" w:name="__Fieldmark__9_1119164448"/>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1_1119164448"/>
            <w:bookmarkStart w:id="28" w:name="__Fieldmark__11_1119164448"/>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3_1119164448"/>
            <w:bookmarkStart w:id="30" w:name="__Fieldmark__13_1119164448"/>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5_1119164448"/>
            <w:bookmarkStart w:id="32" w:name="__Fieldmark__15_1119164448"/>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7_1119164448"/>
            <w:bookmarkStart w:id="34" w:name="__Fieldmark__17_1119164448"/>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9_1119164448"/>
            <w:bookmarkStart w:id="36" w:name="__Fieldmark__19_1119164448"/>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1_1119164448"/>
            <w:bookmarkStart w:id="38" w:name="__Fieldmark__21_1119164448"/>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4_1119164448"/>
            <w:bookmarkStart w:id="40" w:name="__Fieldmark__24_1119164448"/>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27_1119164448"/>
            <w:bookmarkStart w:id="42" w:name="__Fieldmark__27_1119164448"/>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3" w:name="__RefHeading___Toc90118833"/>
      <w:bookmarkEnd w:id="43"/>
      <w:r>
        <w:rPr/>
        <w:t>Pre-assessment checklist – BSBCMM21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i/>
                <w:i/>
                <w:color w:val="000000"/>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CMM211 Apply communication skill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7_1119164448"/>
            <w:bookmarkStart w:id="45" w:name="__Fieldmark__37_1119164448"/>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8_1119164448"/>
            <w:bookmarkStart w:id="47" w:name="__Fieldmark__38_1119164448"/>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39_1119164448"/>
            <w:bookmarkStart w:id="49" w:name="__Fieldmark__39_1119164448"/>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0_1119164448"/>
            <w:bookmarkStart w:id="51" w:name="__Fieldmark__40_1119164448"/>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1_1119164448"/>
            <w:bookmarkStart w:id="53" w:name="__Fieldmark__41_1119164448"/>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2_1119164448"/>
            <w:bookmarkStart w:id="55" w:name="__Fieldmark__42_1119164448"/>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3_1119164448"/>
            <w:bookmarkStart w:id="57" w:name="__Fieldmark__43_1119164448"/>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4_1119164448"/>
            <w:bookmarkStart w:id="59" w:name="__Fieldmark__44_1119164448"/>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5_1119164448"/>
            <w:bookmarkStart w:id="61" w:name="__Fieldmark__45_1119164448"/>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6_1119164448"/>
            <w:bookmarkStart w:id="63" w:name="__Fieldmark__46_1119164448"/>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7_1119164448"/>
            <w:bookmarkStart w:id="65" w:name="__Fieldmark__47_1119164448"/>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8_1119164448"/>
            <w:bookmarkStart w:id="67" w:name="__Fieldmark__48_1119164448"/>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49_1119164448"/>
            <w:bookmarkStart w:id="69" w:name="__Fieldmark__49_1119164448"/>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55_1119164448"/>
            <w:bookmarkStart w:id="71" w:name="__Fieldmark__55_1119164448"/>
            <w:bookmarkEnd w:id="71"/>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6_1119164448"/>
            <w:bookmarkStart w:id="73" w:name="__Fieldmark__56_1119164448"/>
            <w:bookmarkEnd w:id="73"/>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7_1119164448"/>
            <w:bookmarkStart w:id="75" w:name="__Fieldmark__57_1119164448"/>
            <w:bookmarkEnd w:id="75"/>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8_1119164448"/>
            <w:bookmarkStart w:id="77" w:name="__Fieldmark__58_1119164448"/>
            <w:bookmarkEnd w:id="77"/>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8" w:name="__Fieldmark__59_1119164448"/>
            <w:bookmarkStart w:id="79" w:name="__Fieldmark__59_1119164448"/>
            <w:bookmarkEnd w:id="79"/>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0_1119164448"/>
            <w:bookmarkStart w:id="81" w:name="__Fieldmark__60_1119164448"/>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1_1119164448"/>
            <w:bookmarkStart w:id="83" w:name="__Fieldmark__61_1119164448"/>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2_1119164448"/>
            <w:bookmarkStart w:id="85" w:name="__Fieldmark__62_1119164448"/>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63_1119164448"/>
            <w:bookmarkStart w:id="87" w:name="__Fieldmark__63_1119164448"/>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8" w:name="__RefHeading___Toc90118834"/>
      <w:bookmarkEnd w:id="88"/>
      <w:r>
        <w:rPr/>
        <w:t>Self-assessment record – BSBCMM21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7" w:hanging="1957"/>
              <w:rPr>
                <w:rFonts w:ascii="Arial" w:hAnsi="Arial" w:cs="Arial"/>
                <w:i/>
                <w:i/>
                <w:color w:val="000000"/>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BSBCMM211 Apply communication skill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 w:val="17"/>
                <w:szCs w:val="17"/>
              </w:rPr>
              <w:t>I can Identify work tas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71_1119164448"/>
            <w:bookmarkStart w:id="90" w:name="__Fieldmark__71_1119164448"/>
            <w:bookmarkEnd w:id="9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72_1119164448"/>
            <w:bookmarkStart w:id="92" w:name="__Fieldmark__72_1119164448"/>
            <w:bookmarkEnd w:id="9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3_1119164448"/>
            <w:bookmarkStart w:id="94" w:name="__Fieldmark__73_1119164448"/>
            <w:bookmarkEnd w:id="9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identify communication channels in the organis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5_1119164448"/>
            <w:bookmarkStart w:id="96" w:name="__Fieldmark__75_1119164448"/>
            <w:bookmarkEnd w:id="9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6_1119164448"/>
            <w:bookmarkStart w:id="98" w:name="__Fieldmark__76_1119164448"/>
            <w:bookmarkEnd w:id="9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7_1119164448"/>
            <w:bookmarkStart w:id="100" w:name="__Fieldmark__77_1119164448"/>
            <w:bookmarkEnd w:id="10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identify relevant stakehold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9_1119164448"/>
            <w:bookmarkStart w:id="102" w:name="__Fieldmark__79_1119164448"/>
            <w:bookmarkEnd w:id="10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80_1119164448"/>
            <w:bookmarkStart w:id="104" w:name="__Fieldmark__80_1119164448"/>
            <w:bookmarkEnd w:id="10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81_1119164448"/>
            <w:bookmarkStart w:id="106" w:name="__Fieldmark__81_1119164448"/>
            <w:bookmarkEnd w:id="10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seek advice from a supervisor on communication metho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83_1119164448"/>
            <w:bookmarkStart w:id="108" w:name="__Fieldmark__83_1119164448"/>
            <w:bookmarkEnd w:id="10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4_1119164448"/>
            <w:bookmarkStart w:id="110" w:name="__Fieldmark__84_1119164448"/>
            <w:bookmarkEnd w:id="11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5_1119164448"/>
            <w:bookmarkStart w:id="112" w:name="__Fieldmark__85_1119164448"/>
            <w:bookmarkEnd w:id="11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plan verbal commun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7_1119164448"/>
            <w:bookmarkStart w:id="114" w:name="__Fieldmark__87_1119164448"/>
            <w:bookmarkEnd w:id="11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8_1119164448"/>
            <w:bookmarkStart w:id="116" w:name="__Fieldmark__88_1119164448"/>
            <w:bookmarkEnd w:id="11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89_1119164448"/>
            <w:bookmarkStart w:id="118" w:name="__Fieldmark__89_1119164448"/>
            <w:bookmarkEnd w:id="11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use verbal communication to communicate with stakehold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91_1119164448"/>
            <w:bookmarkStart w:id="120" w:name="__Fieldmark__91_1119164448"/>
            <w:bookmarkEnd w:id="12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92_1119164448"/>
            <w:bookmarkStart w:id="122" w:name="__Fieldmark__92_1119164448"/>
            <w:bookmarkEnd w:id="12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3_1119164448"/>
            <w:bookmarkStart w:id="124" w:name="__Fieldmark__93_1119164448"/>
            <w:bookmarkEnd w:id="12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use no-verbal behaviour to communicate with stakehold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5_1119164448"/>
            <w:bookmarkStart w:id="126" w:name="__Fieldmark__95_1119164448"/>
            <w:bookmarkEnd w:id="12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6_1119164448"/>
            <w:bookmarkStart w:id="128" w:name="__Fieldmark__96_1119164448"/>
            <w:bookmarkEnd w:id="12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7_1119164448"/>
            <w:bookmarkStart w:id="130" w:name="__Fieldmark__97_1119164448"/>
            <w:bookmarkEnd w:id="13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seek and respond to feedback on commun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9_1119164448"/>
            <w:bookmarkStart w:id="132" w:name="__Fieldmark__99_1119164448"/>
            <w:bookmarkEnd w:id="13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100_1119164448"/>
            <w:bookmarkStart w:id="134" w:name="__Fieldmark__100_1119164448"/>
            <w:bookmarkEnd w:id="13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101_1119164448"/>
            <w:bookmarkStart w:id="136" w:name="__Fieldmark__101_1119164448"/>
            <w:bookmarkEnd w:id="13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identify formats for written information according to organisational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03_1119164448"/>
            <w:bookmarkStart w:id="138" w:name="__Fieldmark__103_1119164448"/>
            <w:bookmarkEnd w:id="13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4_1119164448"/>
            <w:bookmarkStart w:id="140" w:name="__Fieldmark__104_1119164448"/>
            <w:bookmarkEnd w:id="14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5_1119164448"/>
            <w:bookmarkStart w:id="142" w:name="__Fieldmark__105_1119164448"/>
            <w:bookmarkEnd w:id="14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can draft written information and submit to supervisor for approva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7_1119164448"/>
            <w:bookmarkStart w:id="144" w:name="__Fieldmark__107_1119164448"/>
            <w:bookmarkEnd w:id="14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8_1119164448"/>
            <w:bookmarkStart w:id="146" w:name="__Fieldmark__108_1119164448"/>
            <w:bookmarkEnd w:id="14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9_1119164448"/>
            <w:bookmarkStart w:id="148" w:name="__Fieldmark__109_1119164448"/>
            <w:bookmarkEnd w:id="14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seek and respond to feedback on written commun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11_1119164448"/>
            <w:bookmarkStart w:id="150" w:name="__Fieldmark__111_1119164448"/>
            <w:bookmarkEnd w:id="15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12_1119164448"/>
            <w:bookmarkStart w:id="152" w:name="__Fieldmark__112_1119164448"/>
            <w:bookmarkEnd w:id="15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13_1119164448"/>
            <w:bookmarkStart w:id="154" w:name="__Fieldmark__113_1119164448"/>
            <w:bookmarkEnd w:id="15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Fonts w:ascii="Arial" w:hAnsi="Arial" w:cs="Arial"/>
                <w:sz w:val="17"/>
                <w:szCs w:val="17"/>
              </w:rPr>
            </w:pPr>
            <w:r>
              <w:rPr>
                <w:rFonts w:cs="Arial" w:ascii="Arial" w:hAnsi="Arial"/>
                <w:sz w:val="17"/>
                <w:szCs w:val="17"/>
              </w:rPr>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5_1119164448"/>
            <w:bookmarkStart w:id="156" w:name="__Fieldmark__115_1119164448"/>
            <w:bookmarkEnd w:id="15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6_1119164448"/>
            <w:bookmarkStart w:id="158" w:name="__Fieldmark__116_1119164448"/>
            <w:bookmarkEnd w:id="15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7_1119164448"/>
            <w:bookmarkStart w:id="160" w:name="__Fieldmark__117_1119164448"/>
            <w:bookmarkEnd w:id="16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61" w:name="__RefHeading___Toc90118835"/>
      <w:r>
        <w:rPr/>
        <w:t>Performance evidence checklist – BSBCMM211</w:t>
      </w:r>
      <w:bookmarkEnd w:id="161"/>
      <w:r>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b/>
                <w:b/>
                <w:bCs/>
                <w:iCs/>
                <w:color w:val="000000"/>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CMM211 Apply communication skill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7"/>
              </w:numPr>
              <w:spacing w:before="40" w:after="40"/>
              <w:rPr>
                <w:rFonts w:cs="Arial"/>
                <w:color w:val="000000"/>
              </w:rPr>
            </w:pPr>
            <w:r>
              <w:rPr>
                <w:rFonts w:cs="Arial"/>
                <w:color w:val="000000"/>
              </w:rPr>
              <w:t>Use verbal and non-verbal skills to seek and convey information in face-to-face situations on at least three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24_1119164448"/>
            <w:bookmarkStart w:id="163" w:name="__Fieldmark__124_1119164448"/>
            <w:bookmarkEnd w:id="16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25_1119164448"/>
            <w:bookmarkStart w:id="165" w:name="__Fieldmark__125_1119164448"/>
            <w:bookmarkEnd w:id="16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6_1119164448"/>
            <w:bookmarkStart w:id="167" w:name="__Fieldmark__126_1119164448"/>
            <w:bookmarkEnd w:id="16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7"/>
              </w:numPr>
              <w:spacing w:before="40" w:after="40"/>
              <w:rPr>
                <w:rFonts w:cs="Arial"/>
              </w:rPr>
            </w:pPr>
            <w:r>
              <w:rPr>
                <w:rFonts w:cs="Arial"/>
              </w:rPr>
              <w:t>Draft written documents and confirm that the documents meet organisational requirements on at least three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7_1119164448"/>
            <w:bookmarkStart w:id="169" w:name="__Fieldmark__127_1119164448"/>
            <w:bookmarkEnd w:id="16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8_1119164448"/>
            <w:bookmarkStart w:id="171" w:name="__Fieldmark__128_1119164448"/>
            <w:bookmarkEnd w:id="17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9_1119164448"/>
            <w:bookmarkStart w:id="173" w:name="__Fieldmark__129_1119164448"/>
            <w:bookmarkEnd w:id="173"/>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30_1119164448"/>
            <w:bookmarkStart w:id="175" w:name="__Fieldmark__130_1119164448"/>
            <w:bookmarkEnd w:id="17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31_1119164448"/>
            <w:bookmarkStart w:id="177" w:name="__Fieldmark__131_1119164448"/>
            <w:bookmarkEnd w:id="17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32_1119164448"/>
            <w:bookmarkStart w:id="179" w:name="__Fieldmark__132_1119164448"/>
            <w:bookmarkEnd w:id="17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33_1119164448"/>
            <w:bookmarkStart w:id="181" w:name="__Fieldmark__133_1119164448"/>
            <w:bookmarkEnd w:id="18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4_1119164448"/>
            <w:bookmarkStart w:id="183" w:name="__Fieldmark__134_1119164448"/>
            <w:bookmarkEnd w:id="18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5_1119164448"/>
            <w:bookmarkStart w:id="185" w:name="__Fieldmark__135_1119164448"/>
            <w:bookmarkEnd w:id="18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6_1119164448"/>
            <w:bookmarkStart w:id="187" w:name="__Fieldmark__136_1119164448"/>
            <w:bookmarkEnd w:id="1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7_1119164448"/>
            <w:bookmarkStart w:id="189" w:name="__Fieldmark__137_1119164448"/>
            <w:bookmarkEnd w:id="18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8_1119164448"/>
            <w:bookmarkStart w:id="191" w:name="__Fieldmark__138_1119164448"/>
            <w:bookmarkEnd w:id="19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9_1119164448"/>
            <w:bookmarkStart w:id="193" w:name="__Fieldmark__139_1119164448"/>
            <w:bookmarkEnd w:id="19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40_1119164448"/>
            <w:bookmarkStart w:id="195" w:name="__Fieldmark__140_1119164448"/>
            <w:bookmarkEnd w:id="19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41_1119164448"/>
            <w:bookmarkStart w:id="197" w:name="__Fieldmark__141_1119164448"/>
            <w:bookmarkEnd w:id="197"/>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2_1119164448"/>
            <w:bookmarkStart w:id="199" w:name="__Fieldmark__142_1119164448"/>
            <w:bookmarkEnd w:id="199"/>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3_1119164448"/>
            <w:bookmarkStart w:id="201" w:name="__Fieldmark__143_1119164448"/>
            <w:bookmarkEnd w:id="201"/>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02" w:name="__RefHeading___Toc90118836"/>
      <w:r>
        <w:rPr/>
        <w:t>Knowledge evidence checklist – BSBCMM211</w:t>
      </w:r>
      <w:bookmarkEnd w:id="202"/>
      <w:r>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CMM211 Apply communication skill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color w:val="000000"/>
              </w:rPr>
            </w:pPr>
            <w:r>
              <w:rPr>
                <w:color w:val="000000"/>
              </w:rPr>
              <w:t>Organisational policies and procedures related to workplace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52_1119164448"/>
            <w:bookmarkStart w:id="204" w:name="__Fieldmark__152_1119164448"/>
            <w:bookmarkEnd w:id="20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53_1119164448"/>
            <w:bookmarkStart w:id="206" w:name="__Fieldmark__153_1119164448"/>
            <w:bookmarkEnd w:id="20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54_1119164448"/>
            <w:bookmarkStart w:id="208" w:name="__Fieldmark__154_1119164448"/>
            <w:bookmarkEnd w:id="20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rFonts w:cs="Arial"/>
              </w:rPr>
            </w:pPr>
            <w:r>
              <w:rPr>
                <w:rFonts w:cs="Arial"/>
              </w:rPr>
              <w:t>Communication sty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55_1119164448"/>
            <w:bookmarkStart w:id="210" w:name="__Fieldmark__155_1119164448"/>
            <w:bookmarkEnd w:id="21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56_1119164448"/>
            <w:bookmarkStart w:id="212" w:name="__Fieldmark__156_1119164448"/>
            <w:bookmarkEnd w:id="21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7_1119164448"/>
            <w:bookmarkStart w:id="214" w:name="__Fieldmark__157_1119164448"/>
            <w:bookmarkEnd w:id="21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rFonts w:cs="Arial"/>
              </w:rPr>
            </w:pPr>
            <w:r>
              <w:rPr>
                <w:rFonts w:cs="Arial"/>
              </w:rPr>
              <w:t>Questioning, listening, and speaking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8_1119164448"/>
            <w:bookmarkStart w:id="216" w:name="__Fieldmark__158_1119164448"/>
            <w:bookmarkEnd w:id="21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9_1119164448"/>
            <w:bookmarkStart w:id="218" w:name="__Fieldmark__159_1119164448"/>
            <w:bookmarkEnd w:id="21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60_1119164448"/>
            <w:bookmarkStart w:id="220" w:name="__Fieldmark__160_1119164448"/>
            <w:bookmarkEnd w:id="22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rFonts w:cs="Arial"/>
              </w:rPr>
            </w:pPr>
            <w:r>
              <w:rPr>
                <w:rFonts w:cs="Arial"/>
              </w:rPr>
              <w:t>Standards of written information applicable to own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61_1119164448"/>
            <w:bookmarkStart w:id="222" w:name="__Fieldmark__161_1119164448"/>
            <w:bookmarkEnd w:id="22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62_1119164448"/>
            <w:bookmarkStart w:id="224" w:name="__Fieldmark__162_1119164448"/>
            <w:bookmarkEnd w:id="22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63_1119164448"/>
            <w:bookmarkStart w:id="226" w:name="__Fieldmark__163_1119164448"/>
            <w:bookmarkEnd w:id="22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rFonts w:cs="Arial"/>
              </w:rPr>
            </w:pPr>
            <w:r>
              <w:rPr>
                <w:rFonts w:cs="Arial"/>
              </w:rPr>
              <w:t>Presentation styles, format and detail relevant to own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64_1119164448"/>
            <w:bookmarkStart w:id="228" w:name="__Fieldmark__164_1119164448"/>
            <w:bookmarkEnd w:id="22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5_1119164448"/>
            <w:bookmarkStart w:id="230" w:name="__Fieldmark__165_1119164448"/>
            <w:bookmarkEnd w:id="23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6_1119164448"/>
            <w:bookmarkStart w:id="232" w:name="__Fieldmark__166_1119164448"/>
            <w:bookmarkEnd w:id="232"/>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7_1119164448"/>
            <w:bookmarkStart w:id="234" w:name="__Fieldmark__167_1119164448"/>
            <w:bookmarkEnd w:id="23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8_1119164448"/>
            <w:bookmarkStart w:id="236" w:name="__Fieldmark__168_1119164448"/>
            <w:bookmarkEnd w:id="23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9_1119164448"/>
            <w:bookmarkStart w:id="238" w:name="__Fieldmark__169_1119164448"/>
            <w:bookmarkEnd w:id="23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70_1119164448"/>
            <w:bookmarkStart w:id="240" w:name="__Fieldmark__170_1119164448"/>
            <w:bookmarkEnd w:id="24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71_1119164448"/>
            <w:bookmarkStart w:id="242" w:name="__Fieldmark__171_1119164448"/>
            <w:bookmarkEnd w:id="24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2_1119164448"/>
            <w:bookmarkStart w:id="244" w:name="__Fieldmark__172_1119164448"/>
            <w:bookmarkEnd w:id="24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3_1119164448"/>
            <w:bookmarkStart w:id="246" w:name="__Fieldmark__173_1119164448"/>
            <w:bookmarkEnd w:id="24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4_1119164448"/>
            <w:bookmarkStart w:id="248" w:name="__Fieldmark__174_1119164448"/>
            <w:bookmarkEnd w:id="24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5_1119164448"/>
            <w:bookmarkStart w:id="250" w:name="__Fieldmark__175_1119164448"/>
            <w:bookmarkEnd w:id="25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6_1119164448"/>
            <w:bookmarkStart w:id="252" w:name="__Fieldmark__176_1119164448"/>
            <w:bookmarkEnd w:id="2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7_1119164448"/>
            <w:bookmarkStart w:id="254" w:name="__Fieldmark__177_1119164448"/>
            <w:bookmarkEnd w:id="25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8_1119164448"/>
            <w:bookmarkStart w:id="256" w:name="__Fieldmark__178_1119164448"/>
            <w:bookmarkEnd w:id="256"/>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9_1119164448"/>
            <w:bookmarkStart w:id="258" w:name="__Fieldmark__179_1119164448"/>
            <w:bookmarkEnd w:id="258"/>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80_1119164448"/>
            <w:bookmarkStart w:id="260" w:name="__Fieldmark__180_1119164448"/>
            <w:bookmarkEnd w:id="260"/>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61" w:name="__RefHeading___Toc90118837"/>
      <w:r>
        <w:rPr/>
        <w:t>Portfolio of evidence checklist – BSBCMM211</w:t>
      </w:r>
      <w:bookmarkEnd w:id="261"/>
      <w:r>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CMM211 Apply communication skills</w:t>
            </w:r>
            <w:r>
              <w:rPr>
                <w:rFonts w:cs="Arial" w:ascii="Arial" w:hAnsi="Arial"/>
                <w:b/>
                <w:bCs/>
                <w:iCs/>
                <w:sz w:val="22"/>
                <w:szCs w:val="22"/>
              </w:rPr>
              <w:t xml:space="preserve"> </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91_1119164448"/>
            <w:bookmarkStart w:id="263" w:name="__Fieldmark__191_1119164448"/>
            <w:bookmarkEnd w:id="26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92_1119164448"/>
            <w:bookmarkStart w:id="265" w:name="__Fieldmark__192_1119164448"/>
            <w:bookmarkEnd w:id="26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93_1119164448"/>
            <w:bookmarkStart w:id="267" w:name="__Fieldmark__193_1119164448"/>
            <w:bookmarkEnd w:id="26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94_1119164448"/>
            <w:bookmarkStart w:id="269" w:name="__Fieldmark__194_1119164448"/>
            <w:bookmarkEnd w:id="26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97_1119164448"/>
            <w:bookmarkStart w:id="271" w:name="__Fieldmark__197_1119164448"/>
            <w:bookmarkEnd w:id="27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98_1119164448"/>
            <w:bookmarkStart w:id="273" w:name="__Fieldmark__198_1119164448"/>
            <w:bookmarkEnd w:id="27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99_1119164448"/>
            <w:bookmarkStart w:id="275" w:name="__Fieldmark__199_1119164448"/>
            <w:bookmarkEnd w:id="27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200_1119164448"/>
            <w:bookmarkStart w:id="277" w:name="__Fieldmark__200_1119164448"/>
            <w:bookmarkEnd w:id="27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203_1119164448"/>
            <w:bookmarkStart w:id="279" w:name="__Fieldmark__203_1119164448"/>
            <w:bookmarkEnd w:id="27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204_1119164448"/>
            <w:bookmarkStart w:id="281" w:name="__Fieldmark__204_1119164448"/>
            <w:bookmarkEnd w:id="28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205_1119164448"/>
            <w:bookmarkStart w:id="283" w:name="__Fieldmark__205_1119164448"/>
            <w:bookmarkEnd w:id="28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206_1119164448"/>
            <w:bookmarkStart w:id="285" w:name="__Fieldmark__206_1119164448"/>
            <w:bookmarkEnd w:id="28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209_1119164448"/>
            <w:bookmarkStart w:id="287" w:name="__Fieldmark__209_1119164448"/>
            <w:bookmarkEnd w:id="28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210_1119164448"/>
            <w:bookmarkStart w:id="289" w:name="__Fieldmark__210_1119164448"/>
            <w:bookmarkEnd w:id="28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11_1119164448"/>
            <w:bookmarkStart w:id="291" w:name="__Fieldmark__211_1119164448"/>
            <w:bookmarkEnd w:id="29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12_1119164448"/>
            <w:bookmarkStart w:id="293" w:name="__Fieldmark__212_1119164448"/>
            <w:bookmarkEnd w:id="29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15_1119164448"/>
            <w:bookmarkStart w:id="295" w:name="__Fieldmark__215_1119164448"/>
            <w:bookmarkEnd w:id="29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16_1119164448"/>
            <w:bookmarkStart w:id="297" w:name="__Fieldmark__216_1119164448"/>
            <w:bookmarkEnd w:id="29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17_1119164448"/>
            <w:bookmarkStart w:id="299" w:name="__Fieldmark__217_1119164448"/>
            <w:bookmarkEnd w:id="29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18_1119164448"/>
            <w:bookmarkStart w:id="301" w:name="__Fieldmark__218_1119164448"/>
            <w:bookmarkEnd w:id="30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21_1119164448"/>
            <w:bookmarkStart w:id="303" w:name="__Fieldmark__221_1119164448"/>
            <w:bookmarkEnd w:id="30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22_1119164448"/>
            <w:bookmarkStart w:id="305" w:name="__Fieldmark__222_1119164448"/>
            <w:bookmarkEnd w:id="30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23_1119164448"/>
            <w:bookmarkStart w:id="307" w:name="__Fieldmark__223_1119164448"/>
            <w:bookmarkEnd w:id="30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24_1119164448"/>
            <w:bookmarkStart w:id="309" w:name="__Fieldmark__224_1119164448"/>
            <w:bookmarkEnd w:id="30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27_1119164448"/>
            <w:bookmarkStart w:id="311" w:name="__Fieldmark__227_1119164448"/>
            <w:bookmarkEnd w:id="31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28_1119164448"/>
            <w:bookmarkStart w:id="313" w:name="__Fieldmark__228_1119164448"/>
            <w:bookmarkEnd w:id="31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29_1119164448"/>
            <w:bookmarkStart w:id="315" w:name="__Fieldmark__229_1119164448"/>
            <w:bookmarkEnd w:id="31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30_1119164448"/>
            <w:bookmarkStart w:id="317" w:name="__Fieldmark__230_1119164448"/>
            <w:bookmarkEnd w:id="31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33_1119164448"/>
            <w:bookmarkStart w:id="319" w:name="__Fieldmark__233_1119164448"/>
            <w:bookmarkEnd w:id="31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34_1119164448"/>
            <w:bookmarkStart w:id="321" w:name="__Fieldmark__234_1119164448"/>
            <w:bookmarkEnd w:id="32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35_1119164448"/>
            <w:bookmarkStart w:id="323" w:name="__Fieldmark__235_1119164448"/>
            <w:bookmarkEnd w:id="32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36_1119164448"/>
            <w:bookmarkStart w:id="325" w:name="__Fieldmark__236_1119164448"/>
            <w:bookmarkEnd w:id="32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39_1119164448"/>
            <w:bookmarkStart w:id="327" w:name="__Fieldmark__239_1119164448"/>
            <w:bookmarkEnd w:id="32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40_1119164448"/>
            <w:bookmarkStart w:id="329" w:name="__Fieldmark__240_1119164448"/>
            <w:bookmarkEnd w:id="32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41_1119164448"/>
            <w:bookmarkStart w:id="331" w:name="__Fieldmark__241_1119164448"/>
            <w:bookmarkEnd w:id="33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42_1119164448"/>
            <w:bookmarkStart w:id="333" w:name="__Fieldmark__242_1119164448"/>
            <w:bookmarkEnd w:id="33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45_1119164448"/>
            <w:bookmarkStart w:id="335" w:name="__Fieldmark__245_1119164448"/>
            <w:bookmarkEnd w:id="33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46_1119164448"/>
            <w:bookmarkStart w:id="337" w:name="__Fieldmark__246_1119164448"/>
            <w:bookmarkEnd w:id="33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47_1119164448"/>
            <w:bookmarkStart w:id="339" w:name="__Fieldmark__247_1119164448"/>
            <w:bookmarkEnd w:id="33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48_1119164448"/>
            <w:bookmarkStart w:id="341" w:name="__Fieldmark__248_1119164448"/>
            <w:bookmarkEnd w:id="34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51_1119164448"/>
            <w:bookmarkStart w:id="343" w:name="__Fieldmark__251_1119164448"/>
            <w:bookmarkEnd w:id="34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52_1119164448"/>
            <w:bookmarkStart w:id="345" w:name="__Fieldmark__252_1119164448"/>
            <w:bookmarkEnd w:id="34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53_1119164448"/>
            <w:bookmarkStart w:id="347" w:name="__Fieldmark__253_1119164448"/>
            <w:bookmarkEnd w:id="34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54_1119164448"/>
            <w:bookmarkStart w:id="349" w:name="__Fieldmark__254_1119164448"/>
            <w:bookmarkEnd w:id="34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57_1119164448"/>
            <w:bookmarkStart w:id="351" w:name="__Fieldmark__257_1119164448"/>
            <w:bookmarkEnd w:id="35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58_1119164448"/>
            <w:bookmarkStart w:id="353" w:name="__Fieldmark__258_1119164448"/>
            <w:bookmarkEnd w:id="35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59_1119164448"/>
            <w:bookmarkStart w:id="355" w:name="__Fieldmark__259_1119164448"/>
            <w:bookmarkEnd w:id="35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60_1119164448"/>
            <w:bookmarkStart w:id="357" w:name="__Fieldmark__260_1119164448"/>
            <w:bookmarkEnd w:id="35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63_1119164448"/>
            <w:bookmarkStart w:id="359" w:name="__Fieldmark__263_1119164448"/>
            <w:bookmarkEnd w:id="3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64_1119164448"/>
            <w:bookmarkStart w:id="361" w:name="__Fieldmark__264_1119164448"/>
            <w:bookmarkEnd w:id="36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65_1119164448"/>
            <w:bookmarkStart w:id="363" w:name="__Fieldmark__265_1119164448"/>
            <w:bookmarkEnd w:id="36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66_1119164448"/>
            <w:bookmarkStart w:id="365" w:name="__Fieldmark__266_1119164448"/>
            <w:bookmarkEnd w:id="36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69_1119164448"/>
            <w:bookmarkStart w:id="367" w:name="__Fieldmark__269_1119164448"/>
            <w:bookmarkEnd w:id="3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70_1119164448"/>
            <w:bookmarkStart w:id="369" w:name="__Fieldmark__270_1119164448"/>
            <w:bookmarkEnd w:id="36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71_1119164448"/>
            <w:bookmarkStart w:id="371" w:name="__Fieldmark__271_1119164448"/>
            <w:bookmarkEnd w:id="37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72_1119164448"/>
            <w:bookmarkStart w:id="373" w:name="__Fieldmark__272_1119164448"/>
            <w:bookmarkEnd w:id="37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75_1119164448"/>
            <w:bookmarkStart w:id="375" w:name="__Fieldmark__275_1119164448"/>
            <w:bookmarkEnd w:id="3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76_1119164448"/>
            <w:bookmarkStart w:id="377" w:name="__Fieldmark__276_1119164448"/>
            <w:bookmarkEnd w:id="37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77_1119164448"/>
            <w:bookmarkStart w:id="379" w:name="__Fieldmark__277_1119164448"/>
            <w:bookmarkEnd w:id="37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78_1119164448"/>
            <w:bookmarkStart w:id="381" w:name="__Fieldmark__278_1119164448"/>
            <w:bookmarkEnd w:id="38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81_1119164448"/>
            <w:bookmarkStart w:id="383" w:name="__Fieldmark__281_1119164448"/>
            <w:bookmarkEnd w:id="3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82_1119164448"/>
            <w:bookmarkStart w:id="385" w:name="__Fieldmark__282_1119164448"/>
            <w:bookmarkEnd w:id="38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83_1119164448"/>
            <w:bookmarkStart w:id="387" w:name="__Fieldmark__283_1119164448"/>
            <w:bookmarkEnd w:id="38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84_1119164448"/>
            <w:bookmarkStart w:id="389" w:name="__Fieldmark__284_1119164448"/>
            <w:bookmarkEnd w:id="38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390" w:name="__RefHeading___Toc90118838"/>
      <w:r>
        <w:rPr/>
        <w:t>Workplace assessment checklist – BSBCMM211</w:t>
      </w:r>
      <w:bookmarkEnd w:id="390"/>
      <w:r>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CMM211 Apply communication skill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Style w:val="Bold"/>
                <w:rFonts w:ascii="Arial" w:hAnsi="Arial" w:cs="Arial"/>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97_1119164448"/>
            <w:bookmarkStart w:id="392" w:name="__Fieldmark__297_1119164448"/>
            <w:bookmarkEnd w:id="39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color w:val="000000"/>
              </w:rPr>
            </w:pPr>
            <w:r>
              <w:rPr>
                <w:rFonts w:cs="Arial"/>
                <w:color w:val="000000"/>
              </w:rPr>
              <w:t>Use verbal and non-verbal skills to seek and convey information in face-to-face situations on at least three occas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99_1119164448"/>
            <w:bookmarkStart w:id="394" w:name="__Fieldmark__299_1119164448"/>
            <w:bookmarkEnd w:id="39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Draft written documents and confirm that the documents meet organisational requirements on at least three occas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301_1119164448"/>
            <w:bookmarkStart w:id="396" w:name="__Fieldmark__301_1119164448"/>
            <w:bookmarkEnd w:id="39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color w:val="000000"/>
              </w:rPr>
            </w:pPr>
            <w:r>
              <w:rPr>
                <w:color w:val="000000"/>
              </w:rPr>
              <w:t>Organisational policies and procedures related to workplace communic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303_1119164448"/>
            <w:bookmarkStart w:id="398" w:name="__Fieldmark__303_1119164448"/>
            <w:bookmarkEnd w:id="39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Communication styl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305_1119164448"/>
            <w:bookmarkStart w:id="400" w:name="__Fieldmark__305_1119164448"/>
            <w:bookmarkEnd w:id="40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Questioning, listening, and speaking skill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307_1119164448"/>
            <w:bookmarkStart w:id="402" w:name="__Fieldmark__307_1119164448"/>
            <w:bookmarkEnd w:id="40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Standards of written information applicable to own ro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309_1119164448"/>
            <w:bookmarkStart w:id="404" w:name="__Fieldmark__309_1119164448"/>
            <w:bookmarkEnd w:id="40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Presentation styles, format and detail relevant to own ro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8"/>
                <w:szCs w:val="28"/>
              </w:rPr>
            </w:pPr>
            <w:bookmarkStart w:id="405" w:name="__RefHeading___Toc90118839"/>
            <w:bookmarkEnd w:id="405"/>
            <w:r>
              <w:rPr>
                <w:rFonts w:cs="Arial" w:ascii="Arial" w:hAnsi="Arial"/>
                <w:b/>
                <w:bCs/>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06" w:name="__RefHeading___Toc90118840"/>
            <w:bookmarkEnd w:id="406"/>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iCs/>
                <w:color w:val="000000"/>
                <w:sz w:val="22"/>
                <w:szCs w:val="22"/>
              </w:rPr>
            </w:pPr>
            <w:r>
              <w:rPr>
                <w:rStyle w:val="HeaderChar"/>
                <w:rFonts w:eastAsia="Verdana" w:cs="Verdana"/>
                <w:bCs/>
                <w:i/>
                <w:color w:val="000000"/>
                <w:sz w:val="20"/>
                <w:szCs w:val="20"/>
              </w:rPr>
              <w:t xml:space="preserve"> </w:t>
            </w:r>
            <w:r>
              <w:rPr>
                <w:rFonts w:cs="Arial" w:ascii="Arial" w:hAnsi="Arial"/>
                <w:b/>
                <w:i/>
                <w:color w:val="000000"/>
                <w:sz w:val="22"/>
                <w:szCs w:val="22"/>
              </w:rPr>
              <w:t>BSBCMM211 Apply communication skill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Note that assessors may also use this document to record and confirm competency in routine tasks associated wi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7" w:name="Check1"/>
            <w:bookmarkStart w:id="408" w:name="__Fieldmark__314_1119164448"/>
            <w:bookmarkStart w:id="409" w:name="__Fieldmark__314_1119164448"/>
            <w:bookmarkEnd w:id="409"/>
            <w:r>
              <w:rPr>
                <w:rFonts w:cs="Arial" w:ascii="Arial" w:hAnsi="Arial"/>
                <w:b/>
                <w:bCs/>
              </w:rPr>
            </w:r>
            <w:r>
              <w:rPr>
                <w:b/>
                <w:bCs/>
                <w:rFonts w:cs="Arial" w:ascii="Arial" w:hAnsi="Arial"/>
              </w:rPr>
              <w:fldChar w:fldCharType="end"/>
            </w:r>
            <w:bookmarkEnd w:id="407"/>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0" w:name="__Fieldmark__315_1119164448"/>
            <w:bookmarkStart w:id="411" w:name="__Fieldmark__315_1119164448"/>
            <w:bookmarkEnd w:id="411"/>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2" w:name="__Fieldmark__322_1119164448"/>
            <w:bookmarkStart w:id="413" w:name="__Fieldmark__322_1119164448"/>
            <w:bookmarkEnd w:id="4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4" w:name="__Fieldmark__323_1119164448"/>
            <w:bookmarkStart w:id="415" w:name="__Fieldmark__323_1119164448"/>
            <w:bookmarkEnd w:id="4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6" w:name="__Fieldmark__324_1119164448"/>
            <w:bookmarkStart w:id="417" w:name="__Fieldmark__324_1119164448"/>
            <w:bookmarkEnd w:id="4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8" w:name="__Fieldmark__325_1119164448"/>
            <w:bookmarkStart w:id="419" w:name="__Fieldmark__325_1119164448"/>
            <w:bookmarkEnd w:id="4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0" w:name="__Fieldmark__326_1119164448"/>
            <w:bookmarkStart w:id="421" w:name="__Fieldmark__326_1119164448"/>
            <w:bookmarkEnd w:id="4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2" w:name="__Fieldmark__327_1119164448"/>
            <w:bookmarkStart w:id="423" w:name="__Fieldmark__327_1119164448"/>
            <w:bookmarkEnd w:id="42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000000"/>
              </w:rPr>
            </w:pPr>
            <w:r>
              <w:rPr>
                <w:rFonts w:cs="Arial"/>
                <w:color w:val="000000"/>
              </w:rPr>
              <w:t>Effectively use verbal and non-verbal skills to seek and convey information in face-to-face situations on at least three occas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4" w:name="__Fieldmark__332_1119164448"/>
            <w:bookmarkStart w:id="425" w:name="__Fieldmark__332_1119164448"/>
            <w:bookmarkEnd w:id="42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6" w:name="__Fieldmark__333_1119164448"/>
            <w:bookmarkStart w:id="427" w:name="__Fieldmark__333_1119164448"/>
            <w:bookmarkEnd w:id="42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Drafts written documents and confirms that the documents meet organisational requirements on at least three occas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8" w:name="__Fieldmark__334_1119164448"/>
            <w:bookmarkStart w:id="429" w:name="__Fieldmark__334_1119164448"/>
            <w:bookmarkEnd w:id="42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0" w:name="__Fieldmark__335_1119164448"/>
            <w:bookmarkStart w:id="431" w:name="__Fieldmark__335_1119164448"/>
            <w:bookmarkEnd w:id="43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Complete workplace form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2" w:name="__Fieldmark__336_1119164448"/>
            <w:bookmarkStart w:id="433" w:name="__Fieldmark__336_1119164448"/>
            <w:bookmarkEnd w:id="43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4" w:name="__Fieldmark__337_1119164448"/>
            <w:bookmarkStart w:id="435" w:name="__Fieldmark__337_1119164448"/>
            <w:bookmarkEnd w:id="43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Use style, formats and level of accuracy appropriate to the type of written materia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6" w:name="__Fieldmark__338_1119164448"/>
            <w:bookmarkStart w:id="437" w:name="__Fieldmark__338_1119164448"/>
            <w:bookmarkEnd w:id="43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8" w:name="__Fieldmark__339_1119164448"/>
            <w:bookmarkStart w:id="439" w:name="__Fieldmark__339_1119164448"/>
            <w:bookmarkEnd w:id="43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Provide prompt responses to requests for information in accordance with organisational requirem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0" w:name="__Fieldmark__340_1119164448"/>
            <w:bookmarkStart w:id="441" w:name="__Fieldmark__340_1119164448"/>
            <w:bookmarkEnd w:id="44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2" w:name="__Fieldmark__341_1119164448"/>
            <w:bookmarkStart w:id="443" w:name="__Fieldmark__341_1119164448"/>
            <w:bookmarkEnd w:id="44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Applies your organisational policies, plans and procedures which detail organisation’s standards or protocols for workplace communi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4" w:name="__Fieldmark__342_1119164448"/>
            <w:bookmarkStart w:id="445" w:name="__Fieldmark__342_1119164448"/>
            <w:bookmarkEnd w:id="44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6" w:name="__Fieldmark__343_1119164448"/>
            <w:bookmarkStart w:id="447" w:name="__Fieldmark__343_1119164448"/>
            <w:bookmarkEnd w:id="44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Demonstrates different communication styles within daily work practices, e.g. speaking, listening, writing, body languag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8" w:name="__Fieldmark__344_1119164448"/>
            <w:bookmarkStart w:id="449" w:name="__Fieldmark__344_1119164448"/>
            <w:bookmarkEnd w:id="44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0" w:name="__Fieldmark__345_1119164448"/>
            <w:bookmarkStart w:id="451" w:name="__Fieldmark__345_1119164448"/>
            <w:bookmarkEnd w:id="45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Identifies and tries to overcome barriers to communi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2" w:name="__Fieldmark__346_1119164448"/>
            <w:bookmarkStart w:id="453" w:name="__Fieldmark__346_1119164448"/>
            <w:bookmarkEnd w:id="45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4" w:name="__Fieldmark__347_1119164448"/>
            <w:bookmarkStart w:id="455" w:name="__Fieldmark__347_1119164448"/>
            <w:bookmarkEnd w:id="45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1"/>
              </w:numPr>
              <w:tabs>
                <w:tab w:val="clear" w:pos="720"/>
                <w:tab w:val="left" w:pos="253" w:leader="none"/>
              </w:tabs>
              <w:spacing w:before="40" w:after="40"/>
              <w:ind w:left="253" w:hanging="253"/>
              <w:rPr>
                <w:rFonts w:ascii="Arial" w:hAnsi="Arial" w:cs="Arial"/>
                <w:i/>
                <w:i/>
                <w:color w:val="FF0000"/>
                <w:sz w:val="20"/>
                <w:szCs w:val="20"/>
                <w:lang w:eastAsia="en-AU"/>
              </w:rPr>
            </w:pPr>
            <w:r>
              <w:rPr>
                <w:rFonts w:cs="Arial" w:ascii="Arial" w:hAnsi="Arial"/>
                <w:i/>
                <w:sz w:val="20"/>
                <w:szCs w:val="20"/>
              </w:rPr>
              <w:t>Talk through the daily communication routines you have in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6" w:name="__Fieldmark__348_1119164448"/>
            <w:bookmarkStart w:id="457" w:name="__Fieldmark__348_1119164448"/>
            <w:bookmarkEnd w:id="45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8" w:name="__Fieldmark__349_1119164448"/>
            <w:bookmarkStart w:id="459" w:name="__Fieldmark__349_1119164448"/>
            <w:bookmarkEnd w:id="45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18"/>
              </w:numPr>
              <w:autoSpaceDE w:val="false"/>
              <w:spacing w:lineRule="auto" w:line="240" w:before="40" w:after="40"/>
              <w:jc w:val="both"/>
              <w:rPr>
                <w:rFonts w:ascii="Arial" w:hAnsi="Arial" w:cs="Arial"/>
                <w:i/>
                <w:i/>
                <w:sz w:val="20"/>
                <w:szCs w:val="20"/>
              </w:rPr>
            </w:pPr>
            <w:r>
              <w:rPr>
                <w:rFonts w:cs="Arial" w:ascii="Arial" w:hAnsi="Arial"/>
                <w:i/>
                <w:sz w:val="20"/>
                <w:szCs w:val="20"/>
              </w:rPr>
              <w:t>Participate in a conversation with a customer at the workplace while under discrete observ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0" w:name="__Fieldmark__351_1119164448"/>
            <w:bookmarkStart w:id="461" w:name="__Fieldmark__351_1119164448"/>
            <w:bookmarkEnd w:id="46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2" w:name="__Fieldmark__352_1119164448"/>
            <w:bookmarkStart w:id="463" w:name="__Fieldmark__352_1119164448"/>
            <w:bookmarkEnd w:id="46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3</w:t>
            </w:r>
          </w:p>
          <w:p>
            <w:pPr>
              <w:pStyle w:val="Normal"/>
              <w:autoSpaceDE w:val="false"/>
              <w:spacing w:lineRule="auto" w:line="240" w:before="40" w:after="40"/>
              <w:jc w:val="both"/>
              <w:rPr>
                <w:rFonts w:ascii="Arial" w:hAnsi="Arial" w:cs="Arial"/>
                <w:b/>
                <w:b/>
                <w:sz w:val="18"/>
                <w:szCs w:val="18"/>
              </w:rPr>
            </w:pPr>
            <w:r>
              <w:rPr>
                <w:rFonts w:cs="Arial" w:ascii="Arial" w:hAnsi="Arial"/>
                <w:i/>
                <w:sz w:val="20"/>
                <w:szCs w:val="20"/>
              </w:rPr>
              <w:t>Identify five different forms of communication or communication media that are used in your workplace. Demonstrate how these are employed and where in your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4" w:name="__Fieldmark__354_1119164448"/>
            <w:bookmarkStart w:id="465" w:name="__Fieldmark__354_1119164448"/>
            <w:bookmarkEnd w:id="46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6" w:name="__Fieldmark__355_1119164448"/>
            <w:bookmarkStart w:id="467" w:name="__Fieldmark__355_1119164448"/>
            <w:bookmarkEnd w:id="46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8" w:name="__Fieldmark__357_1119164448"/>
            <w:bookmarkStart w:id="469" w:name="__Fieldmark__357_1119164448"/>
            <w:bookmarkEnd w:id="46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0" w:name="__Fieldmark__358_1119164448"/>
            <w:bookmarkStart w:id="471" w:name="__Fieldmark__358_1119164448"/>
            <w:bookmarkEnd w:id="47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2" w:name="__Fieldmark__359_1119164448"/>
            <w:bookmarkStart w:id="473" w:name="__Fieldmark__359_1119164448"/>
            <w:bookmarkEnd w:id="47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4" w:name="__Fieldmark__360_1119164448"/>
            <w:bookmarkStart w:id="475" w:name="__Fieldmark__360_1119164448"/>
            <w:bookmarkEnd w:id="47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460" w:leader="none"/>
              </w:tabs>
              <w:spacing w:before="40" w:after="40"/>
              <w:ind w:left="460" w:hanging="360"/>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6" w:name="__Fieldmark__361_1119164448"/>
            <w:bookmarkStart w:id="477" w:name="__Fieldmark__361_1119164448"/>
            <w:bookmarkEnd w:id="47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8" w:name="__Fieldmark__362_1119164448"/>
            <w:bookmarkStart w:id="479" w:name="__Fieldmark__362_1119164448"/>
            <w:bookmarkEnd w:id="47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0" w:name="__Fieldmark__363_1119164448"/>
            <w:bookmarkStart w:id="481" w:name="__Fieldmark__363_1119164448"/>
            <w:bookmarkEnd w:id="48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2" w:name="__Fieldmark__364_1119164448"/>
            <w:bookmarkStart w:id="483" w:name="__Fieldmark__364_1119164448"/>
            <w:bookmarkEnd w:id="48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4" w:name="__Fieldmark__365_1119164448"/>
            <w:bookmarkStart w:id="485" w:name="__Fieldmark__365_1119164448"/>
            <w:bookmarkEnd w:id="48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6" w:name="__Fieldmark__366_1119164448"/>
            <w:bookmarkStart w:id="487" w:name="__Fieldmark__366_1119164448"/>
            <w:bookmarkEnd w:id="48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8" w:name="__Fieldmark__367_1119164448"/>
            <w:bookmarkStart w:id="489" w:name="__Fieldmark__367_1119164448"/>
            <w:bookmarkEnd w:id="48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0" w:name="__Fieldmark__368_1119164448"/>
            <w:bookmarkStart w:id="491" w:name="__Fieldmark__368_1119164448"/>
            <w:bookmarkEnd w:id="49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460" w:leader="none"/>
              </w:tabs>
              <w:spacing w:before="40" w:after="40"/>
              <w:ind w:left="460" w:hanging="360"/>
              <w:contextualSpacing/>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2" w:name="__Fieldmark__369_1119164448"/>
            <w:bookmarkStart w:id="493" w:name="__Fieldmark__369_1119164448"/>
            <w:bookmarkEnd w:id="49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4" w:name="__Fieldmark__370_1119164448"/>
            <w:bookmarkStart w:id="495" w:name="__Fieldmark__370_1119164448"/>
            <w:bookmarkEnd w:id="49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23"/>
              </w:numPr>
              <w:tabs>
                <w:tab w:val="clear" w:pos="720"/>
                <w:tab w:val="left" w:pos="460" w:leader="none"/>
              </w:tabs>
              <w:spacing w:before="40" w:after="40"/>
              <w:ind w:left="460" w:hanging="36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6" w:name="__Fieldmark__372_1119164448"/>
            <w:bookmarkStart w:id="497" w:name="__Fieldmark__372_1119164448"/>
            <w:bookmarkEnd w:id="49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8" w:name="__Fieldmark__373_1119164448"/>
            <w:bookmarkStart w:id="499" w:name="__Fieldmark__373_1119164448"/>
            <w:bookmarkEnd w:id="499"/>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00" w:name="__Fieldmark__374_1119164448"/>
            <w:bookmarkStart w:id="501" w:name="__Fieldmark__374_1119164448"/>
            <w:bookmarkEnd w:id="501"/>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02" w:name="__Fieldmark__375_1119164448"/>
            <w:bookmarkStart w:id="503" w:name="__Fieldmark__375_1119164448"/>
            <w:bookmarkEnd w:id="503"/>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Normal"/>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504" w:name="__RefHeading___Toc90118841"/>
            <w:r>
              <w:rPr>
                <w:rFonts w:cs="Arial"/>
              </w:rPr>
              <w:t>Record of Assessment</w:t>
            </w:r>
            <w:bookmarkEnd w:id="504"/>
            <w:r>
              <w:rPr>
                <w:rFonts w:cs="Arial"/>
              </w:rPr>
              <w:t xml:space="preserve"> </w:t>
            </w:r>
          </w:p>
          <w:p>
            <w:pPr>
              <w:pStyle w:val="Normal"/>
              <w:spacing w:lineRule="auto" w:line="240" w:before="80" w:after="80"/>
              <w:rPr>
                <w:rFonts w:ascii="Arial" w:hAnsi="Arial" w:cs="Arial"/>
                <w:b/>
                <w:b/>
                <w:bCs/>
                <w:i/>
                <w:i/>
              </w:rPr>
            </w:pPr>
            <w:r>
              <w:rPr>
                <w:rFonts w:eastAsia="Arial" w:cs="Arial" w:ascii="Arial" w:hAnsi="Arial"/>
                <w:b/>
                <w:bCs/>
                <w:i/>
                <w:color w:val="000000"/>
                <w:szCs w:val="24"/>
              </w:rPr>
              <w:t xml:space="preserve"> </w:t>
            </w:r>
            <w:r>
              <w:rPr>
                <w:rFonts w:cs="Arial" w:ascii="Arial" w:hAnsi="Arial"/>
                <w:b/>
                <w:bCs/>
                <w:i/>
              </w:rPr>
              <w:t>BSBCMM211 Apply communication skill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
              </w:numPr>
              <w:ind w:left="426" w:hanging="360"/>
              <w:rPr>
                <w:b/>
                <w:b/>
                <w:color w:val="000000"/>
                <w:sz w:val="20"/>
                <w:szCs w:val="20"/>
              </w:rPr>
            </w:pPr>
            <w:r>
              <w:rPr>
                <w:b/>
                <w:color w:val="000000"/>
                <w:sz w:val="20"/>
                <w:szCs w:val="20"/>
              </w:rPr>
              <w:t>Identify communication requirement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5" w:name="__Fieldmark__381_1119164448"/>
            <w:bookmarkStart w:id="506" w:name="__Fieldmark__381_1119164448"/>
            <w:bookmarkEnd w:id="50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7" w:name="__Fieldmark__382_1119164448"/>
            <w:bookmarkStart w:id="508" w:name="__Fieldmark__382_1119164448"/>
            <w:bookmarkEnd w:id="508"/>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sz w:val="20"/>
                <w:szCs w:val="20"/>
              </w:rPr>
            </w:pPr>
            <w:r>
              <w:rPr>
                <w:sz w:val="20"/>
                <w:szCs w:val="20"/>
              </w:rPr>
              <w:t xml:space="preserve">1.1 </w:t>
              <w:tab/>
            </w:r>
            <w:r>
              <w:rPr>
                <w:color w:val="000000"/>
                <w:sz w:val="20"/>
                <w:szCs w:val="20"/>
              </w:rPr>
              <w:t>Identify work task</w:t>
            </w:r>
          </w:p>
          <w:p>
            <w:pPr>
              <w:pStyle w:val="Default"/>
              <w:tabs>
                <w:tab w:val="clear" w:pos="720"/>
                <w:tab w:val="left" w:pos="567" w:leader="none"/>
              </w:tabs>
              <w:spacing w:before="120" w:after="0"/>
              <w:ind w:left="567" w:hanging="567"/>
              <w:rPr>
                <w:sz w:val="20"/>
                <w:szCs w:val="20"/>
              </w:rPr>
            </w:pPr>
            <w:r>
              <w:rPr>
                <w:sz w:val="20"/>
                <w:szCs w:val="20"/>
              </w:rPr>
              <w:t xml:space="preserve">1.2 </w:t>
              <w:tab/>
              <w:t>Identify communication channels in the organisation</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20"/>
                <w:szCs w:val="20"/>
              </w:rPr>
              <w:t xml:space="preserve">1.3 </w:t>
              <w:tab/>
              <w:t>Identify relevant stakeholder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20"/>
                <w:szCs w:val="20"/>
              </w:rPr>
              <w:t>1.4     Seek advice from supervisor on communication method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
              </w:numPr>
              <w:tabs>
                <w:tab w:val="clear" w:pos="720"/>
                <w:tab w:val="left" w:pos="426" w:leader="none"/>
              </w:tabs>
              <w:ind w:left="567" w:hanging="425"/>
              <w:rPr>
                <w:b/>
                <w:b/>
                <w:color w:val="000000"/>
                <w:sz w:val="20"/>
                <w:szCs w:val="20"/>
              </w:rPr>
            </w:pPr>
            <w:r>
              <w:rPr>
                <w:b/>
                <w:color w:val="000000"/>
                <w:sz w:val="20"/>
                <w:szCs w:val="20"/>
              </w:rPr>
              <w:t>Communicate using verbal and non-verbal communication skill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9" w:name="__Fieldmark__383_1119164448"/>
            <w:bookmarkStart w:id="510" w:name="__Fieldmark__383_1119164448"/>
            <w:bookmarkEnd w:id="51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1" w:name="__Fieldmark__384_1119164448"/>
            <w:bookmarkStart w:id="512" w:name="__Fieldmark__384_1119164448"/>
            <w:bookmarkEnd w:id="512"/>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20"/>
                <w:szCs w:val="20"/>
              </w:rPr>
            </w:pPr>
            <w:r>
              <w:rPr>
                <w:rFonts w:cs="Arial" w:ascii="Arial" w:hAnsi="Arial"/>
                <w:sz w:val="20"/>
                <w:szCs w:val="20"/>
              </w:rPr>
              <w:t xml:space="preserve">2.1 </w:t>
              <w:tab/>
              <w:t>Plan verbal communication</w:t>
            </w:r>
          </w:p>
          <w:p>
            <w:pPr>
              <w:pStyle w:val="TextBody"/>
              <w:tabs>
                <w:tab w:val="clear" w:pos="720"/>
                <w:tab w:val="left" w:pos="567" w:leader="none"/>
              </w:tabs>
              <w:ind w:left="567" w:hanging="567"/>
              <w:rPr>
                <w:rFonts w:ascii="Arial" w:hAnsi="Arial" w:cs="Arial"/>
                <w:sz w:val="20"/>
                <w:szCs w:val="20"/>
              </w:rPr>
            </w:pPr>
            <w:r>
              <w:rPr>
                <w:rFonts w:cs="Arial" w:ascii="Arial" w:hAnsi="Arial"/>
                <w:sz w:val="20"/>
                <w:szCs w:val="20"/>
              </w:rPr>
              <w:t xml:space="preserve">2.2 </w:t>
              <w:tab/>
              <w:t>Use verbal communication to communicate with stakeholders</w:t>
            </w:r>
          </w:p>
          <w:p>
            <w:pPr>
              <w:pStyle w:val="Normal"/>
              <w:widowControl w:val="false"/>
              <w:tabs>
                <w:tab w:val="clear" w:pos="720"/>
                <w:tab w:val="left" w:pos="567" w:leader="none"/>
              </w:tabs>
              <w:autoSpaceDE w:val="false"/>
              <w:spacing w:lineRule="auto" w:line="240"/>
              <w:ind w:left="567" w:hanging="567"/>
              <w:rPr>
                <w:rFonts w:ascii="Arial" w:hAnsi="Arial" w:cs="Arial"/>
                <w:sz w:val="20"/>
                <w:szCs w:val="20"/>
              </w:rPr>
            </w:pPr>
            <w:r>
              <w:rPr>
                <w:rFonts w:cs="Arial" w:ascii="Arial" w:hAnsi="Arial"/>
                <w:sz w:val="20"/>
                <w:szCs w:val="20"/>
              </w:rPr>
              <w:t>2.3     Use non-verbal behaviour to communicate with stakeholder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20"/>
                <w:szCs w:val="20"/>
              </w:rPr>
              <w:t>2.4</w:t>
              <w:tab/>
              <w:t>See and respond to feedback on written communication</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80" w:after="80"/>
              <w:ind w:left="426" w:hanging="284"/>
              <w:rPr>
                <w:rFonts w:ascii="Arial" w:hAnsi="Arial" w:cs="Arial"/>
                <w:b/>
                <w:b/>
                <w:sz w:val="20"/>
                <w:szCs w:val="20"/>
              </w:rPr>
            </w:pPr>
            <w:r>
              <w:rPr>
                <w:rFonts w:cs="Arial" w:ascii="Arial" w:hAnsi="Arial"/>
                <w:b/>
                <w:sz w:val="20"/>
                <w:szCs w:val="20"/>
              </w:rPr>
              <w:t>Draft written communication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3" w:name="__Fieldmark__385_1119164448"/>
            <w:bookmarkStart w:id="514" w:name="__Fieldmark__385_1119164448"/>
            <w:bookmarkEnd w:id="51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5" w:name="__Fieldmark__386_1119164448"/>
            <w:bookmarkStart w:id="516" w:name="__Fieldmark__386_1119164448"/>
            <w:bookmarkEnd w:id="51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20"/>
                <w:szCs w:val="20"/>
              </w:rPr>
              <w:t xml:space="preserve">3.1 </w:t>
              <w:tab/>
              <w:t>Identify formats for written information according to organisational policies and procedures</w:t>
            </w:r>
          </w:p>
          <w:p>
            <w:pPr>
              <w:pStyle w:val="Normal"/>
              <w:tabs>
                <w:tab w:val="clear" w:pos="720"/>
                <w:tab w:val="left" w:pos="567" w:leader="none"/>
              </w:tabs>
              <w:spacing w:lineRule="auto" w:line="240"/>
              <w:ind w:left="567" w:hanging="567"/>
              <w:rPr>
                <w:rFonts w:ascii="Arial" w:hAnsi="Arial" w:cs="Arial"/>
                <w:sz w:val="20"/>
                <w:szCs w:val="20"/>
              </w:rPr>
            </w:pPr>
            <w:r>
              <w:rPr>
                <w:rFonts w:cs="Arial" w:ascii="Arial" w:hAnsi="Arial"/>
                <w:sz w:val="20"/>
                <w:szCs w:val="20"/>
              </w:rPr>
              <w:t>3.2     Draft written information and submit to supervisor for approval</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20"/>
                <w:szCs w:val="20"/>
              </w:rPr>
              <w:t xml:space="preserve">3.3 </w:t>
              <w:tab/>
              <w:t>See and respond to feedback on written communicat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 </w:t>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Does the candidate meet all of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7" w:name="__Fieldmark__387_1119164448"/>
            <w:bookmarkStart w:id="518" w:name="__Fieldmark__387_1119164448"/>
            <w:bookmarkEnd w:id="51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9" w:name="__Fieldmark__388_1119164448"/>
            <w:bookmarkStart w:id="520" w:name="__Fieldmark__388_1119164448"/>
            <w:bookmarkEnd w:id="52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1" w:name="__Fieldmark__389_1119164448"/>
            <w:bookmarkStart w:id="522" w:name="__Fieldmark__389_1119164448"/>
            <w:bookmarkEnd w:id="52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3" w:name="__Fieldmark__390_1119164448"/>
            <w:bookmarkStart w:id="524" w:name="__Fieldmark__390_1119164448"/>
            <w:bookmarkEnd w:id="52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5" w:name="__Fieldmark__391_1119164448"/>
            <w:bookmarkStart w:id="526" w:name="__Fieldmark__391_1119164448"/>
            <w:bookmarkEnd w:id="52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7" w:name="__Fieldmark__392_1119164448"/>
            <w:bookmarkStart w:id="528" w:name="__Fieldmark__392_1119164448"/>
            <w:bookmarkEnd w:id="52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9" w:name="__Fieldmark__393_1119164448"/>
            <w:bookmarkStart w:id="530" w:name="__Fieldmark__393_1119164448"/>
            <w:bookmarkEnd w:id="53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1" w:name="__Fieldmark__394_1119164448"/>
            <w:bookmarkStart w:id="532" w:name="__Fieldmark__394_1119164448"/>
            <w:bookmarkEnd w:id="532"/>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3" w:name="__Fieldmark__395_1119164448"/>
            <w:bookmarkStart w:id="534" w:name="__Fieldmark__395_1119164448"/>
            <w:bookmarkEnd w:id="534"/>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5" w:name="__Fieldmark__396_1119164448"/>
            <w:bookmarkStart w:id="536" w:name="__Fieldmark__396_1119164448"/>
            <w:bookmarkEnd w:id="536"/>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7" w:name="__Fieldmark__397_1119164448"/>
            <w:bookmarkStart w:id="538" w:name="__Fieldmark__397_1119164448"/>
            <w:bookmarkEnd w:id="538"/>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9" w:name="__Fieldmark__398_1119164448"/>
            <w:bookmarkStart w:id="540" w:name="__Fieldmark__398_1119164448"/>
            <w:bookmarkEnd w:id="540"/>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1" w:name="__Fieldmark__399_1119164448"/>
            <w:bookmarkStart w:id="542" w:name="__Fieldmark__399_1119164448"/>
            <w:bookmarkEnd w:id="542"/>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widowControl/>
              <w:bidi w:val="0"/>
              <w:spacing w:lineRule="auto" w:line="288" w:before="80" w:after="8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3" w:name="__Fieldmark__400_1119164448"/>
            <w:bookmarkStart w:id="544" w:name="__Fieldmark__400_1119164448"/>
            <w:bookmarkEnd w:id="544"/>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5" w:name="__Fieldmark__401_1119164448"/>
            <w:bookmarkStart w:id="546" w:name="__Fieldmark__401_1119164448"/>
            <w:bookmarkEnd w:id="546"/>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widowControl/>
              <w:bidi w:val="0"/>
              <w:spacing w:lineRule="auto" w:line="288"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7" w:name="__Fieldmark__402_1119164448"/>
            <w:bookmarkStart w:id="548" w:name="__Fieldmark__402_1119164448"/>
            <w:bookmarkEnd w:id="548"/>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rPr/>
      </w:pPr>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b/>
          <w:b/>
          <w:sz w:val="20"/>
          <w:szCs w:val="20"/>
        </w:rPr>
      </w:pPr>
      <w:r>
        <w:rPr>
          <w:rFonts w:cs="Arial" w:ascii="Arial" w:hAnsi="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9" w:name="__Fieldmark__408_1119164448"/>
            <w:bookmarkStart w:id="550" w:name="__Fieldmark__408_1119164448"/>
            <w:bookmarkEnd w:id="550"/>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BSB20120 Certificate II in Workplace Skill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1" w:name="__Fieldmark__409_1119164448"/>
            <w:bookmarkStart w:id="552" w:name="__Fieldmark__409_1119164448"/>
            <w:bookmarkEnd w:id="552"/>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3" w:name="__Fieldmark__410_1119164448"/>
            <w:bookmarkStart w:id="554" w:name="__Fieldmark__410_1119164448"/>
            <w:bookmarkEnd w:id="55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5" w:name="__Fieldmark__411_1119164448"/>
            <w:bookmarkStart w:id="556" w:name="__Fieldmark__411_1119164448"/>
            <w:bookmarkEnd w:id="55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7" w:name="__Fieldmark__412_1119164448"/>
            <w:bookmarkStart w:id="558" w:name="__Fieldmark__412_1119164448"/>
            <w:bookmarkEnd w:id="55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OPS201*</w:t>
              <w:tab/>
              <w:t>Work effectively in business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9" w:name="__Fieldmark__413_1119164448"/>
            <w:bookmarkStart w:id="560" w:name="__Fieldmark__413_1119164448"/>
            <w:bookmarkEnd w:id="56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201*</w:t>
              <w:tab/>
              <w:t>Work effectively in business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1" w:name="__Fieldmark__414_1119164448"/>
            <w:bookmarkStart w:id="562" w:name="__Fieldmark__414_1119164448"/>
            <w:bookmarkEnd w:id="56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3" w:name="__Fieldmark__415_1119164448"/>
            <w:bookmarkStart w:id="564" w:name="__Fieldmark__415_1119164448"/>
            <w:bookmarkEnd w:id="56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5" w:name="__Fieldmark__416_1119164448"/>
            <w:bookmarkStart w:id="566" w:name="__Fieldmark__416_1119164448"/>
            <w:bookmarkEnd w:id="56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7" w:name="__Fieldmark__417_1119164448"/>
            <w:bookmarkStart w:id="568" w:name="__Fieldmark__417_1119164448"/>
            <w:bookmarkEnd w:id="56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9" w:name="__Fieldmark__418_1119164448"/>
            <w:bookmarkStart w:id="570" w:name="__Fieldmark__418_1119164448"/>
            <w:bookmarkEnd w:id="57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1" w:name="__Fieldmark__419_1119164448"/>
            <w:bookmarkStart w:id="572" w:name="__Fieldmark__419_1119164448"/>
            <w:bookmarkEnd w:id="57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3" w:name="__Fieldmark__420_1119164448"/>
            <w:bookmarkStart w:id="574" w:name="__Fieldmark__420_1119164448"/>
            <w:bookmarkEnd w:id="57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Support personal wellbeing in the workplac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5" w:name="__Fieldmark__421_1119164448"/>
            <w:bookmarkStart w:id="576" w:name="__Fieldmark__421_1119164448"/>
            <w:bookmarkEnd w:id="57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Support personal wellbeing in the workpla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7" w:name="__Fieldmark__422_1119164448"/>
            <w:bookmarkStart w:id="578" w:name="__Fieldmark__422_1119164448"/>
            <w:bookmarkEnd w:id="57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9" w:name="__Fieldmark__423_1119164448"/>
            <w:bookmarkStart w:id="580" w:name="__Fieldmark__423_1119164448"/>
            <w:bookmarkEnd w:id="58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24_1119164448"/>
            <w:bookmarkStart w:id="582" w:name="__Fieldmark__424_1119164448"/>
            <w:bookmarkEnd w:id="58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3</w:t>
              <w:tab/>
              <w:t>Research using the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25_1119164448"/>
            <w:bookmarkStart w:id="584" w:name="__Fieldmark__425_1119164448"/>
            <w:bookmarkEnd w:id="58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3</w:t>
              <w:tab/>
              <w:t>Research using the Interne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26_1119164448"/>
            <w:bookmarkStart w:id="586" w:name="__Fieldmark__426_1119164448"/>
            <w:bookmarkEnd w:id="58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Deliver a service to custom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27_1119164448"/>
            <w:bookmarkStart w:id="588" w:name="__Fieldmark__427_1119164448"/>
            <w:bookmarkEnd w:id="58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Deliver a service to custom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28_1119164448"/>
            <w:bookmarkStart w:id="590" w:name="__Fieldmark__428_1119164448"/>
            <w:bookmarkEnd w:id="59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29_1119164448"/>
            <w:bookmarkStart w:id="592" w:name="__Fieldmark__429_1119164448"/>
            <w:bookmarkEnd w:id="59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30_1119164448"/>
            <w:bookmarkStart w:id="594" w:name="__Fieldmark__430_1119164448"/>
            <w:bookmarkEnd w:id="59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2_1119164448"/>
            <w:bookmarkStart w:id="596" w:name="__Fieldmark__432_1119164448"/>
            <w:bookmarkEnd w:id="59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4_1119164448"/>
            <w:bookmarkStart w:id="598" w:name="__Fieldmark__434_1119164448"/>
            <w:bookmarkEnd w:id="59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6_1119164448"/>
            <w:bookmarkStart w:id="600" w:name="__Fieldmark__436_1119164448"/>
            <w:bookmarkEnd w:id="60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5 core units (asterisk) and 5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38_1119164448"/>
            <w:bookmarkStart w:id="602" w:name="__Fieldmark__438_1119164448"/>
            <w:bookmarkEnd w:id="60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39_1119164448"/>
            <w:bookmarkStart w:id="604" w:name="__Fieldmark__439_1119164448"/>
            <w:bookmarkEnd w:id="60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40_1119164448"/>
            <w:bookmarkStart w:id="606" w:name="__Fieldmark__440_1119164448"/>
            <w:bookmarkEnd w:id="60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41_1119164448"/>
            <w:bookmarkStart w:id="608" w:name="__Fieldmark__441_1119164448"/>
            <w:bookmarkEnd w:id="608"/>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42_1119164448"/>
            <w:bookmarkStart w:id="610" w:name="__Fieldmark__442_1119164448"/>
            <w:bookmarkEnd w:id="61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43_1119164448"/>
            <w:bookmarkStart w:id="612" w:name="__Fieldmark__443_1119164448"/>
            <w:bookmarkEnd w:id="612"/>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TOCHeading"/>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Basicparagraph"/>
        <w:rPr>
          <w:b/>
          <w:b/>
          <w:bCs/>
          <w:color w:val="FF0000"/>
          <w:sz w:val="28"/>
          <w:szCs w:val="28"/>
        </w:rPr>
      </w:pPr>
      <w:r>
        <w:rPr>
          <w:b/>
          <w:bCs/>
          <w:color w:val="FF0000"/>
          <w:sz w:val="28"/>
          <w:szCs w:val="28"/>
        </w:rPr>
      </w:r>
    </w:p>
    <w:p>
      <w:pPr>
        <w:pStyle w:val="AHeadingTOC"/>
        <w:spacing w:before="360" w:after="160"/>
        <w:rPr>
          <w:b w:val="false"/>
          <w:b w:val="false"/>
          <w:bCs w:val="false"/>
          <w:color w:val="FF0000"/>
          <w:sz w:val="28"/>
          <w:szCs w:val="28"/>
        </w:rPr>
      </w:pPr>
      <w:r>
        <w:rPr>
          <w:b w:val="false"/>
          <w:bCs w:val="false"/>
          <w:color w:val="FF0000"/>
          <w:sz w:val="28"/>
          <w:szCs w:val="28"/>
        </w:rPr>
      </w:r>
    </w:p>
    <w:sectPr>
      <w:headerReference w:type="default" r:id="rId7"/>
      <w:headerReference w:type="first" r:id="rId8"/>
      <w:footerReference w:type="default" r:id="rId9"/>
      <w:footerReference w:type="first" r:id="rId10"/>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33</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BSBCMM21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4">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CMM21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41">
              <wp:simplePos x="0" y="0"/>
              <wp:positionH relativeFrom="column">
                <wp:posOffset>-602615</wp:posOffset>
              </wp:positionH>
              <wp:positionV relativeFrom="page">
                <wp:posOffset>648335</wp:posOffset>
              </wp:positionV>
              <wp:extent cx="661479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
              <wp:simplePos x="0" y="0"/>
              <wp:positionH relativeFrom="column">
                <wp:posOffset>-602615</wp:posOffset>
              </wp:positionH>
              <wp:positionV relativeFrom="paragraph">
                <wp:posOffset>-643890</wp:posOffset>
              </wp:positionV>
              <wp:extent cx="661479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CMM21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8">
              <wp:simplePos x="0" y="0"/>
              <wp:positionH relativeFrom="column">
                <wp:posOffset>-602615</wp:posOffset>
              </wp:positionH>
              <wp:positionV relativeFrom="page">
                <wp:posOffset>648335</wp:posOffset>
              </wp:positionV>
              <wp:extent cx="661479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602615</wp:posOffset>
              </wp:positionH>
              <wp:positionV relativeFrom="paragraph">
                <wp:posOffset>-643890</wp:posOffset>
              </wp:positionV>
              <wp:extent cx="661479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sz w:val="20"/>
      </w:rPr>
    </w:lvl>
  </w:abstractNum>
  <w:abstractNum w:abstractNumId="15">
    <w:lvl w:ilvl="0">
      <w:start w:val="1"/>
      <w:numFmt w:val="bullet"/>
      <w:lvlText w:val="o"/>
      <w:lvlJc w:val="left"/>
      <w:pPr>
        <w:tabs>
          <w:tab w:val="num" w:pos="814"/>
        </w:tabs>
        <w:ind w:left="814"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18"/>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920" w:hanging="360"/>
      </w:pPr>
      <w:rPr>
        <w:rFonts w:ascii="Courier New" w:hAnsi="Courier New" w:cs="Courier New"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bullet"/>
      <w:lvlText w:val=""/>
      <w:lvlJc w:val="left"/>
      <w:pPr>
        <w:tabs>
          <w:tab w:val="num" w:pos="1040"/>
        </w:tabs>
        <w:ind w:left="1021" w:hanging="341"/>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501" w:hanging="360"/>
      </w:pPr>
      <w:rPr>
        <w:rFonts w:ascii="Wingdings" w:hAnsi="Wingdings" w:cs="Wingdings" w:hint="default"/>
        <w:sz w:val="22"/>
      </w:rPr>
    </w:lvl>
  </w:abstractNum>
  <w:abstractNum w:abstractNumId="36">
    <w:lvl w:ilvl="0">
      <w:start w:val="1"/>
      <w:numFmt w:val="bullet"/>
      <w:lvlText w:val=""/>
      <w:lvlJc w:val="left"/>
      <w:pPr>
        <w:tabs>
          <w:tab w:val="num" w:pos="0"/>
        </w:tabs>
        <w:ind w:left="360" w:hanging="360"/>
      </w:pPr>
      <w:rPr>
        <w:rFonts w:ascii="Wingdings" w:hAnsi="Wingdings" w:cs="Wingdings" w:hint="default"/>
        <w:sz w:val="24"/>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2"/>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2"/>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1"/>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7"/>
      </w:numPr>
      <w:spacing w:before="40" w:after="40"/>
    </w:pPr>
    <w:rPr>
      <w:rFonts w:ascii="Arial" w:hAnsi="Arial" w:cs="Arial"/>
    </w:rPr>
  </w:style>
  <w:style w:type="paragraph" w:styleId="Tablebullet2nd">
    <w:name w:val="Table bullet 2nd"/>
    <w:basedOn w:val="Tablebullet1st"/>
    <w:qFormat/>
    <w:pPr>
      <w:numPr>
        <w:ilvl w:val="0"/>
        <w:numId w:val="29"/>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0"/>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4"/>
      </w:numPr>
      <w:outlineLvl w:val="6"/>
    </w:pPr>
    <w:rPr/>
  </w:style>
  <w:style w:type="paragraph" w:styleId="Tablenumbers">
    <w:name w:val="Table numbers"/>
    <w:basedOn w:val="Boxnumbers"/>
    <w:qFormat/>
    <w:pPr>
      <w:numPr>
        <w:ilvl w:val="0"/>
        <w:numId w:val="6"/>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4472C4"/>
      <w:sz w:val="46"/>
      <w:szCs w:val="46"/>
      <w:lang w:val="en-US"/>
    </w:rPr>
  </w:style>
  <w:style w:type="paragraph" w:styleId="TOCHeading">
    <w:name w:val="TOC Heading"/>
    <w:basedOn w:val="ChapterHeading"/>
    <w:next w:val="Normal"/>
    <w:qFormat/>
    <w:pPr>
      <w:outlineLvl w:val="9"/>
    </w:pPr>
    <w:rPr>
      <w:color w:val="4472C4"/>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8"/>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2"/>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0"/>
      </w:numPr>
    </w:pPr>
    <w:rPr/>
  </w:style>
  <w:style w:type="paragraph" w:styleId="Basicnumbers3rd">
    <w:name w:val="Basic numbers 3rd"/>
    <w:basedOn w:val="Basicparagraph"/>
    <w:qFormat/>
    <w:pPr>
      <w:numPr>
        <w:ilvl w:val="0"/>
        <w:numId w:val="30"/>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9"/>
      </w:numPr>
      <w:ind w:left="357" w:hanging="357"/>
      <w:outlineLvl w:val="7"/>
    </w:pPr>
    <w:rPr/>
  </w:style>
  <w:style w:type="paragraph" w:styleId="Tableletters">
    <w:name w:val="Table letters"/>
    <w:basedOn w:val="Boxletters"/>
    <w:qFormat/>
    <w:pPr>
      <w:numPr>
        <w:ilvl w:val="0"/>
        <w:numId w:val="19"/>
      </w:numPr>
      <w:spacing w:lineRule="auto" w:line="240" w:before="40" w:after="40"/>
      <w:outlineLvl w:val="9"/>
    </w:pPr>
    <w:rPr/>
  </w:style>
  <w:style w:type="paragraph" w:styleId="Boxlettersindent">
    <w:name w:val="Box letters indent"/>
    <w:basedOn w:val="Boxletters"/>
    <w:qFormat/>
    <w:pPr>
      <w:numPr>
        <w:ilvl w:val="0"/>
        <w:numId w:val="33"/>
      </w:numPr>
      <w:ind w:left="714" w:hanging="357"/>
      <w:outlineLvl w:val="8"/>
    </w:pPr>
    <w:rPr/>
  </w:style>
  <w:style w:type="paragraph" w:styleId="Tablelettersindent">
    <w:name w:val="Table letters indent"/>
    <w:basedOn w:val="Boxlettersindent"/>
    <w:qFormat/>
    <w:pPr>
      <w:numPr>
        <w:ilvl w:val="0"/>
        <w:numId w:val="33"/>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 w:val="right" w:pos="9061" w:leader="none"/>
      </w:tabs>
    </w:pPr>
    <w:rPr>
      <w:color w:val="000000"/>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4472C4"/>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6"/>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5"/>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39"/>
      </w:numPr>
      <w:ind w:left="360" w:hanging="0"/>
    </w:pPr>
    <w:rPr/>
  </w:style>
  <w:style w:type="paragraph" w:styleId="Boxbullet2nd">
    <w:name w:val="Box bullet 2nd"/>
    <w:basedOn w:val="Boxbullet1st"/>
    <w:qFormat/>
    <w:pPr>
      <w:numPr>
        <w:ilvl w:val="0"/>
        <w:numId w:val="9"/>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8"/>
      </w:numPr>
    </w:pPr>
    <w:rPr/>
  </w:style>
  <w:style w:type="paragraph" w:styleId="Boxbullet3rd">
    <w:name w:val="Box bullet 3rd"/>
    <w:basedOn w:val="Boxbullet2nd"/>
    <w:qFormat/>
    <w:pPr>
      <w:numPr>
        <w:ilvl w:val="0"/>
        <w:numId w:val="37"/>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4"/>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1"/>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6"/>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5"/>
      </w:numPr>
      <w:tabs>
        <w:tab w:val="left" w:pos="454" w:leader="none"/>
        <w:tab w:val="left" w:pos="814" w:leader="none"/>
      </w:tabs>
      <w:ind w:left="1151" w:hanging="357"/>
    </w:pPr>
    <w:rPr/>
  </w:style>
  <w:style w:type="paragraph" w:styleId="Indentnumber">
    <w:name w:val="indent number"/>
    <w:basedOn w:val="Normal"/>
    <w:qFormat/>
    <w:pPr>
      <w:numPr>
        <w:ilvl w:val="0"/>
        <w:numId w:val="40"/>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2:50:00Z</dcterms:created>
  <dc:creator>TEIA</dc:creator>
  <dc:description/>
  <cp:keywords/>
  <dc:language>en-US</dc:language>
  <cp:lastModifiedBy>John Clark</cp:lastModifiedBy>
  <cp:lastPrinted>2021-12-11T12:39:00Z</cp:lastPrinted>
  <dcterms:modified xsi:type="dcterms:W3CDTF">2023-08-08T06: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