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uter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jark Services replaces its computers after a set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wishes to remain with trusted brand name computers so have a policy of restricting purchases to one of the following brand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shib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l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e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the Internet obtain prices and computer specifications for units that best meet the following specifica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ktop Computer</w:t>
      </w:r>
    </w:p>
    <w:p>
      <w:pPr>
        <w:pStyle w:val="Normal"/>
        <w:numPr>
          <w:ilvl w:val="0"/>
          <w:numId w:val="4"/>
        </w:numPr>
        <w:rPr/>
      </w:pPr>
      <w:r>
        <w:rPr/>
        <w:t>This will be used primarily for office tasks, desktop publishing, correspondence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st have at least 32Gb RAM memory; a Core i7 chip or equivalent; 1 Tb hard drive spa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itor must be a minimum of 22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st be able to be connected to our company’s Ethernet net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top Computer</w:t>
      </w:r>
    </w:p>
    <w:p>
      <w:pPr>
        <w:pStyle w:val="Normal"/>
        <w:numPr>
          <w:ilvl w:val="0"/>
          <w:numId w:val="2"/>
        </w:numPr>
        <w:rPr/>
      </w:pPr>
      <w:r>
        <w:rPr/>
        <w:t>Must have at least a 12” screen and be able to be used in bright daylight.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t have at least 64Gb RAM memory; 1Tb hard drive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t have wireless cap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ers</w:t>
      </w:r>
    </w:p>
    <w:p>
      <w:pPr>
        <w:pStyle w:val="Normal"/>
        <w:numPr>
          <w:ilvl w:val="0"/>
          <w:numId w:val="3"/>
        </w:numPr>
        <w:rPr/>
      </w:pPr>
      <w:r>
        <w:rPr/>
        <w:t>Must be a colour laser printer that can produce in excess of 10 pages p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identified the most suitable unit from each supplier, present your information to your supervisor using the template Purchasing Recommendation which may be found in the company’s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TEIA</dc:creator>
  <dc:description/>
  <cp:keywords/>
  <dc:language>en-US</dc:language>
  <cp:lastModifiedBy>John Clark</cp:lastModifiedBy>
  <dcterms:modified xsi:type="dcterms:W3CDTF">2021-05-31T05:37:00Z</dcterms:modified>
  <cp:revision>4</cp:revision>
  <dc:subject/>
  <dc:title>Computer Pricing</dc:title>
</cp:coreProperties>
</file>