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 Resources Budget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ttendance at a training conference in Perth</w:t>
        <w:tab/>
        <w:tab/>
        <w:tab/>
        <w:tab/>
        <w:t>$52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spitality for visiting clients/industrial representatives</w:t>
        <w:tab/>
        <w:tab/>
        <w:t>$7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placement laptop</w:t>
        <w:tab/>
        <w:tab/>
        <w:tab/>
        <w:tab/>
        <w:tab/>
        <w:tab/>
        <w:tab/>
        <w:t>$ 24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 stationery</w:t>
        <w:tab/>
        <w:tab/>
        <w:tab/>
        <w:tab/>
        <w:tab/>
        <w:tab/>
        <w:tab/>
        <w:tab/>
        <w:t>$23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vertising for vacant positions/jobs</w:t>
        <w:tab/>
        <w:tab/>
        <w:tab/>
        <w:tab/>
        <w:tab/>
        <w:t>$30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ing of safety signs and industrial posters</w:t>
        <w:tab/>
        <w:tab/>
        <w:tab/>
        <w:t>$44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unning 4 training courses for our staff</w:t>
        <w:tab/>
        <w:tab/>
        <w:tab/>
        <w:tab/>
        <w:t>$1790 per cou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0" w:hanging="7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S training workshops (we will need 2)</w:t>
        <w:tab/>
        <w:t>$ 1895 per worksh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5:00Z</dcterms:created>
  <dc:creator>TEIA</dc:creator>
  <dc:description/>
  <cp:keywords/>
  <dc:language>en-US</dc:language>
  <cp:lastModifiedBy>John Clark</cp:lastModifiedBy>
  <dcterms:modified xsi:type="dcterms:W3CDTF">2021-05-31T05:25:00Z</dcterms:modified>
  <cp:revision>2</cp:revision>
  <dc:subject/>
  <dc:title>Henri Gleitman – Budget Details</dc:title>
</cp:coreProperties>
</file>