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197485</wp:posOffset>
            </wp:positionV>
            <wp:extent cx="1779270" cy="773430"/>
            <wp:effectExtent l="0" t="0" r="0" b="0"/>
            <wp:wrapTight wrapText="bothSides">
              <wp:wrapPolygon edited="0">
                <wp:start x="2451" y="162"/>
                <wp:lineTo x="2060" y="652"/>
                <wp:lineTo x="1563" y="2940"/>
                <wp:lineTo x="1563" y="3838"/>
                <wp:lineTo x="284" y="7432"/>
                <wp:lineTo x="-35" y="8821"/>
                <wp:lineTo x="-70" y="11761"/>
                <wp:lineTo x="1385" y="14703"/>
                <wp:lineTo x="1775" y="14703"/>
                <wp:lineTo x="1456" y="16091"/>
                <wp:lineTo x="1279" y="17725"/>
                <wp:lineTo x="1279" y="19767"/>
                <wp:lineTo x="1847" y="21319"/>
                <wp:lineTo x="2451" y="21319"/>
                <wp:lineTo x="6713" y="21319"/>
                <wp:lineTo x="7317" y="21319"/>
                <wp:lineTo x="8100" y="19522"/>
                <wp:lineTo x="7992" y="18379"/>
                <wp:lineTo x="11865" y="18379"/>
                <wp:lineTo x="21600" y="15846"/>
                <wp:lineTo x="21600" y="12497"/>
                <wp:lineTo x="20996" y="11761"/>
                <wp:lineTo x="18615" y="10863"/>
                <wp:lineTo x="20498" y="8576"/>
                <wp:lineTo x="20604" y="4981"/>
                <wp:lineTo x="19290" y="3838"/>
                <wp:lineTo x="16021" y="3838"/>
                <wp:lineTo x="6713" y="162"/>
                <wp:lineTo x="2451" y="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bCs/>
          <w:sz w:val="36"/>
          <w:szCs w:val="36"/>
        </w:rPr>
        <w:t>IT Purchase Recommendation</w:t>
      </w:r>
    </w:p>
    <w:p>
      <w:pPr>
        <w:pStyle w:val="Normal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b/>
          <w:bCs/>
          <w:sz w:val="36"/>
          <w:szCs w:val="3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me of person preparing inform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Email address of person preparing inform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In all instances, the details of each supplier and the selected product must be entered below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/>
      </w:pPr>
      <w:r>
        <w:rPr>
          <w:rFonts w:cs="Open Sans" w:ascii="Open Sans" w:hAnsi="Open Sans"/>
        </w:rPr>
        <w:t>Supplier On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ebsi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t>Details of selected uni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Desk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Lap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Printe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Supplier Two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ebsit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t>Details of selected uni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Desk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Lap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Printe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Supplier Thre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ebsit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/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lang w:val="en-US" w:eastAsia="en-U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t>Details of selected uni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/>
              </w:rPr>
              <w:t>Desk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Laptop Comput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Printer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Estimated Costs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hanging="0"/>
        <w:rPr>
          <w:rFonts w:ascii="Open Sans" w:hAnsi="Open Sans" w:cs="Open Sans"/>
          <w:i/>
          <w:i/>
          <w:color w:val="808000"/>
        </w:rPr>
      </w:pPr>
      <w:r>
        <w:rPr>
          <w:rFonts w:cs="Open Sans" w:ascii="Open Sans" w:hAnsi="Open Sans"/>
          <w:i/>
          <w:color w:val="808000"/>
        </w:rPr>
        <w:t>(Construct a simple spreadsheet and insert into this word document. The spreadsheet should be similar to the example below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Deskto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Lapto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/>
                <w:color w:val="808000"/>
              </w:rPr>
              <w:t>Prin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Total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Supplier’s 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Supplier’s 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  <w:t>Supplier’s 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 Sans" w:hAnsi="Open Sans" w:cs="Open Sans"/>
                <w:i/>
                <w:i/>
                <w:color w:val="808000"/>
              </w:rPr>
            </w:pPr>
            <w:r>
              <w:rPr>
                <w:rFonts w:cs="Open Sans" w:ascii="Open Sans" w:hAnsi="Open Sans"/>
                <w:i/>
                <w:color w:val="808000"/>
              </w:rPr>
            </w:r>
          </w:p>
        </w:tc>
      </w:tr>
    </w:tbl>
    <w:p>
      <w:pPr>
        <w:pStyle w:val="Normal"/>
        <w:ind w:left="720" w:hanging="0"/>
        <w:rPr>
          <w:rFonts w:ascii="Open Sans" w:hAnsi="Open Sans" w:cs="Open Sans"/>
          <w:i/>
          <w:i/>
          <w:color w:val="808000"/>
        </w:rPr>
      </w:pPr>
      <w:r>
        <w:rPr>
          <w:rFonts w:cs="Open Sans" w:ascii="Open Sans" w:hAnsi="Open Sans"/>
          <w:i/>
          <w:color w:val="808000"/>
        </w:rPr>
        <w:tab/>
      </w:r>
    </w:p>
    <w:p>
      <w:pPr>
        <w:pStyle w:val="Normal"/>
        <w:ind w:left="720" w:hanging="0"/>
        <w:rPr>
          <w:rFonts w:ascii="Open Sans" w:hAnsi="Open Sans" w:cs="Open Sans"/>
          <w:i/>
          <w:i/>
          <w:color w:val="808000"/>
        </w:rPr>
      </w:pPr>
      <w:r>
        <w:rPr>
          <w:rFonts w:cs="Open Sans" w:ascii="Open Sans" w:hAnsi="Open Sans"/>
          <w:i/>
          <w:color w:val="808000"/>
        </w:rPr>
        <w:tab/>
        <w:t>All cells containing numerical values must be formatted to dollars and cents. Ensure you format the spreadsheet so that it is easily read and of a business standard.)</w:t>
      </w:r>
    </w:p>
    <w:p>
      <w:pPr>
        <w:pStyle w:val="Normal"/>
        <w:ind w:left="720" w:hanging="0"/>
        <w:rPr>
          <w:rFonts w:ascii="Open Sans" w:hAnsi="Open Sans" w:cs="Open Sans"/>
          <w:i/>
          <w:i/>
          <w:color w:val="808000"/>
        </w:rPr>
      </w:pPr>
      <w:r>
        <w:rPr>
          <w:rFonts w:cs="Open Sans" w:ascii="Open Sans" w:hAnsi="Open Sans"/>
          <w:i/>
          <w:color w:val="808000"/>
        </w:rPr>
      </w:r>
    </w:p>
    <w:p>
      <w:pPr>
        <w:pStyle w:val="Heading3"/>
        <w:rPr/>
      </w:pPr>
      <w:r>
        <w:rPr>
          <w:rFonts w:cs="Open Sans" w:ascii="Open Sans" w:hAnsi="Open Sans"/>
        </w:rPr>
        <w:t>Recommended Purchase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20" w:right="425" w:hanging="0"/>
        <w:rPr>
          <w:rFonts w:ascii="Open Sans" w:hAnsi="Open Sans" w:cs="Open Sans"/>
          <w:i/>
          <w:i/>
          <w:iCs/>
          <w:color w:val="808000"/>
        </w:rPr>
      </w:pPr>
      <w:r>
        <w:rPr>
          <w:rFonts w:cs="Open Sans" w:ascii="Open Sans" w:hAnsi="Open Sans"/>
          <w:i/>
          <w:iCs/>
          <w:color w:val="808000"/>
        </w:rPr>
        <w:t>(Identify which unit s in each of the groupings - Desktop, Laptop and Printer - provides the best value for money and in a short paragraph for each indicate which unit and why it should be considered.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1:00Z</dcterms:created>
  <dc:creator>TEIA</dc:creator>
  <dc:description/>
  <cp:keywords/>
  <dc:language>en-US</dc:language>
  <cp:lastModifiedBy>John Clark</cp:lastModifiedBy>
  <dcterms:modified xsi:type="dcterms:W3CDTF">2021-08-09T05:24:00Z</dcterms:modified>
  <cp:revision>3</cp:revision>
  <dc:subject/>
  <dc:title>IT Purchasing Recommendation</dc:title>
</cp:coreProperties>
</file>