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ail Sales - Budge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or budg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Amoun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for visiting cli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t a retail sales network meeting in Sydney for my own develop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 my laptop (this is an IT purchas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my mobile telephone (this is an IT purchas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ards (stationer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s and adverting for summer and winter sal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7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mail out to retail stores in South Australia, Victoria and Queenslan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internet service for my lapto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00 a month for 12 month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trips to major product expos to represent the busine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10 per trip for 4 tr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7:00Z</dcterms:created>
  <dc:creator>TEIA</dc:creator>
  <dc:description/>
  <cp:keywords/>
  <dc:language>en-US</dc:language>
  <cp:lastModifiedBy>John Clark</cp:lastModifiedBy>
  <dcterms:modified xsi:type="dcterms:W3CDTF">2021-05-31T05:18:00Z</dcterms:modified>
  <cp:revision>3</cp:revision>
  <dc:subject/>
  <dc:title>Henri Gleitman – Budget Details</dc:title>
</cp:coreProperties>
</file>