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0"/>
        <w:gridCol w:w="3100"/>
      </w:tblGrid>
      <w:tr>
        <w:trPr>
          <w:trHeight w:val="130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6"/>
              </w:rPr>
              <w:t>Form 41: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8"/>
              </w:rPr>
              <w:t xml:space="preserve">WHS Workplace Inspection Checklist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</w:rPr>
            </w:pPr>
            <w:r>
              <w:rPr>
                <w:rFonts w:cs="Open Sans" w:ascii="Open Sans" w:hAnsi="Open Sans"/>
                <w:b/>
                <w:sz w:val="28"/>
              </w:rPr>
              <w:t>for Office Environments</w:t>
            </w:r>
          </w:p>
        </w:tc>
      </w:tr>
      <w:tr>
        <w:trPr>
          <w:trHeight w:val="58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8"/>
              </w:rPr>
            </w:pPr>
            <w:r>
              <w:rPr>
                <w:rFonts w:cs="Open Sans" w:ascii="Open Sans" w:hAnsi="Open Sans"/>
                <w:b/>
                <w:sz w:val="2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Version:</w:t>
              <w:tab/>
              <w:t>1.1</w:t>
            </w:r>
          </w:p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10 May 200X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Next Review:</w:t>
            </w:r>
          </w:p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Inspection Date: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Workplace Inspection Team: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am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S</w:t>
      </w:r>
      <w:r>
        <w:rPr>
          <w:rFonts w:cs="Open Sans" w:ascii="Open Sans" w:hAnsi="Open Sans"/>
        </w:rPr>
        <w:t xml:space="preserve"> denotes Safe     </w:t>
      </w:r>
      <w:r>
        <w:rPr>
          <w:rFonts w:cs="Open Sans" w:ascii="Open Sans" w:hAnsi="Open Sans"/>
          <w:b/>
        </w:rPr>
        <w:t>U</w:t>
      </w:r>
      <w:r>
        <w:rPr>
          <w:rFonts w:cs="Open Sans" w:ascii="Open Sans" w:hAnsi="Open Sans"/>
        </w:rPr>
        <w:t xml:space="preserve"> denotes Unsafe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3969"/>
      </w:tblGrid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Office Safety and Ergonomi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esk and chair suitable for required task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Chairs are easily adjustable (height and back res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Footrests and document holders available (where requir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Layout of work area is suitable for tasks and reduces bending / twisting / overrea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dequate rest breaks taken during repetitive tasks or those tasks requiring sustained postures (typing / sitting et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Heavy or frequently used items are stored at waist heigh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Laptops only used for short periods or additional ergonomic equipment provid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Persons protected from sharp object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Free standing fittings (eg filing cabinets / bookcases) secure and stab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Manual Handling Tasks (MH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ll manual handling hazards are identifi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isk assessments are carried out for all manual handling risk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ppropriate MH equipment is provid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Staff are trained to undertake the MH tasks associated with their wor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Staff use correct manual handling techniques for task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petitive actions are minimis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t breaks and preparatory exercises undertak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dequate space for use of appropriate manual handling techniques or mechanical ai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Adequacy and serviceability of lifting devices / stacking aids / trolleys / handcarts et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Housekeep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Floors, including aisles, passageways and landings - cleanliness and condi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ccess / egress points always kept cle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idiness - storage are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idiness - work are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Tidiness - tea making / rest are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ovision of waste disposal with adequate servic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Indoor Environ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dequacy of ventilation / airflo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dequacy and suitability of ligh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Glare levels satisfactory for task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emperature range comfortab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o smoking policy maintain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oise levels meet standar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</w:rPr>
              <w:t>Access / Egre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assageways - free from obstructions, electrical cords and other trip hazar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Exits - accessible, signposted, adequately lit, not lock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dequacy of traffic flo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Condition of floors, carpets, stair treads, handrails, landings, et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Fire Safe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ire equipment serviceabili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ire equipment adequa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ire equipment accessibili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Storage of flammable material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Fire escape facilities and evacuation plans and procedures in pl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</w:rPr>
              <w:t>First Aid and Hygie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irst aid kit/s easily accessible and in prominent posi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irst aid signage - posters, directional arrows prominently display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First aid labels on wall mounted / portable first aid kits and first aid posters showing nearest first aid officers' names, locations and phone numbers are up-to-d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blutions - adequa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Supply of running water, soap, towels, et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rea for clothing storage (if requir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Emergency Procedu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Site emergency plan readily availab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Warden contact details readily availab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Emergency checklists readily available (bomb-threat, chemical, radiation et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Emergency evacuations / drills practiced at least once per ann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Emergency equipment available and accessible eg eye wash bottles or deluge showe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udibility of sirens and alarm signa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Electrical Safe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Serviceability of light fittin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Serviceability of power outle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Adequacy of power outlets (quantity and ratin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o double adaptors, or piggyback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 xml:space="preserve">Serviceability of power leads, extension cords and powerboard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Electrical equipment tested and tagged or risk assessment indicating test / tag not requir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Records kept relating to all inspections carried out on electrical equipmen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Labelling of outlets with panel and circuit breakers information for power isol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ccessibility of circuit breakers, fuses and main switches for power isol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Office Equip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Serviceability and condi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dequacy of instruction and training provided for use of machi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isk assessment documentation readily available for all machi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Standard Operating Procedures (SOPs) up-to-date, readily accessible and enforc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dequate sign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Suitability and serviceability of step ladders / step stools et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Storage Are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ccessibility and lay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efined are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Labelling of substance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Material Safety Data Sheet (MSDS) provided for all hazardous substan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Ventil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Gene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dequacy of Unit’s policies and procedu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dequacy of procedures for travel off campus (staff and studen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Adequacy and availability of risk assessment document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dequacy and availability of SOP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ocedures sufficient for after hours acce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ocedures sufficient for carrying of cash or valuab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Procedures sufficient for health and safety of visitors to Un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ocedures sufficient for health and safety of engaged contracto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Oth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anagement of stre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anagement of violence and aggr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anagement of drugs and alcoho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anagement of isol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anagement of bullying and harrass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 xml:space="preserve">Management of fatigu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Vehicle - speed limitation adhered 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Summary Of Unsatisfactory Items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64"/>
      </w:tblGrid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Checklist Item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</w:rPr>
              <w:t>Unsatisfactory Aspect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4536" w:leader="none"/>
        </w:tabs>
        <w:rPr/>
      </w:pPr>
      <w:r>
        <w:rPr>
          <w:rFonts w:cs="Open Sans" w:ascii="Open Sans" w:hAnsi="Open Sans"/>
          <w:b/>
          <w:sz w:val="20"/>
        </w:rPr>
        <w:t>Inspection Team Leader:</w:t>
      </w:r>
    </w:p>
    <w:p>
      <w:pPr>
        <w:pStyle w:val="Normal"/>
        <w:tabs>
          <w:tab w:val="clear" w:pos="720"/>
          <w:tab w:val="left" w:pos="2694" w:leader="none"/>
          <w:tab w:val="left" w:pos="4536" w:leader="none"/>
        </w:tabs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dot"/>
        </w:tabs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Printed Name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103" w:leader="dot"/>
        </w:tabs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dot"/>
        </w:tabs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20"/>
        </w:rPr>
        <w:t>Signature</w:t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"/>
      <w:gridCol w:w="8939"/>
    </w:tblGrid>
    <w:tr>
      <w:trPr/>
      <w:tc>
        <w:tcPr>
          <w:tcW w:w="103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4F81BD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893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4F81BD"/>
              <w:sz w:val="18"/>
              <w:szCs w:val="18"/>
            </w:rPr>
          </w:pPr>
          <w:r>
            <w:rPr>
              <w:rFonts w:cs="Arial" w:ascii="Arial" w:hAnsi="Arial"/>
              <w:b/>
              <w:color w:val="4F81BD"/>
              <w:sz w:val="18"/>
              <w:szCs w:val="18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5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5:00Z</dcterms:created>
  <dc:creator>TEIA</dc:creator>
  <dc:description/>
  <cp:keywords/>
  <dc:language>en-US</dc:language>
  <cp:lastModifiedBy>John Clark</cp:lastModifiedBy>
  <cp:lastPrinted>2006-08-08T15:32:00Z</cp:lastPrinted>
  <dcterms:modified xsi:type="dcterms:W3CDTF">2021-08-09T05:45:00Z</dcterms:modified>
  <cp:revision>3</cp:revision>
  <dc:subject/>
  <dc:title>WORKPLACE INSPECTION CHECKLIST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731704</vt:r8>
  </property>
  <property fmtid="{D5CDD505-2E9C-101B-9397-08002B2CF9AE}" pid="3" name="_AuthorEmail">
    <vt:lpwstr>STuck@csu.edu.au</vt:lpwstr>
  </property>
  <property fmtid="{D5CDD505-2E9C-101B-9397-08002B2CF9AE}" pid="4" name="_AuthorEmailDisplayName">
    <vt:lpwstr>Tuck, Sue</vt:lpwstr>
  </property>
  <property fmtid="{D5CDD505-2E9C-101B-9397-08002B2CF9AE}" pid="5" name="_EmailSubject">
    <vt:lpwstr>workplace Inspection docs</vt:lpwstr>
  </property>
  <property fmtid="{D5CDD505-2E9C-101B-9397-08002B2CF9AE}" pid="6" name="_PreviousAdHocReviewCycleID">
    <vt:r8>-743850284</vt:r8>
  </property>
  <property fmtid="{D5CDD505-2E9C-101B-9397-08002B2CF9AE}" pid="7" name="_ReviewingToolsShownOnce">
    <vt:lpwstr/>
  </property>
</Properties>
</file>