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ctations of each age grou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0"/>
        <w:gridCol w:w="4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e group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 to expec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ggestions for supervising childr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ant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sting, touching, sme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Learning to use a spoon - starting with a soft spoon and moving to a regular me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Eating foods that are soft and smooth, progressing to chewable f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ing a bottle or sipper c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A focus on satisfying their hu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Developing skills in moving food from the bowl and spoon to their mouth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eep food from being smea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 the eyes and no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Feed children to ensur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eds are m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upport the use of a sp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 cup without spilling and/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plenish any food or drink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 spil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Maintain contact </w:t>
            </w:r>
            <w:r>
              <w:rPr>
                <w:rFonts w:cs="Arial" w:ascii="Arial" w:hAnsi="Arial"/>
                <w:sz w:val="19"/>
                <w:szCs w:val="19"/>
              </w:rPr>
              <w:t>at all times 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oid choki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dler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ometimes experimenting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od; for example, peas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ually focused on satisf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ir hunger/thir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ing a cup and learn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e a fork and later a knif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ing serving implements s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 ton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Chewing harder food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ating a wider range of foo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Combining foods, inclu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ating hard and soft f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gether; for example, ma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 me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howing interest in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ople's f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ing utensils imaginativel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 example, as a sword or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w on the tab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Wanting to see how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ildren do things and tr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se themselv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Looking at what else is g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 in the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Focusing on foods they 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 disli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Making choices and deci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out foods as they eat th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Finding distractions that m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aw the child away from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ble - they are now sit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bility to help with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altime routines either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ce or independent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ch as putting their plate out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r setting up the tab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Observe safe use of food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nsure utensils are used saf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 for the purpose they w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igned f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ncourage children to p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ention to chewing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ods if distract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rovide enough food and dr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ensure their needs are m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cknowledge their lik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likes to ensure their nee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e m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mind them about their ne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chew foods wel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iscuss safe and unsa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tivities with foo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tensi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Help the children focu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at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spect decisions and ac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pport the chil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mind the children ab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mple nutrition facts;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ample, the foods that m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 healthy and stro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Remind and encour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ildren to sit at the table unt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y have finished eat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upport children to carry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altime tasks safely and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hygienicall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eschooler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njoying particular foo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sing knives, cups, ton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Trying chopstic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Socialising during eating ti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cluding being dramatic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ining the attention of other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 example, telling stor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cussing things outsid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ing less focused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od they are eating and m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n what is happening soci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ound the eating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pable of serving their 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al and completing m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plex mealtime routi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ch as setting up, clearing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shes and washing u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courage a choice of foods to enable the children to enjoy and be engaged in mealti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vide social discussion around the t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pport children to take up activities they are interested in after eating rather than during mealti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courage their involvement in mealtime routines in a safe way and give reminders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ed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Talk about healthy foods and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he benefits of each fo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7:00Z</dcterms:created>
  <dc:creator>TEIA</dc:creator>
  <dc:description/>
  <dc:language>en-US</dc:language>
  <cp:lastModifiedBy>John</cp:lastModifiedBy>
  <dcterms:modified xsi:type="dcterms:W3CDTF">2014-06-11T09:59:00Z</dcterms:modified>
  <cp:revision>4</cp:revision>
  <dc:subject/>
  <dc:title/>
</cp:coreProperties>
</file>