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Physical Domain - Frequently Asked Questions about Gross Motor Skill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ticulate" w:hAnsi="Articulate" w:cs="Articulate"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There are several broad questions that could be asked about the prevalence and impact gross motor development has in learning situations.</w:t>
      </w:r>
    </w:p>
    <w:p>
      <w:pPr>
        <w:pStyle w:val="Normal"/>
        <w:autoSpaceDE w:val="false"/>
        <w:rPr>
          <w:rFonts w:ascii="Articulate" w:hAnsi="Articulate" w:cs="Articulate"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How common is it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is the severity within those persons identified as having developmental delay in this domain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Is gender a factor in the development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causes delays in the development of this domain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are the impacts?</w:t>
      </w:r>
      <w:r>
        <w:br w:type="page"/>
      </w:r>
    </w:p>
    <w:p>
      <w:pPr>
        <w:pStyle w:val="Heading1"/>
        <w:rPr/>
      </w:pPr>
      <w:r>
        <w:rPr/>
        <w:t>How common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How common are physical domain difficulties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Approximately 15% of students attending primary schools experience motor difficulties.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Severit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How severe is the developmental delay in the physical domain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Of the students diagnosed as having poor coordination the lowest 5% have severe problems and 10% have moderate problems.  It is a major contributor to learning difficulties.  Sixty percent (60%) of the identified students also have problems in areas such as: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1. speech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2. short attention span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3. poor listening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4. poor self concept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5. abnormal or unacceptable behavior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6. learning problems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4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4"/>
          <w:szCs w:val="28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Gen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Are physical domain developmental problems more prevalent in one or the other gender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Yes.  The ratio of boys : girls with motor disability is 3: 1 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Caus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What causes the physical domain to have delays in its development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There appears to be a range of contributing factors: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1. Slow maturation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2. Lack of experience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3. Complications during pregnancy and delivery</w:t>
      </w:r>
    </w:p>
    <w:p>
      <w:pPr>
        <w:pStyle w:val="Normal"/>
        <w:autoSpaceDE w:val="false"/>
        <w:rPr>
          <w:rFonts w:ascii="Articulate" w:hAnsi="Articulate" w:eastAsia="Articulate" w:cs="Articulate"/>
          <w:color w:val="0000FF"/>
          <w:sz w:val="28"/>
          <w:szCs w:val="28"/>
          <w:lang w:val="en-AU" w:eastAsia="en-AU"/>
        </w:rPr>
      </w:pP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</w:t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4.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Apraxia</w:t>
      </w:r>
      <w:r>
        <w:rPr>
          <w:rFonts w:cs="Articulate" w:ascii="Articulate" w:hAnsi="Articulate"/>
          <w:vanish/>
          <w:color w:val="0000FF"/>
          <w:sz w:val="28"/>
          <w:szCs w:val="28"/>
          <w:lang w:val="en-AU" w:eastAsia="en-AU"/>
        </w:rPr>
        <w:t xml:space="preserve">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 - poor planning of motor skills</w:t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Impac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What are the impacts on learners of having delays in the physical domain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Lack of confidence demonstrated by limited attempts at new activities, exploration or experimentation. 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Social isolation as they are often excluded from friendship groups and lack opportunities to practice 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Limited development of appropriate social skills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cu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www.teia.edu.a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8:00Z</dcterms:created>
  <dc:creator>TEIA</dc:creator>
  <dc:description/>
  <dc:language>en-US</dc:language>
  <cp:lastModifiedBy>John</cp:lastModifiedBy>
  <dcterms:modified xsi:type="dcterms:W3CDTF">2014-05-29T04:38:00Z</dcterms:modified>
  <cp:revision>2</cp:revision>
  <dc:subject/>
  <dc:title>Articulate Engage Word Output</dc:title>
</cp:coreProperties>
</file>