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Guidelines for keywords</w:t>
      </w:r>
    </w:p>
    <w:p>
      <w:pPr>
        <w:pStyle w:val="Normal"/>
        <w:rPr/>
      </w:pPr>
      <w:r>
        <w:rPr/>
        <w:t>These nine tips will help you to improve your use of keywords and get better search result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Style w:val="StrongEmphasis"/>
        </w:rPr>
        <w:t>Use nouns as keywords</w:t>
        <w:br/>
        <w:br/>
        <w:t>Why?</w:t>
      </w:r>
      <w:r>
        <w:rPr/>
        <w:t xml:space="preserve"> Verbs (action words) and conjunctions (adjectives, adverbs) are either ignored by the search engines or too commonly used to be useful. Only search for specific things!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Style w:val="StrongEmphasis"/>
        </w:rPr>
        <w:t>Use more than one keyword in a query (up to eight works well)</w:t>
        <w:br/>
        <w:br/>
        <w:t>Why?</w:t>
      </w:r>
      <w:r>
        <w:rPr/>
        <w:t xml:space="preserve"> Using multiple keywords helps the search engine better select the topic you are searching for and reduces the amount of documents/webpages returned in a search. 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Use synonyms</w:t>
      </w:r>
      <w:r>
        <w:rPr>
          <w:b/>
          <w:bCs/>
        </w:rPr>
        <w:br/>
        <w:br/>
      </w:r>
      <w:r>
        <w:rPr>
          <w:b/>
        </w:rPr>
        <w:t>Why?</w:t>
      </w:r>
      <w:r>
        <w:rPr/>
        <w:t xml:space="preserve"> This covers the different ways a topic may be described. 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e the most important keywords first</w:t>
        <w:br/>
        <w:br/>
        <w:t>Why?</w:t>
      </w:r>
      <w:r>
        <w:rPr/>
        <w:t xml:space="preserve"> The first word in the search query gets the greatest weighting in the search. Search engines assign priority to keywords and phrases on the basis of ‘most important – first; lesser importance – last’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specific phrases where possible</w:t>
        <w:br/>
        <w:br/>
        <w:t>Why?</w:t>
      </w:r>
      <w:r>
        <w:rPr/>
        <w:t xml:space="preserve"> Words within quotation marks are searched for as a specific keyword and this restricts the search results to exact matches and provides more specific information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oup specific ideas/concepts with parentheses (brackets)</w:t>
      </w:r>
      <w:r>
        <w:rPr/>
        <w:t xml:space="preserve"> for example, (“hairy nose wombat”) (“Central Queensland”) (NOT Rockhampton OR Emerald).</w:t>
      </w:r>
      <w:r>
        <w:rPr>
          <w:b/>
        </w:rPr>
        <w:br/>
        <w:br/>
        <w:t xml:space="preserve">Why? </w:t>
      </w:r>
      <w:r>
        <w:rPr/>
        <w:t>Your query is like a mathematical equation. Grouping concepts in brackets means the search engine will work from left to right identifying the most important concepts first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 capitalisation if you are searching for a title </w:t>
        <w:br/>
        <w:br/>
        <w:t>Why?</w:t>
      </w:r>
      <w:r>
        <w:rPr/>
        <w:t xml:space="preserve"> The search engine only looks for the title case version of the keyword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ine the first search; refine again; then refine again</w:t>
        <w:br/>
        <w:br/>
        <w:t>Why?</w:t>
      </w:r>
      <w:r>
        <w:rPr/>
        <w:t xml:space="preserve"> You will rarely get the information you want on the first search with keywords. Keep refining until you have a list of search results that are of value.</w:t>
        <w:b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>Save your successful searches</w:t>
        <w:br/>
        <w:br/>
        <w:t>Why?</w:t>
      </w:r>
      <w:r>
        <w:rPr/>
        <w:t xml:space="preserve"> Learn to save the search results page as a favourite in case you wish to refer to it again. This saves time because you will not need to repeat the search to access the information sources again later.</w:t>
      </w:r>
    </w:p>
    <w:sectPr>
      <w:type w:val="nextPage"/>
      <w:pgSz w:w="11906" w:h="16838"/>
      <w:pgMar w:left="1800" w:right="182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 MT" w:hAnsi="Gill Sans MT" w:cs="Gill Sans MT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 MT" w:hAnsi="Gill Sans MT" w:cs="Gill Sans MT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22:00Z</dcterms:created>
  <dc:creator>AADEST</dc:creator>
  <dc:description/>
  <cp:keywords/>
  <dc:language>en-US</dc:language>
  <cp:lastModifiedBy>fker0</cp:lastModifiedBy>
  <cp:lastPrinted>2006-03-09T14:14:00Z</cp:lastPrinted>
  <dcterms:modified xsi:type="dcterms:W3CDTF">2006-06-06T01:53:00Z</dcterms:modified>
  <cp:revision>25</cp:revision>
  <dc:subject>ESNL307A</dc:subject>
  <dc:title>Guidelines for Keywords</dc:title>
</cp:coreProperties>
</file>