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Student worksheet: Evaluating the source of information</w:t>
      </w:r>
    </w:p>
    <w:p>
      <w:pPr>
        <w:pStyle w:val="Normal"/>
        <w:spacing w:before="0" w:after="240"/>
        <w:rPr/>
      </w:pPr>
      <w:r>
        <w:rPr/>
        <w:t>Use the following worksheet to evaluate the web sources of information.</w:t>
      </w:r>
    </w:p>
    <w:tbl>
      <w:tblPr>
        <w:tblW w:w="964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websit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 Address (URL)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b/>
              </w:rPr>
              <w:t>Who owns or operates the website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720" w:hanging="360"/>
              <w:rPr/>
            </w:pPr>
            <w:r>
              <w:rPr/>
              <w:t>Is it an organisation or an individual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720" w:hanging="360"/>
              <w:rPr/>
            </w:pPr>
            <w:r>
              <w:rPr/>
              <w:t>What type of organisation operates the website?</w:t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When was the website constructed or renewed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s it up to date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es it provide details of when it was last checked?</w:t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Who has written or provided the information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720" w:hanging="360"/>
              <w:rPr/>
            </w:pPr>
            <w:r>
              <w:rPr/>
              <w:t>Is it an organisation or an individual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720" w:hanging="360"/>
              <w:rPr/>
            </w:pPr>
            <w:r>
              <w:rPr/>
              <w:t>Is the author known widely for their skill or knowledge in this field?</w:t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b/>
              </w:rPr>
              <w:t>Are the purposes of the website clear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720" w:hanging="360"/>
              <w:rPr/>
            </w:pPr>
            <w:r>
              <w:rPr/>
              <w:t>Does the site do what it says it does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720" w:hanging="360"/>
              <w:rPr/>
            </w:pPr>
            <w:r>
              <w:rPr/>
              <w:t>Is the information biased in any way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720" w:hanging="360"/>
              <w:rPr/>
            </w:pPr>
            <w:r>
              <w:rPr/>
              <w:t>Does the web site promote one way of thinking about a topic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720" w:hanging="360"/>
              <w:rPr/>
            </w:pPr>
            <w:r>
              <w:rPr/>
              <w:t>Does it provide a balanced opinion?</w:t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Can the information be checked for accuracy and currency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20" w:hanging="360"/>
              <w:rPr/>
            </w:pPr>
            <w:r>
              <w:rPr/>
              <w:t>Has anyone else said the same things elsewhere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20" w:hanging="360"/>
              <w:rPr/>
            </w:pPr>
            <w:r>
              <w:rPr/>
              <w:t>Are there other sites that provide similar information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20" w:hanging="360"/>
              <w:rPr/>
            </w:pPr>
            <w:r>
              <w:rPr/>
              <w:t>If information is new, have they provided reasons or evidence to support their statements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20" w:hanging="360"/>
              <w:rPr/>
            </w:pPr>
            <w:r>
              <w:rPr/>
              <w:t>Does the site direct you to other websites that may support their information?</w:t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Other Issues</w:t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trike w:val="false"/>
      <w:dstrike w:val="false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800080"/>
      <w:sz w:val="16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trike w:val="false"/>
      <w:dstrike w:val="false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800080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800080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5:10:00Z</dcterms:created>
  <dc:creator>AADEST</dc:creator>
  <dc:description/>
  <cp:keywords/>
  <dc:language>en-US</dc:language>
  <cp:lastModifiedBy>fker0</cp:lastModifiedBy>
  <cp:lastPrinted>2006-03-09T14:14:00Z</cp:lastPrinted>
  <dcterms:modified xsi:type="dcterms:W3CDTF">2006-06-06T01:56:00Z</dcterms:modified>
  <cp:revision>17</cp:revision>
  <dc:subject>ESONL307A</dc:subject>
  <dc:title>Student Worksheet</dc:title>
</cp:coreProperties>
</file>