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lang w:eastAsia="en-AU"/>
        </w:rPr>
        <w:t>Forms of Gross Motor Difficulties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6104"/>
      </w:tblGrid>
      <w:tr>
        <w:trPr>
          <w:trHeight w:val="195" w:hRule="atLeast"/>
        </w:trPr>
        <w:tc>
          <w:tcPr>
            <w:tcW w:w="3750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5" w:before="0" w:after="0"/>
              <w:outlineLvl w:val="2"/>
              <w:rPr>
                <w:rFonts w:ascii="Articulate Narrow" w:hAnsi="Articulate Narrow" w:eastAsia="Times New Roman" w:cs="Articulate Narrow"/>
                <w:b/>
                <w:b/>
                <w:color w:val="FFFFFF"/>
                <w:sz w:val="27"/>
                <w:szCs w:val="27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FFFFFF"/>
                <w:sz w:val="27"/>
                <w:szCs w:val="27"/>
                <w:lang w:eastAsia="en-AU"/>
              </w:rPr>
              <w:t>Difficulty or Dysfunction</w:t>
            </w:r>
          </w:p>
        </w:tc>
        <w:tc>
          <w:tcPr>
            <w:tcW w:w="6104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5" w:before="0" w:after="0"/>
              <w:outlineLvl w:val="2"/>
              <w:rPr>
                <w:rFonts w:ascii="Articulate Narrow" w:hAnsi="Articulate Narrow" w:eastAsia="Times New Roman" w:cs="Articulate Narrow"/>
                <w:b/>
                <w:b/>
                <w:bCs/>
                <w:color w:val="FFFFFF"/>
                <w:sz w:val="27"/>
                <w:szCs w:val="27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FFFFFF"/>
                <w:sz w:val="27"/>
                <w:szCs w:val="27"/>
                <w:lang w:eastAsia="en-AU"/>
              </w:rPr>
              <w:t>Description</w:t>
            </w:r>
          </w:p>
        </w:tc>
      </w:tr>
      <w:tr>
        <w:trPr>
          <w:trHeight w:val="960" w:hRule="atLeast"/>
        </w:trPr>
        <w:tc>
          <w:tcPr>
            <w:tcW w:w="37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ticulate Narrow" w:hAnsi="Articulate Narrow" w:eastAsia="Times New Roman" w:cs="Articulate Narrow"/>
                <w:b/>
                <w:b/>
                <w:bCs/>
                <w:color w:val="000000"/>
                <w:sz w:val="27"/>
                <w:szCs w:val="27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ticulate Narrow" w:hAnsi="Articulate Narrow" w:eastAsia="Times New Roman" w:cs="Articulate Narrow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  <w:t>Poor sense of body position</w:t>
            </w:r>
          </w:p>
        </w:tc>
        <w:tc>
          <w:tcPr>
            <w:tcW w:w="610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ticulate Narrow" w:hAnsi="Articulate Narrow" w:eastAsia="Times New Roman" w:cs="Articulate Narrow"/>
                <w:b/>
                <w:b/>
                <w:bCs/>
                <w:color w:val="000000"/>
                <w:sz w:val="27"/>
                <w:szCs w:val="27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ticulate Narrow" w:hAnsi="Articulate Narrow" w:eastAsia="Times New Roman" w:cs="Articulate Narrow"/>
                <w:sz w:val="24"/>
                <w:szCs w:val="24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color w:val="000000"/>
                <w:sz w:val="27"/>
                <w:szCs w:val="27"/>
                <w:lang w:eastAsia="en-AU"/>
              </w:rPr>
              <w:t>Trouble perceiving the location of the body in a static position, possible problem with balance.</w:t>
            </w:r>
          </w:p>
        </w:tc>
      </w:tr>
      <w:tr>
        <w:trPr>
          <w:trHeight w:val="1005" w:hRule="atLeast"/>
        </w:trPr>
        <w:tc>
          <w:tcPr>
            <w:tcW w:w="3750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ticulate Narrow" w:hAnsi="Articulate Narrow" w:eastAsia="Times New Roman" w:cs="Articulate Narrow"/>
                <w:b/>
                <w:b/>
                <w:bCs/>
                <w:color w:val="000000"/>
                <w:sz w:val="27"/>
                <w:szCs w:val="27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ticulate Narrow" w:hAnsi="Articulate Narrow" w:eastAsia="Times New Roman" w:cs="Articulate Narrow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  <w:t>Weak kinesthetic sense</w:t>
            </w:r>
          </w:p>
        </w:tc>
        <w:tc>
          <w:tcPr>
            <w:tcW w:w="6104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ticulate Narrow" w:hAnsi="Articulate Narrow" w:eastAsia="Times New Roman" w:cs="Articulate Narrow"/>
                <w:b/>
                <w:b/>
                <w:bCs/>
                <w:color w:val="000000"/>
                <w:sz w:val="27"/>
                <w:szCs w:val="27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ticulate Narrow" w:hAnsi="Articulate Narrow" w:eastAsia="Times New Roman" w:cs="Articulate Narrow"/>
                <w:sz w:val="24"/>
                <w:szCs w:val="24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color w:val="000000"/>
                <w:sz w:val="27"/>
                <w:szCs w:val="27"/>
                <w:lang w:eastAsia="en-AU"/>
              </w:rPr>
              <w:t>Trouble keeping track of body movement while in the middle of a motor activity (e.g. jumping, hopping)</w:t>
            </w:r>
          </w:p>
        </w:tc>
      </w:tr>
      <w:tr>
        <w:trPr>
          <w:trHeight w:val="1035" w:hRule="atLeast"/>
        </w:trPr>
        <w:tc>
          <w:tcPr>
            <w:tcW w:w="37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ticulate Narrow" w:hAnsi="Articulate Narrow" w:eastAsia="Times New Roman" w:cs="Articulate Narrow"/>
                <w:b/>
                <w:b/>
                <w:bCs/>
                <w:color w:val="000000"/>
                <w:sz w:val="27"/>
                <w:szCs w:val="27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ticulate Narrow" w:hAnsi="Articulate Narrow" w:eastAsia="Times New Roman" w:cs="Articulate Narrow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  <w:t>Inaccuracy of visual-spatial processing</w:t>
            </w:r>
          </w:p>
        </w:tc>
        <w:tc>
          <w:tcPr>
            <w:tcW w:w="610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ticulate Narrow" w:hAnsi="Articulate Narrow" w:eastAsia="Times New Roman" w:cs="Articulate Narrow"/>
                <w:b/>
                <w:b/>
                <w:bCs/>
                <w:color w:val="000000"/>
                <w:sz w:val="27"/>
                <w:szCs w:val="27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ticulate Narrow" w:hAnsi="Articulate Narrow" w:eastAsia="Times New Roman" w:cs="Articulate Narrow"/>
                <w:sz w:val="24"/>
                <w:szCs w:val="24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color w:val="000000"/>
                <w:sz w:val="27"/>
                <w:szCs w:val="27"/>
                <w:lang w:eastAsia="en-AU"/>
              </w:rPr>
              <w:t>Trouble perceiving timing and predicting in the spatial domain (e.g. problems judging trajectories for catching, throwing)</w:t>
            </w:r>
          </w:p>
        </w:tc>
      </w:tr>
      <w:tr>
        <w:trPr>
          <w:trHeight w:val="975" w:hRule="atLeast"/>
        </w:trPr>
        <w:tc>
          <w:tcPr>
            <w:tcW w:w="3750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ticulate Narrow" w:hAnsi="Articulate Narrow" w:eastAsia="Times New Roman" w:cs="Articulate Narrow"/>
                <w:b/>
                <w:b/>
                <w:bCs/>
                <w:color w:val="000000"/>
                <w:sz w:val="27"/>
                <w:szCs w:val="27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ticulate Narrow" w:hAnsi="Articulate Narrow" w:eastAsia="Times New Roman" w:cs="Articulate Narrow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  <w:t>Ineffective verbal-motor integration</w:t>
            </w:r>
          </w:p>
        </w:tc>
        <w:tc>
          <w:tcPr>
            <w:tcW w:w="6104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ticulate Narrow" w:hAnsi="Articulate Narrow" w:eastAsia="Times New Roman" w:cs="Articulate Narrow"/>
                <w:b/>
                <w:b/>
                <w:bCs/>
                <w:color w:val="000000"/>
                <w:sz w:val="27"/>
                <w:szCs w:val="27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ticulate Narrow" w:hAnsi="Articulate Narrow" w:eastAsia="Times New Roman" w:cs="Articulate Narrow"/>
                <w:sz w:val="24"/>
                <w:szCs w:val="24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color w:val="000000"/>
                <w:sz w:val="27"/>
                <w:szCs w:val="27"/>
                <w:lang w:eastAsia="en-AU"/>
              </w:rPr>
              <w:t>Trouble translating verbal inputs into desired responses (e.g. difficulty following instruction from coach)</w:t>
            </w:r>
          </w:p>
        </w:tc>
      </w:tr>
      <w:tr>
        <w:trPr>
          <w:trHeight w:val="1035" w:hRule="atLeast"/>
        </w:trPr>
        <w:tc>
          <w:tcPr>
            <w:tcW w:w="37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ticulate Narrow" w:hAnsi="Articulate Narrow" w:eastAsia="Times New Roman" w:cs="Articulate Narrow"/>
                <w:b/>
                <w:b/>
                <w:bCs/>
                <w:color w:val="000000"/>
                <w:sz w:val="27"/>
                <w:szCs w:val="27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ticulate Narrow" w:hAnsi="Articulate Narrow" w:eastAsia="Times New Roman" w:cs="Articulate Narrow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  <w:t>Poor motor planning</w:t>
            </w:r>
          </w:p>
        </w:tc>
        <w:tc>
          <w:tcPr>
            <w:tcW w:w="610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ticulate Narrow" w:hAnsi="Articulate Narrow" w:eastAsia="Times New Roman" w:cs="Articulate Narrow"/>
                <w:b/>
                <w:b/>
                <w:bCs/>
                <w:color w:val="000000"/>
                <w:sz w:val="27"/>
                <w:szCs w:val="27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ticulate Narrow" w:hAnsi="Articulate Narrow" w:eastAsia="Times New Roman" w:cs="Articulate Narrow"/>
                <w:sz w:val="24"/>
                <w:szCs w:val="24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color w:val="000000"/>
                <w:sz w:val="27"/>
                <w:szCs w:val="27"/>
                <w:lang w:eastAsia="en-AU"/>
              </w:rPr>
              <w:t>Trouble previewing outcomes and selecting motor strategies to meet a motor challenge (e.g. how fast to run to catch a ball)</w:t>
            </w:r>
          </w:p>
        </w:tc>
      </w:tr>
      <w:tr>
        <w:trPr>
          <w:trHeight w:val="1005" w:hRule="atLeast"/>
        </w:trPr>
        <w:tc>
          <w:tcPr>
            <w:tcW w:w="3750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ticulate Narrow" w:hAnsi="Articulate Narrow" w:eastAsia="Times New Roman" w:cs="Articulate Narrow"/>
                <w:b/>
                <w:b/>
                <w:bCs/>
                <w:color w:val="000000"/>
                <w:sz w:val="27"/>
                <w:szCs w:val="27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ticulate Narrow" w:hAnsi="Articulate Narrow" w:eastAsia="Times New Roman" w:cs="Articulate Narrow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  <w:t>Poor coordination of muscle groups</w:t>
            </w:r>
          </w:p>
        </w:tc>
        <w:tc>
          <w:tcPr>
            <w:tcW w:w="6104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ticulate Narrow" w:hAnsi="Articulate Narrow" w:eastAsia="Times New Roman" w:cs="Articulate Narrow"/>
                <w:b/>
                <w:b/>
                <w:bCs/>
                <w:color w:val="000000"/>
                <w:sz w:val="27"/>
                <w:szCs w:val="27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ticulate Narrow" w:hAnsi="Articulate Narrow" w:eastAsia="Times New Roman" w:cs="Articulate Narrow"/>
                <w:sz w:val="24"/>
                <w:szCs w:val="24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color w:val="000000"/>
                <w:sz w:val="27"/>
                <w:szCs w:val="27"/>
                <w:lang w:eastAsia="en-AU"/>
              </w:rPr>
              <w:t>Trouble allocating muscles to specific task roles and/or poor synchronization of muscles during activities</w:t>
            </w:r>
          </w:p>
        </w:tc>
      </w:tr>
      <w:tr>
        <w:trPr>
          <w:trHeight w:val="960" w:hRule="atLeast"/>
        </w:trPr>
        <w:tc>
          <w:tcPr>
            <w:tcW w:w="37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ticulate Narrow" w:hAnsi="Articulate Narrow" w:eastAsia="Times New Roman" w:cs="Articulate Narrow"/>
                <w:b/>
                <w:b/>
                <w:bCs/>
                <w:color w:val="000000"/>
                <w:sz w:val="27"/>
                <w:szCs w:val="27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ticulate Narrow" w:hAnsi="Articulate Narrow" w:eastAsia="Times New Roman" w:cs="Articulate Narrow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  <w:t>Motor memory weakness</w:t>
            </w:r>
          </w:p>
        </w:tc>
        <w:tc>
          <w:tcPr>
            <w:tcW w:w="610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ticulate Narrow" w:hAnsi="Articulate Narrow" w:eastAsia="Times New Roman" w:cs="Articulate Narrow"/>
                <w:b/>
                <w:b/>
                <w:bCs/>
                <w:color w:val="000000"/>
                <w:sz w:val="27"/>
                <w:szCs w:val="27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ticulate Narrow" w:hAnsi="Articulate Narrow" w:eastAsia="Times New Roman" w:cs="Articulate Narrow"/>
                <w:sz w:val="24"/>
                <w:szCs w:val="24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color w:val="000000"/>
                <w:sz w:val="27"/>
                <w:szCs w:val="27"/>
                <w:lang w:eastAsia="en-AU"/>
              </w:rPr>
              <w:t>Trouble recalling accurately and quickly the sequences of muscle movements needed for a specific skill</w:t>
            </w:r>
          </w:p>
        </w:tc>
      </w:tr>
      <w:tr>
        <w:trPr>
          <w:trHeight w:val="765" w:hRule="atLeast"/>
        </w:trPr>
        <w:tc>
          <w:tcPr>
            <w:tcW w:w="3750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ticulate Narrow" w:hAnsi="Articulate Narrow" w:eastAsia="Times New Roman" w:cs="Articulate Narrow"/>
                <w:b/>
                <w:b/>
                <w:bCs/>
                <w:color w:val="000000"/>
                <w:sz w:val="27"/>
                <w:szCs w:val="27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ticulate Narrow" w:hAnsi="Articulate Narrow" w:eastAsia="Times New Roman" w:cs="Articulate Narrow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  <w:t>Tone control weakness</w:t>
            </w:r>
          </w:p>
        </w:tc>
        <w:tc>
          <w:tcPr>
            <w:tcW w:w="6104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ticulate Narrow" w:hAnsi="Articulate Narrow" w:eastAsia="Times New Roman" w:cs="Articulate Narrow"/>
                <w:b/>
                <w:b/>
                <w:bCs/>
                <w:color w:val="000000"/>
                <w:sz w:val="27"/>
                <w:szCs w:val="27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ticulate Narrow" w:hAnsi="Articulate Narrow" w:eastAsia="Times New Roman" w:cs="Articulate Narrow"/>
                <w:sz w:val="24"/>
                <w:szCs w:val="24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color w:val="000000"/>
                <w:sz w:val="27"/>
                <w:szCs w:val="27"/>
                <w:lang w:eastAsia="en-AU"/>
              </w:rPr>
              <w:t>Trouble developing appropriate muscle tone and strength</w:t>
            </w:r>
          </w:p>
        </w:tc>
      </w:tr>
      <w:tr>
        <w:trPr>
          <w:trHeight w:val="855" w:hRule="atLeast"/>
        </w:trPr>
        <w:tc>
          <w:tcPr>
            <w:tcW w:w="37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ticulate Narrow" w:hAnsi="Articulate Narrow" w:eastAsia="Times New Roman" w:cs="Articulate Narrow"/>
                <w:b/>
                <w:b/>
                <w:bCs/>
                <w:color w:val="000000"/>
                <w:sz w:val="27"/>
                <w:szCs w:val="27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ticulate Narrow" w:hAnsi="Articulate Narrow" w:eastAsia="Times New Roman" w:cs="Articulate Narrow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  <w:t>Poor monitoring</w:t>
            </w:r>
          </w:p>
        </w:tc>
        <w:tc>
          <w:tcPr>
            <w:tcW w:w="610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ticulate Narrow" w:hAnsi="Articulate Narrow" w:eastAsia="Times New Roman" w:cs="Articulate Narrow"/>
                <w:b/>
                <w:b/>
                <w:bCs/>
                <w:color w:val="000000"/>
                <w:sz w:val="27"/>
                <w:szCs w:val="27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ticulate Narrow" w:hAnsi="Articulate Narrow" w:eastAsia="Times New Roman" w:cs="Articulate Narrow"/>
                <w:sz w:val="24"/>
                <w:szCs w:val="24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color w:val="000000"/>
                <w:sz w:val="27"/>
                <w:szCs w:val="27"/>
                <w:lang w:eastAsia="en-AU"/>
              </w:rPr>
              <w:t>Trouble evaluating how effectively muscle performance is proceeding during activities</w:t>
            </w:r>
          </w:p>
        </w:tc>
      </w:tr>
    </w:tbl>
    <w:p>
      <w:pPr>
        <w:pStyle w:val="Normal"/>
        <w:spacing w:lineRule="auto" w:line="240" w:before="280" w:after="280"/>
        <w:rPr>
          <w:rFonts w:ascii="Articulate Narrow" w:hAnsi="Articulate Narrow" w:eastAsia="Times New Roman" w:cs="Articulate Narrow"/>
          <w:color w:val="808080"/>
          <w:sz w:val="20"/>
          <w:szCs w:val="20"/>
          <w:lang w:eastAsia="en-AU"/>
        </w:rPr>
      </w:pPr>
      <w:r>
        <w:rPr>
          <w:rFonts w:eastAsia="Times New Roman" w:cs="Articulate Narrow" w:ascii="Articulate Narrow" w:hAnsi="Articulate Narrow"/>
          <w:color w:val="808080"/>
          <w:sz w:val="20"/>
          <w:szCs w:val="20"/>
          <w:lang w:eastAsia="en-AU"/>
        </w:rPr>
        <w:t xml:space="preserve">Source: </w:t>
      </w:r>
      <w:hyperlink r:id="rId2">
        <w:r>
          <w:rPr>
            <w:rStyle w:val="InternetLink"/>
            <w:rFonts w:eastAsia="Times New Roman" w:cs="Articulate Narrow" w:ascii="Articulate Narrow" w:hAnsi="Articulate Narrow"/>
            <w:color w:val="808080"/>
            <w:sz w:val="20"/>
            <w:szCs w:val="20"/>
            <w:u w:val="single"/>
            <w:lang w:eastAsia="en-AU"/>
          </w:rPr>
          <w:t>http://ldonline.org/ld_indepth/parenting/motor_levine.html</w:t>
        </w:r>
      </w:hyperlink>
    </w:p>
    <w:p>
      <w:pPr>
        <w:pStyle w:val="Normal"/>
        <w:spacing w:before="0" w:after="200"/>
        <w:rPr>
          <w:rFonts w:ascii="Articulate Narrow" w:hAnsi="Articulate Narrow" w:eastAsia="Times New Roman" w:cs="Articulate Narrow"/>
          <w:color w:val="808080"/>
          <w:sz w:val="20"/>
          <w:szCs w:val="20"/>
          <w:lang w:eastAsia="en-AU"/>
        </w:rPr>
      </w:pPr>
      <w:r>
        <w:rPr>
          <w:rFonts w:eastAsia="Times New Roman" w:cs="Articulate Narrow" w:ascii="Articulate Narrow" w:hAnsi="Articulate Narrow"/>
          <w:color w:val="808080"/>
          <w:sz w:val="20"/>
          <w:szCs w:val="20"/>
          <w:lang w:eastAsia="en-A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ticulate Ligh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iculate Narro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16"/>
          <w:szCs w:val="16"/>
        </w:rPr>
        <w:t>www.teia.edu.au</w:t>
      </w:r>
    </w:hyperlink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ticulate Light" w:hAnsi="Articulate Light" w:eastAsia="Times New Roman" w:cs="Times New Roman"/>
      <w:b/>
      <w:bCs/>
      <w:color w:val="632423"/>
      <w:sz w:val="36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ticulate Light" w:hAnsi="Articulate Light" w:eastAsia="Times New Roman" w:cs="Times New Roman"/>
      <w:b/>
      <w:bCs/>
      <w:color w:val="632423"/>
      <w:sz w:val="36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donline.org/ld_indepth/parenting/motor_levin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ia.edu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1:50:00Z</dcterms:created>
  <dc:creator>Johnc</dc:creator>
  <dc:description/>
  <dc:language>en-US</dc:language>
  <cp:lastModifiedBy>Johnc</cp:lastModifiedBy>
  <dcterms:modified xsi:type="dcterms:W3CDTF">2010-08-15T01:56:00Z</dcterms:modified>
  <cp:revision>1</cp:revision>
  <dc:subject/>
  <dc:title/>
</cp:coreProperties>
</file>