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OptimaLTStd;Times New Roman"/>
        </w:rPr>
      </w:pPr>
      <w:r>
        <w:rPr>
          <w:rFonts w:cs="OptimaLTStd;Times New Roman"/>
        </w:rPr>
        <w:t>Personal skills audit</w:t>
      </w:r>
      <w:r>
        <w:br w:type="page"/>
      </w:r>
    </w:p>
    <w:tbl>
      <w:tblPr>
        <w:tblW w:w="99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1677"/>
        <w:gridCol w:w="1677"/>
        <w:gridCol w:w="1677"/>
        <w:gridCol w:w="1677"/>
      </w:tblGrid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pageBreakBefore/>
              <w:spacing w:before="0" w:after="0"/>
              <w:rPr/>
            </w:pPr>
            <w:r>
              <w:rPr/>
              <w:t>Skill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 always do this on my own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 usually do this on my own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 do this with help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n’t do this</w:t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a computer in most cas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8502997"/>
            <w:bookmarkStart w:id="1" w:name="__Fieldmark__0_18685029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68502997"/>
            <w:bookmarkStart w:id="3" w:name="__Fieldmark__1_18685029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68502997"/>
            <w:bookmarkStart w:id="5" w:name="__Fieldmark__2_18685029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68502997"/>
            <w:bookmarkStart w:id="7" w:name="__Fieldmark__3_18685029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access files using CD drives, USB Flash drives and My Document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8502997"/>
            <w:bookmarkStart w:id="9" w:name="__Fieldmark__4_18685029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8502997"/>
            <w:bookmarkStart w:id="11" w:name="__Fieldmark__5_18685029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68502997"/>
            <w:bookmarkStart w:id="13" w:name="__Fieldmark__6_18685029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68502997"/>
            <w:bookmarkStart w:id="15" w:name="__Fieldmark__7_186850299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I can use Microsoft Outlook Express or Microsoft Outlook to make, file, send and receive emails and add attachments 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68502997"/>
            <w:bookmarkStart w:id="17" w:name="__Fieldmark__8_18685029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68502997"/>
            <w:bookmarkStart w:id="19" w:name="__Fieldmark__9_18685029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68502997"/>
            <w:bookmarkStart w:id="21" w:name="__Fieldmark__10_18685029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68502997"/>
            <w:bookmarkStart w:id="23" w:name="__Fieldmark__11_186850299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download files from CDs and DVDs, USB Flash drives (and other removable storage devices) and the internet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68502997"/>
            <w:bookmarkStart w:id="25" w:name="__Fieldmark__12_18685029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68502997"/>
            <w:bookmarkStart w:id="27" w:name="__Fieldmark__13_18685029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68502997"/>
            <w:bookmarkStart w:id="29" w:name="__Fieldmark__14_18685029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68502997"/>
            <w:bookmarkStart w:id="31" w:name="__Fieldmark__15_186850299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compress and decompress fil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68502997"/>
            <w:bookmarkStart w:id="33" w:name="__Fieldmark__16_18685029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68502997"/>
            <w:bookmarkStart w:id="35" w:name="__Fieldmark__17_18685029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68502997"/>
            <w:bookmarkStart w:id="37" w:name="__Fieldmark__18_186850299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68502997"/>
            <w:bookmarkStart w:id="39" w:name="__Fieldmark__19_186850299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have anti-virus software on my computer and know how to use it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68502997"/>
            <w:bookmarkStart w:id="41" w:name="__Fieldmark__20_18685029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68502997"/>
            <w:bookmarkStart w:id="43" w:name="__Fieldmark__21_186850299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68502997"/>
            <w:bookmarkStart w:id="45" w:name="__Fieldmark__22_18685029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68502997"/>
            <w:bookmarkStart w:id="47" w:name="__Fieldmark__23_186850299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presentation software (Microsoft PowerPoint)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68502997"/>
            <w:bookmarkStart w:id="49" w:name="__Fieldmark__24_186850299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68502997"/>
            <w:bookmarkStart w:id="51" w:name="__Fieldmark__25_186850299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68502997"/>
            <w:bookmarkStart w:id="53" w:name="__Fieldmark__26_186850299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68502997"/>
            <w:bookmarkStart w:id="55" w:name="__Fieldmark__27_186850299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Microsoft Paint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68502997"/>
            <w:bookmarkStart w:id="57" w:name="__Fieldmark__28_186850299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868502997"/>
            <w:bookmarkStart w:id="59" w:name="__Fieldmark__29_186850299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68502997"/>
            <w:bookmarkStart w:id="61" w:name="__Fieldmark__30_186850299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68502997"/>
            <w:bookmarkStart w:id="63" w:name="__Fieldmark__31_186850299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word processing software (Microsoft Word)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68502997"/>
            <w:bookmarkStart w:id="65" w:name="__Fieldmark__32_186850299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868502997"/>
            <w:bookmarkStart w:id="67" w:name="__Fieldmark__33_186850299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868502997"/>
            <w:bookmarkStart w:id="69" w:name="__Fieldmark__34_186850299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868502997"/>
            <w:bookmarkStart w:id="71" w:name="__Fieldmark__35_186850299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other Microsoft Office applications (e.g. Microsoft Excel)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868502997"/>
            <w:bookmarkStart w:id="73" w:name="__Fieldmark__36_186850299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868502997"/>
            <w:bookmarkStart w:id="75" w:name="__Fieldmark__37_18685029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868502997"/>
            <w:bookmarkStart w:id="77" w:name="__Fieldmark__38_186850299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868502997"/>
            <w:bookmarkStart w:id="79" w:name="__Fieldmark__39_186850299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the internet to conduct basic web searches and access fil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868502997"/>
            <w:bookmarkStart w:id="81" w:name="__Fieldmark__40_186850299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868502997"/>
            <w:bookmarkStart w:id="83" w:name="__Fieldmark__41_186850299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868502997"/>
            <w:bookmarkStart w:id="85" w:name="__Fieldmark__42_186850299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868502997"/>
            <w:bookmarkStart w:id="87" w:name="__Fieldmark__43_186850299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search the web using a variety of specialised web search engin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868502997"/>
            <w:bookmarkStart w:id="89" w:name="__Fieldmark__44_186850299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868502997"/>
            <w:bookmarkStart w:id="91" w:name="__Fieldmark__45_186850299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868502997"/>
            <w:bookmarkStart w:id="93" w:name="__Fieldmark__46_186850299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868502997"/>
            <w:bookmarkStart w:id="95" w:name="__Fieldmark__47_186850299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take digital photographs and transfer them from my camera to a computer or other storage device (e.g. memory card, CD, Flash drive)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868502997"/>
            <w:bookmarkStart w:id="97" w:name="__Fieldmark__48_186850299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868502997"/>
            <w:bookmarkStart w:id="99" w:name="__Fieldmark__49_186850299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868502997"/>
            <w:bookmarkStart w:id="101" w:name="__Fieldmark__50_186850299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868502997"/>
            <w:bookmarkStart w:id="103" w:name="__Fieldmark__51_186850299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 can save</w:t>
            </w:r>
            <w:r>
              <w:rPr/>
              <w:t xml:space="preserve"> images in appropriate file format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868502997"/>
            <w:bookmarkStart w:id="105" w:name="__Fieldmark__52_186850299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868502997"/>
            <w:bookmarkStart w:id="107" w:name="__Fieldmark__53_186850299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868502997"/>
            <w:bookmarkStart w:id="109" w:name="__Fieldmark__54_186850299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868502997"/>
            <w:bookmarkStart w:id="111" w:name="__Fieldmark__55_186850299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 can use scanners to scan and save images and create document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868502997"/>
            <w:bookmarkStart w:id="113" w:name="__Fieldmark__56_186850299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868502997"/>
            <w:bookmarkStart w:id="115" w:name="__Fieldmark__57_186850299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868502997"/>
            <w:bookmarkStart w:id="117" w:name="__Fieldmark__58_186850299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868502997"/>
            <w:bookmarkStart w:id="119" w:name="__Fieldmark__59_186850299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install plug-ins and players from the web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868502997"/>
            <w:bookmarkStart w:id="121" w:name="__Fieldmark__60_186850299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868502997"/>
            <w:bookmarkStart w:id="123" w:name="__Fieldmark__61_186850299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868502997"/>
            <w:bookmarkStart w:id="125" w:name="__Fieldmark__62_186850299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868502997"/>
            <w:bookmarkStart w:id="127" w:name="__Fieldmark__63_186850299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use CD-ROM and DVD burners for backup and file saving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868502997"/>
            <w:bookmarkStart w:id="129" w:name="__Fieldmark__64_186850299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868502997"/>
            <w:bookmarkStart w:id="131" w:name="__Fieldmark__65_186850299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868502997"/>
            <w:bookmarkStart w:id="133" w:name="__Fieldmark__66_186850299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868502997"/>
            <w:bookmarkStart w:id="135" w:name="__Fieldmark__67_186850299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manage basic hardware problem solving and minor repair work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868502997"/>
            <w:bookmarkStart w:id="137" w:name="__Fieldmark__68_186850299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868502997"/>
            <w:bookmarkStart w:id="139" w:name="__Fieldmark__69_186850299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868502997"/>
            <w:bookmarkStart w:id="141" w:name="__Fieldmark__70_186850299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868502997"/>
            <w:bookmarkStart w:id="143" w:name="__Fieldmark__71_186850299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use standard file naming protocol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868502997"/>
            <w:bookmarkStart w:id="145" w:name="__Fieldmark__72_186850299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868502997"/>
            <w:bookmarkStart w:id="147" w:name="__Fieldmark__73_186850299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868502997"/>
            <w:bookmarkStart w:id="149" w:name="__Fieldmark__74_186850299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868502997"/>
            <w:bookmarkStart w:id="151" w:name="__Fieldmark__75_1868502997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implement standardised, logical and organised management of files and folders in My Document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868502997"/>
            <w:bookmarkStart w:id="153" w:name="__Fieldmark__76_186850299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868502997"/>
            <w:bookmarkStart w:id="155" w:name="__Fieldmark__77_186850299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868502997"/>
            <w:bookmarkStart w:id="157" w:name="__Fieldmark__78_186850299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868502997"/>
            <w:bookmarkStart w:id="159" w:name="__Fieldmark__79_186850299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identify, monitor and modify file size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868502997"/>
            <w:bookmarkStart w:id="161" w:name="__Fieldmark__80_186850299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868502997"/>
            <w:bookmarkStart w:id="163" w:name="__Fieldmark__81_186850299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868502997"/>
            <w:bookmarkStart w:id="165" w:name="__Fieldmark__82_186850299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868502997"/>
            <w:bookmarkStart w:id="167" w:name="__Fieldmark__83_186850299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take screen shots of desktop for work sampl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868502997"/>
            <w:bookmarkStart w:id="169" w:name="__Fieldmark__84_186850299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868502997"/>
            <w:bookmarkStart w:id="171" w:name="__Fieldmark__85_186850299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868502997"/>
            <w:bookmarkStart w:id="173" w:name="__Fieldmark__86_186850299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868502997"/>
            <w:bookmarkStart w:id="175" w:name="__Fieldmark__87_1868502997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 can install or re-install software application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868502997"/>
            <w:bookmarkStart w:id="177" w:name="__Fieldmark__88_186850299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868502997"/>
            <w:bookmarkStart w:id="179" w:name="__Fieldmark__89_186850299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868502997"/>
            <w:bookmarkStart w:id="181" w:name="__Fieldmark__90_186850299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868502997"/>
            <w:bookmarkStart w:id="183" w:name="__Fieldmark__91_1868502997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80" w:before="0" w:after="28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99" w:top="95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28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spacing w:before="0" w:after="280"/>
      <w:rPr/>
    </w:pPr>
    <w:r>
      <w:rPr/>
      <w:t>Support learning – Using digital materials</w:t>
      <w:tab/>
      <w:t xml:space="preserve">Personal skills aud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right" w:pos="972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right" w:pos="8306" w:leader="none"/>
      </w:tabs>
    </w:pPr>
    <w:rPr>
      <w:rFonts w:ascii="Arial" w:hAnsi="Arial" w:cs="Arial"/>
      <w:sz w:val="20"/>
    </w:rPr>
  </w:style>
  <w:style w:type="paragraph" w:styleId="Sourcelines">
    <w:name w:val="Source lines"/>
    <w:basedOn w:val="Normal"/>
    <w:next w:val="Normal"/>
    <w:qFormat/>
    <w:pPr>
      <w:spacing w:lineRule="auto" w:line="360"/>
    </w:pPr>
    <w:rPr>
      <w:rFonts w:cs="Arial"/>
      <w:color w:val="999999"/>
      <w:sz w:val="18"/>
    </w:rPr>
  </w:style>
  <w:style w:type="paragraph" w:styleId="BodyTextNoIndent">
    <w:name w:val="Body Text No Indent"/>
    <w:basedOn w:val="Normal"/>
    <w:qFormat/>
    <w:pPr>
      <w:spacing w:lineRule="auto" w:line="360"/>
    </w:pPr>
    <w:rPr>
      <w:rFonts w:ascii="Arial" w:hAnsi="Arial" w:cs="Arial"/>
      <w:bCs/>
    </w:rPr>
  </w:style>
  <w:style w:type="paragraph" w:styleId="BodyTextIndentLevel1">
    <w:name w:val="Body Text Indent Level 1"/>
    <w:basedOn w:val="BodyTextNoIndent"/>
    <w:qFormat/>
    <w:pPr>
      <w:ind w:left="284" w:hanging="0"/>
    </w:pPr>
    <w:rPr/>
  </w:style>
  <w:style w:type="paragraph" w:styleId="AfterTableNormal">
    <w:name w:val="After Table Normal"/>
    <w:basedOn w:val="Normal"/>
    <w:next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P Template Ar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09:00Z</dcterms:created>
  <dc:creator>rwee0</dc:creator>
  <dc:description/>
  <cp:keywords/>
  <dc:language>en-US</dc:language>
  <cp:lastModifiedBy>rwee0</cp:lastModifiedBy>
  <cp:lastPrinted>2007-09-07T11:58:00Z</cp:lastPrinted>
  <dcterms:modified xsi:type="dcterms:W3CDTF">2007-10-08T21:59:00Z</dcterms:modified>
  <cp:revision>5</cp:revision>
  <dc:subject/>
  <dc:title>Tutorial: How to use the Curriculum Exchange</dc:title>
</cp:coreProperties>
</file>