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ideo Activity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Name:</w:t>
      </w:r>
      <w:r>
        <w:rPr>
          <w:sz w:val="24"/>
          <w:szCs w:val="24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y and find at least one sample of each of these strategies.  Submit your work to your teacher when completed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8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rategy</w:t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hat the education support worker said... (minutes and seconds into video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mplify</w:t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l and repair</w:t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and</w:t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mpt</w:t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ering a choice</w:t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cusing on important information</w:t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ating unknown to known</w:t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Using closed questions</w:t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ing open questions</w:t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sz w:val="20"/>
          <w:szCs w:val="20"/>
        </w:rPr>
        <w:t>www.teia.edu.au</w:t>
      </w:r>
    </w:hyperlink>
    <w:r>
      <w:rPr>
        <w:sz w:val="20"/>
        <w:szCs w:val="20"/>
      </w:rPr>
      <w:t xml:space="preserve">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ia.edu.a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09:08:00Z</dcterms:created>
  <dc:creator>Johnc</dc:creator>
  <dc:description/>
  <dc:language>en-US</dc:language>
  <cp:lastModifiedBy>Johnc</cp:lastModifiedBy>
  <dcterms:modified xsi:type="dcterms:W3CDTF">2011-03-06T09:08:00Z</dcterms:modified>
  <cp:revision>2</cp:revision>
  <dc:subject/>
  <dc:title/>
</cp:coreProperties>
</file>