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3403" w:type="dxa"/>
            <w:tcBorders/>
          </w:tcPr>
          <w:p>
            <w:pPr>
              <w:pStyle w:val="CATUnit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SBITU201A</w:t>
            </w:r>
          </w:p>
        </w:tc>
        <w:tc>
          <w:tcPr>
            <w:tcW w:w="5670" w:type="dxa"/>
            <w:tcBorders/>
          </w:tcPr>
          <w:p>
            <w:pPr>
              <w:pStyle w:val="CATUnitTitl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ce simple word processed document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670" w:type="dxa"/>
            <w:tcBorders/>
          </w:tcPr>
          <w:p>
            <w:pPr>
              <w:pStyle w:val="CAT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is unit describes the performance outcomes, skills and knowledge required to correctly operate word processing applications in the production of workplace documents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licensing, legislative, regulatory or certification requirements apply to this unit at the time of endorsement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loyability Skill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contains Employability Skill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lic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unit applies to individuals who perform a range of routine tasks in the workplace, using a limited range of practical skills and fundamental knowledge of word processing and software in a defined context, under direct supervision or with limited individual responsibility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cy Field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tion and Communications Technology – IT U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2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ANCE CRITERIA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to produce documents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  <w:tab/>
              <w:t>Use safe work practices to ensure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ergonomic, work organisation, </w:t>
            </w:r>
            <w:r>
              <w:rPr>
                <w:rFonts w:cs="Calibri" w:ascii="Calibri" w:hAnsi="Calibri"/>
                <w:sz w:val="22"/>
                <w:szCs w:val="22"/>
              </w:rPr>
              <w:t>energy and resource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conservation requirements </w:t>
            </w:r>
            <w:r>
              <w:rPr>
                <w:rFonts w:cs="Calibri" w:ascii="Calibri" w:hAnsi="Calibri"/>
                <w:sz w:val="22"/>
                <w:szCs w:val="22"/>
              </w:rPr>
              <w:t>are addres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  <w:tab/>
              <w:t>Identify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document </w:t>
            </w:r>
            <w:r>
              <w:rPr>
                <w:rFonts w:cs="Calibri" w:ascii="Calibri" w:hAnsi="Calibri"/>
                <w:sz w:val="22"/>
                <w:szCs w:val="22"/>
              </w:rPr>
              <w:t>purpose, audience and presentation requirements, and clarify with relevant personnel as requir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  <w:tab/>
              <w:t>Identify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organisational </w:t>
            </w:r>
            <w:r>
              <w:rPr>
                <w:rFonts w:cs="Calibri" w:ascii="Calibri" w:hAnsi="Calibri"/>
                <w:sz w:val="22"/>
                <w:szCs w:val="22"/>
              </w:rPr>
              <w:t>and task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requirements </w:t>
            </w:r>
            <w:r>
              <w:rPr>
                <w:rFonts w:cs="Calibri" w:ascii="Calibri" w:hAnsi="Calibri"/>
                <w:sz w:val="22"/>
                <w:szCs w:val="22"/>
              </w:rPr>
              <w:t>for document layout and design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 documents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  <w:tab/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Format </w:t>
            </w:r>
            <w:r>
              <w:rPr>
                <w:rFonts w:cs="Calibri" w:ascii="Calibri" w:hAnsi="Calibri"/>
                <w:sz w:val="22"/>
                <w:szCs w:val="22"/>
              </w:rPr>
              <w:t>document using appropriate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software functions </w:t>
            </w:r>
            <w:r>
              <w:rPr>
                <w:rFonts w:cs="Calibri" w:ascii="Calibri" w:hAnsi="Calibri"/>
                <w:sz w:val="22"/>
                <w:szCs w:val="22"/>
              </w:rPr>
              <w:t>to adjust page layout to meet information requirements, in accordance with organisational style and presentation requir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  <w:tab/>
              <w:t>Use system features to identify and manipulate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screen display options and contro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  <w:tab/>
              <w:t>Use manuals, user documentation and online help to overcome problems with document presentation and production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se documents</w:t>
            </w:r>
          </w:p>
        </w:tc>
        <w:tc>
          <w:tcPr>
            <w:tcW w:w="57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  <w:tab/>
              <w:t>Ensure final document is previewed,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checked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justed and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printed </w:t>
            </w:r>
            <w:r>
              <w:rPr>
                <w:rFonts w:cs="Calibri" w:ascii="Calibri" w:hAnsi="Calibri"/>
                <w:sz w:val="22"/>
                <w:szCs w:val="22"/>
              </w:rPr>
              <w:t>in accordance with organisational and task requir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  <w:tab/>
              <w:t>Ensure document is prepared within</w:t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 designated time lines </w:t>
            </w:r>
            <w:r>
              <w:rPr>
                <w:rFonts w:cs="Calibri" w:ascii="Calibri" w:hAnsi="Calibri"/>
                <w:sz w:val="22"/>
                <w:szCs w:val="22"/>
              </w:rPr>
              <w:t>and organisational requir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  <w:tab/>
            </w:r>
            <w:r>
              <w:rPr>
                <w:rStyle w:val="CATTextBoldandItalic"/>
                <w:rFonts w:cs="Calibri" w:ascii="Calibri" w:hAnsi="Calibri"/>
                <w:sz w:val="22"/>
                <w:szCs w:val="22"/>
              </w:rPr>
              <w:t xml:space="preserve">Name and store document </w:t>
            </w:r>
            <w:r>
              <w:rPr>
                <w:rFonts w:cs="Calibri" w:ascii="Calibri" w:hAnsi="Calibri"/>
                <w:sz w:val="22"/>
                <w:szCs w:val="22"/>
              </w:rPr>
              <w:t>in accordance with organisational requirements and exit application without information loss/damage</w:t>
            </w:r>
          </w:p>
        </w:tc>
      </w:tr>
    </w:tbl>
    <w:p>
      <w:pPr>
        <w:pStyle w:val="Style21"/>
        <w:widowControl/>
        <w:tabs>
          <w:tab w:val="clear" w:pos="720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yle21"/>
        <w:widowControl/>
        <w:tabs>
          <w:tab w:val="clear" w:pos="720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cantSplit w:val="true"/>
        </w:trPr>
        <w:tc>
          <w:tcPr>
            <w:tcW w:w="9072" w:type="dxa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QUIRED SKILLS AND KNOWLEDGE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knowledg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andidate must be able to demonstrate essential knowledge required to effectively perform task skills; task management skills; contingency management skills and job/role environment skills as outlined in elements and performance criteria of this uni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e include knowledge of: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tting styles and their effect on formatting, readability and appearance of document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rpose, use and function of word processing software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al requirements for ergonomics, work periods and breaks, and conservation techniqu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al style guide.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ssential skills: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munication skills to clarify document requirement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diting and proofreading skills to check own work for accuracy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yboarding skills to enter text and numerical data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teracy skills to read and understand organisation’s procedures, and to use basic models to produce a range of correspondence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blem</w:t>
              <w:noBreakHyphen/>
              <w:t>solving skills to solve routine problems.</w:t>
            </w:r>
          </w:p>
        </w:tc>
      </w:tr>
    </w:tbl>
    <w:p>
      <w:pPr>
        <w:pStyle w:val="Style21"/>
        <w:widowControl/>
        <w:tabs>
          <w:tab w:val="clear" w:pos="720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NGE STATE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Ergonomic requirement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voiding radiation from computer screen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air height, seat and back adjustment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 holder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otrest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eyboard and mouse position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ghting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ise minimisation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ure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reen position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kstation height and layou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/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Work organisation requirements </w:t>
            </w:r>
            <w:r>
              <w:rPr>
                <w:rFonts w:cs="Calibri" w:ascii="Calibri" w:hAnsi="Calibri"/>
                <w:i/>
                <w:szCs w:val="22"/>
              </w:rPr>
              <w:t>may include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ercise break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x of repetitive and other activiti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t period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Conservation requirement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posing of non</w:t>
              <w:noBreakHyphen/>
              <w:t>confidential waste paper in recycling bin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uble</w:t>
              <w:noBreakHyphen/>
              <w:t>sided paper use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</w:t>
              <w:noBreakHyphen/>
              <w:t>using paper for rough drafts (observing confidentiality requirements)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sing power</w:t>
              <w:noBreakHyphen/>
              <w:t>save options for equip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/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Documents </w:t>
            </w:r>
            <w:r>
              <w:rPr>
                <w:rFonts w:cs="Calibri" w:ascii="Calibri" w:hAnsi="Calibri"/>
                <w:i/>
                <w:szCs w:val="22"/>
              </w:rPr>
              <w:t>may include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genda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riefing paper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velop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bel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tter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l merg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o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ut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ort report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mple one</w:t>
              <w:noBreakHyphen/>
              <w:t>page flyer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ndard form letter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Organisational requirement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any colour scheme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any logo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sistent corporate image 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tent restriction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ablished guidelines and procedures for document production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use styl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serving copyright legislation 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 name, time, date, document title, filename etc. in header/footer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mplate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Formatting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ignment on page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umn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any logo/letterhead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hancements to format – borders, patterns and colour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hancements to text – colour, size, orientation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aders/footer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gin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 orientation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snapToGrid w:val="false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Software function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fault setting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 protection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mmar check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aders/footer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ent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ne spacing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 number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 set up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agraph formatting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ll check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b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xt formatting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snapToGrid w:val="false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Screen display options and control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yout view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imise/minimise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rmal view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ge view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nt preview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uler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olbar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oom percentage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snapToGrid w:val="false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Checking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curacy of information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sistency of layout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suring instructions with regard to content and format have been followed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mmar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ofreading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lling, electronically and manually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snapToGrid w:val="false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Printing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sic print setting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ltiple copi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d or even pag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nt preview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nter setup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ed pag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ole document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snapToGrid w:val="false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Designated time line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al time line e.g. deadline requirement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me line agreed with internal/external client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me line agreed with supervisor/person requiring document/s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snapToGrid w:val="false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0"/>
              </w:numPr>
              <w:snapToGrid w:val="false"/>
              <w:ind w:left="360" w:hanging="360"/>
              <w:rPr>
                <w:rStyle w:val="CATTextBoldandItalic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Style w:val="CATTextBoldandItalic"/>
                <w:rFonts w:cs="Calibri" w:ascii="Calibri" w:hAnsi="Calibri"/>
                <w:szCs w:val="22"/>
              </w:rPr>
              <w:t xml:space="preserve">Naming and storing documents </w:t>
            </w:r>
            <w:r>
              <w:rPr>
                <w:rFonts w:cs="Calibri" w:ascii="Calibri" w:hAnsi="Calibri"/>
                <w:i/>
                <w:szCs w:val="22"/>
              </w:rPr>
              <w:t>may include:</w:t>
            </w:r>
          </w:p>
        </w:tc>
        <w:tc>
          <w:tcPr>
            <w:tcW w:w="5670" w:type="dxa"/>
            <w:tcBorders/>
          </w:tcPr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ropriate file type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horised acces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le names according to organisational procedure e.g. numbers rather than nam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le names which are easily identifiable in relation to the content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le/directory names which identify the operator, author, section, date etc.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ling location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al policy for backing up file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ational policy for filing hard copies of document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urity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rage in folders/sub</w:t>
              <w:noBreakHyphen/>
              <w:t>folders</w:t>
            </w:r>
          </w:p>
          <w:p>
            <w:pPr>
              <w:pStyle w:val="CATBulletList1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rage on hard/floppy disk drives, CD</w:t>
              <w:noBreakHyphen/>
              <w:t>ROM, tape back</w:t>
              <w:noBreakHyphen/>
              <w:t>up</w:t>
            </w:r>
          </w:p>
          <w:p>
            <w:pPr>
              <w:pStyle w:val="CAT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ind w:lef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BSBITU201A Produce simple word processed docu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0"/>
      <w:jc w:val="left"/>
      <w:rPr>
        <w:rFonts w:ascii="Calibri" w:hAnsi="Calibri" w:cs="Calibri"/>
        <w:b w:val="false"/>
        <w:b w:val="false"/>
        <w:sz w:val="16"/>
      </w:rPr>
    </w:pPr>
    <w:r>
      <w:rPr>
        <w:rFonts w:cs="Calibri" w:ascii="Calibri" w:hAnsi="Calibri"/>
        <w:b w:val="false"/>
        <w:sz w:val="16"/>
      </w:rPr>
      <w:t>BSBITU201A Produce simple word processed docu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85"/>
        </w:tabs>
        <w:ind w:left="709" w:hanging="284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417"/>
        </w:tabs>
        <w:ind w:left="340" w:hanging="283"/>
      </w:pPr>
      <w:rPr>
        <w:rFonts w:ascii="Arial" w:hAnsi="Arial" w:cs="Aria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entury" w:hAnsi="Century" w:cs="Century"/>
      <w:color w:val="000000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NormalChar">
    <w:name w:val="CAT Normal Char"/>
    <w:basedOn w:val="DefaultParagraphFont"/>
    <w:qFormat/>
    <w:rPr>
      <w:rFonts w:ascii="Arial" w:hAnsi="Arial" w:cs="Arial"/>
      <w:sz w:val="22"/>
      <w:lang w:val="en-AU" w:bidi="ar-SA"/>
    </w:rPr>
  </w:style>
  <w:style w:type="character" w:styleId="CATTextBoldandItalic">
    <w:name w:val="CAT Text - Bold and Italic"/>
    <w:qFormat/>
    <w:rPr>
      <w:b/>
      <w:i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120" w:after="120"/>
      <w:ind w:left="1418" w:hanging="1418"/>
      <w:jc w:val="right"/>
    </w:pPr>
    <w:rPr>
      <w:rFonts w:ascii="Tahoma" w:hAnsi="Tahoma" w:cs="Tahoma"/>
      <w:b/>
      <w:lang w:val="en-US"/>
    </w:rPr>
  </w:style>
  <w:style w:type="paragraph" w:styleId="Nt1">
    <w:name w:val="nt1"/>
    <w:basedOn w:val="Normal"/>
    <w:qFormat/>
    <w:pPr>
      <w:spacing w:before="120" w:after="120"/>
      <w:ind w:left="459" w:hanging="425"/>
    </w:pPr>
    <w:rPr>
      <w:b/>
    </w:rPr>
  </w:style>
  <w:style w:type="paragraph" w:styleId="Pcr">
    <w:name w:val="pcr"/>
    <w:basedOn w:val="Normal"/>
    <w:qFormat/>
    <w:pPr>
      <w:spacing w:before="120" w:after="120"/>
      <w:ind w:left="541" w:hanging="540"/>
    </w:pPr>
    <w:rPr/>
  </w:style>
  <w:style w:type="paragraph" w:styleId="Blt">
    <w:name w:val="blt"/>
    <w:basedOn w:val="Normal"/>
    <w:qFormat/>
    <w:pPr>
      <w:numPr>
        <w:ilvl w:val="0"/>
        <w:numId w:val="2"/>
      </w:numPr>
      <w:spacing w:before="0" w:after="60"/>
      <w:ind w:left="357" w:hanging="357"/>
    </w:pPr>
    <w:rPr>
      <w:lang w:val="en-US"/>
    </w:rPr>
  </w:style>
  <w:style w:type="paragraph" w:styleId="Style21">
    <w:name w:val="Style2"/>
    <w:basedOn w:val="Header"/>
    <w:qFormat/>
    <w:pPr>
      <w:spacing w:before="60" w:after="60"/>
      <w:ind w:left="0" w:hanging="0"/>
      <w:jc w:val="left"/>
    </w:pPr>
    <w:rPr>
      <w:rFonts w:ascii="Arial" w:hAnsi="Arial" w:cs="Arial"/>
      <w:b w:val="false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3"/>
      </w:numPr>
      <w:autoSpaceDE w:val="false"/>
      <w:spacing w:before="40" w:after="40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ext">
    <w:name w:val="Table text"/>
    <w:basedOn w:val="Normal"/>
    <w:qFormat/>
    <w:pPr>
      <w:keepLines/>
      <w:spacing w:before="40" w:after="80"/>
    </w:pPr>
    <w:rPr>
      <w:rFonts w:ascii="Arial" w:hAnsi="Arial" w:cs="Arial"/>
      <w:sz w:val="20"/>
    </w:rPr>
  </w:style>
  <w:style w:type="paragraph" w:styleId="Dotpointegrov">
    <w:name w:val="dotpoint(eg/rov)"/>
    <w:basedOn w:val="Normal"/>
    <w:qFormat/>
    <w:pPr>
      <w:spacing w:lineRule="atLeast" w:line="320" w:before="180" w:after="0"/>
      <w:ind w:left="567" w:hanging="567"/>
    </w:pPr>
    <w:rPr/>
  </w:style>
  <w:style w:type="paragraph" w:styleId="Listdashes">
    <w:name w:val="List(dashes"/>
    <w:basedOn w:val="Normal"/>
    <w:qFormat/>
    <w:pPr>
      <w:keepLines/>
      <w:numPr>
        <w:ilvl w:val="0"/>
        <w:numId w:val="5"/>
      </w:numPr>
      <w:spacing w:before="40" w:after="40"/>
      <w:ind w:right="363" w:hanging="0"/>
    </w:pPr>
    <w:rPr>
      <w:rFonts w:ascii="Arial" w:hAnsi="Arial" w:cs="Arial"/>
      <w:sz w:val="22"/>
    </w:rPr>
  </w:style>
  <w:style w:type="paragraph" w:styleId="CATNormal">
    <w:name w:val="CAT 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ATUnitTitle">
    <w:name w:val="** CAT Unit Titl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CATUnitCode">
    <w:name w:val="** CAT Unit Cod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CATBulletList1">
    <w:name w:val="CAT Bullet Lis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ATBulletList2">
    <w:name w:val="CAT Bullet List 2"/>
    <w:basedOn w:val="CATBulletList1"/>
    <w:qFormat/>
    <w:pPr/>
    <w:rPr/>
  </w:style>
  <w:style w:type="paragraph" w:styleId="CATBulletList3">
    <w:name w:val="CAT Bullet List 3"/>
    <w:basedOn w:val="CATBulletList2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01:00Z</dcterms:created>
  <dc:creator>Anne-Marie</dc:creator>
  <dc:description/>
  <cp:keywords/>
  <dc:language>en-US</dc:language>
  <cp:lastModifiedBy>The Principal</cp:lastModifiedBy>
  <cp:lastPrinted>2006-10-19T09:01:00Z</cp:lastPrinted>
  <dcterms:modified xsi:type="dcterms:W3CDTF">2010-01-30T04:01:00Z</dcterms:modified>
  <cp:revision>2</cp:revision>
  <dc:subject/>
  <dc:title>HLTFA1A</dc:title>
</cp:coreProperties>
</file>