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CS31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se electronic learning materia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unit deals with the skills and knowledge required to provide basic organisation and support of learning through the use of electronic learning materia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nvolves the worker constructing and sustaining support processes to allow for learner engagement and managemen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applies to work in a variety of learning contexts in the community s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learning environment for use of electronic material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 xml:space="preserve">Identify and acces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sation resour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support learning with electronic materi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 xml:space="preserve">Adapt and accommodate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nagement of learning progra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the use of electronic materi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>Identify support mechanisms for learn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 xml:space="preserve">Organise access 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lectronic learning 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ording 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sation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  <w:tab/>
              <w:t xml:space="preserve">Locate information to deal with potentia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ntingenci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 the use of electronic learning material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>Confirm management processes for electronic learning materials with superviso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>Obtain access to required technology according to individual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>Provide assistance to learners through a range of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upport process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 xml:space="preserve">Use a management system to track learner progress i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ing electronic learning 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  <w:tab/>
              <w:t>Maintain records/checklists of learner’s progress to identify any learning difficulti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tor learners’ technical competencies to effectively use electronic material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 xml:space="preserve">Use file management processes to enable the effective use of electronic learning material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>Use plug-ins, drivers and utility software as required to support learning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 xml:space="preserve">Use appropriat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munication techn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taking an electronic approach to learning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port the review of the effectiveness of electronic materials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 xml:space="preserve">Obtain feedback from learners on their level of satisfaction with electronic materials us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t crite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 xml:space="preserve">Gather feedback from oth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akehold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the use of electronic materials within the organis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Document identified areas for follow up or improvement and recommended changes in accordance with organisation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 xml:space="preserve">Use feedback to provide reports to management and developers of electronic learning materials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2"/>
                <w:szCs w:val="22"/>
              </w:rPr>
              <w:t>Relevant legislation that affects organisation operations, especially in regard to occupational health and safety and environmental issues, equal opportunity, anti-discrimination and copyr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the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requirements for use of electronic learning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of electronic materials use versus classroom base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riers to learners successfully using electronic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ng use of electronic learning materials into organisation culture and processe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critical that the candidate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learning using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basic computer skills, including use of main programs and software endorsed by the organ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communication skills to gain feedback from learners and other stakeholders and to request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literacy skills to document learning outc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roblem solving for differing hardware/software profiles/hardware malfunction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1"/>
        <w:widowControl/>
        <w:tabs>
          <w:tab w:val="clear" w:pos="4153"/>
          <w:tab w:val="clear" w:pos="8306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ganisation resourc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ctronic resources such as cds, dvds, memory cards, software, online cour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 manu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’s instruction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agement of learning program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new work pract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new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of new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 and update of existing knowledge and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 of competencies to access and use information and communicatio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ctronic learning material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school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cour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ob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learning program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ctive softw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gam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ganisation require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n schedu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schedu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ility for replacement or repai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ing require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 management processes packag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procedu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ing process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ingencies may inclu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cal fail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accurate or irrelevant electronic con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fficulty of content within electronic materi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cient dedicated time avail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/business priorities taking preced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ing hardware/software profil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pport processes for learners may include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with support staff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tutor/facilit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place mentor/coach/budd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experts/help desk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/assessment partn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-based materi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-site learning environ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munication technologi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conferen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bo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transfer protocol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 criteria may relate 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outc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outc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outcom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keholder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 personne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/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 in workgroups/team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st school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/>
    </w:pPr>
    <w:r>
      <w:rPr>
        <w:rFonts w:cs="Calibri" w:ascii="Calibri" w:hAnsi="Calibri"/>
        <w:b w:val="false"/>
        <w:sz w:val="16"/>
      </w:rPr>
      <w:t>CHCCS312A Use electronic learning materi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/>
    </w:pPr>
    <w:r>
      <w:rPr>
        <w:rFonts w:cs="Calibri" w:ascii="Calibri" w:hAnsi="Calibri"/>
        <w:b w:val="false"/>
        <w:sz w:val="16"/>
      </w:rPr>
      <w:t>CHCCS312A Use electronic learning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2:00Z</dcterms:created>
  <dc:creator>Gabrielle</dc:creator>
  <dc:description/>
  <cp:keywords/>
  <dc:language>en-US</dc:language>
  <cp:lastModifiedBy>jclar218</cp:lastModifiedBy>
  <cp:lastPrinted>2008-09-29T14:45:00Z</cp:lastPrinted>
  <dcterms:modified xsi:type="dcterms:W3CDTF">2010-01-29T06:14:00Z</dcterms:modified>
  <cp:revision>3</cp:revision>
  <dc:subject/>
  <dc:title>CHCPR614C</dc:title>
</cp:coreProperties>
</file>