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CEDS303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ribute to student education in all developmental domain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deals with the skills and knowledge required by a teacher assistant to contribute effectively to the education of students in all developmental domain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ive strategies acquired will enable high quality student focused learning to be delivered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applies to education support work in a variety of contexts and work is to be undertaken with appropriate guidance, support and supervision by a nominated teacher or other education profession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the physical development of students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>Identify the stages of physical development within each phase of the Curriculum Framewor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>Use appropriate strategies, materials and resources to support physical development according to the school/centre policy and procedu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 xml:space="preserve">Report concerns about a child’s physical development to the teacher in accordance with the school/centre policy and procedure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  <w:tab/>
              <w:t>Identify the link between physical development and the learning areas in the curriculum framework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 the social and emotional development of students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>Identify the stages of social and emotional development within each phase of development in the curriculum framewor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>Use appropriate strategies, materials and resources to support social and emotional develop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  <w:t>Report concerns about a child’s social and/or emotional development to the teacher in accordance to the school/centre policy and procedu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  <w:tab/>
              <w:t>Identify the link between social and emotional development and the learning areas in the curriculum framework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the cognitive and language development of students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>Identify the stages of cognitive and language development within each phase of development in the curriculum framewor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>Use appropriate strategies, materials and resources to support cognitive and language develop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>Report concerns about a child’s cognitive and/or language development to the teacher according to school/centre procedu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  <w:tab/>
              <w:t>Identify the link between social and emotional development and the learning areas in the curriculum framework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the inclusion of all students into the classroom and community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  <w:tab/>
              <w:t>Encourage students to recognise and affirm differences in personal learning styles and abilities according to established guidelin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</w:t>
              <w:tab/>
              <w:t>Liaise effectively with the teacher or other appropriate person concerning special requirements for an individual stud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3</w:t>
              <w:tab/>
              <w:t>Assist students from culturally or linguistically diverse backgrounds in orientating themselves to formal and informal school/centre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4</w:t>
              <w:tab/>
              <w:t>Implement language programs fro students from linguistically diverse background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5</w:t>
              <w:tab/>
              <w:t>Identify various approaches to study and learning by culturally diverse students and those with different abil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6</w:t>
              <w:tab/>
              <w:t>Demonstrate awareness of school/centre inclusive policy and procedure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ystem’s policies and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/centre’s policies and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sive schooling polic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and curriculum frame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ty of care responsibilit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codes of eth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l and linguistic background of students and famil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mental stages of children/young people in the physical, cognitive, language, social and emotional domain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to support the stages of development in each doma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ls and resources to support the stages of development in each doma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hildren lea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management techn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behaviour guidance strate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xtual factors which influence the child’s emotional and psychological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tors that enhance the development of self-esteem and self identi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own work and responsibilitie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ndidate must be able to demonstrate relevant task skills; task management skills; contingency management skills and job/role environment skill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the ability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effective application of skills i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goti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/interpersonal skills of questioning, informing, listening and discus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planning, administrative support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management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 liste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ere to own work role and responsi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 school/centre policies and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e effectively with other adults in the working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 with and report to relevant personn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the capabilities of individual child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and respond to non-verbal communication and cues of child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 strategies to support the development of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and encourage a positive approach to lear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an inclusive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d effectively to behavio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the level of reading, writing, language and numeracy competence required to perform effectively in an education support role</w:t>
            </w:r>
          </w:p>
        </w:tc>
      </w:tr>
    </w:tbl>
    <w:p>
      <w:pPr>
        <w:pStyle w:val="Style21"/>
        <w:widowControl/>
        <w:tabs>
          <w:tab w:val="clear" w:pos="4153"/>
          <w:tab w:val="clear" w:pos="8306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ducation environment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school (pre-primary, primary and secondar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vate/non-government school (pre-primary, primary and secondar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cen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ergar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educational cen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educational centr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ool/centre requirement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/centre prior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requ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ations of resourc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udent educational requirements will vary according to variables such a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from a range of ethnic backgroun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riginal or Torres Strait Islander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with a disability or disa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with special social, emotional, health and/or psychological nee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and ability of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characteristics of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learning styles of student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itive behaviour may be promoted by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 comments and atten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physical contact e.g. hu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ing physical and psychological sp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ortunities to suit the child’s prefer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portunities to ‘let off steam’ are cre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knowledgement and encour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king about feel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ipating trouble and re-directing or distracting chi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ing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havioural guidelines may cover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/centre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 of bounds ar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ations about behaviour with other children/adul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feedba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8222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s for health and safety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rPr/>
    </w:pPr>
    <w:r>
      <w:rPr>
        <w:rFonts w:cs="Calibri" w:ascii="Calibri" w:hAnsi="Calibri"/>
        <w:b w:val="false"/>
        <w:sz w:val="16"/>
      </w:rPr>
      <w:t>CHCEDS303A Contribute to student education in all developmental domai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jc w:val="left"/>
      <w:rPr/>
    </w:pPr>
    <w:r>
      <w:rPr>
        <w:rFonts w:cs="Calibri" w:ascii="Calibri" w:hAnsi="Calibri"/>
        <w:b w:val="false"/>
        <w:sz w:val="16"/>
      </w:rPr>
      <w:t>CHCEDS303A Contribute to student education in all developmental doma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26" w:hanging="226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4:00Z</dcterms:created>
  <dc:creator>Gabrielle</dc:creator>
  <dc:description/>
  <cp:keywords/>
  <dc:language>en-US</dc:language>
  <cp:lastModifiedBy>jclar218</cp:lastModifiedBy>
  <cp:lastPrinted>2007-04-08T19:32:00Z</cp:lastPrinted>
  <dcterms:modified xsi:type="dcterms:W3CDTF">2010-01-29T05:57:00Z</dcterms:modified>
  <cp:revision>3</cp:revision>
  <dc:subject/>
  <dc:title>CHCPR614C</dc:title>
</cp:coreProperties>
</file>