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HCEDS305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pport the development of reading skill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is focuses on the role of the education support worker in providing assistance to students who need additional support with their reading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ability Skill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contains Employability Skill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s unit applies to education support work in a variety of contexts and work is to be undertaken with appropriate guidance, support and supervision by a nominated teacher or other education professiona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"/>
        <w:gridCol w:w="5637"/>
      </w:tblGrid>
      <w:tr>
        <w:trPr>
          <w:tblHeader w:val="true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CE CRITERIA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what readers do when they read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</w:t>
              <w:tab/>
              <w:t xml:space="preserve">Identif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eneral skills and knowledge required by readers to make meaning of tex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</w:t>
              <w:tab/>
              <w:t xml:space="preserve">Identify variou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en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at may be rea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</w:t>
              <w:tab/>
              <w:t xml:space="preserve">Identif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ading proc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cording to teacher-specified guidelines and the level of student abilit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  <w:tab/>
              <w:t xml:space="preserve">Identify th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urposes for which readers read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1" w:hanging="0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 appropriate texts for student readers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</w:t>
              <w:tab/>
              <w:t xml:space="preserve">Selec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ex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specific purposes according to criteria developed by teacher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  <w:tab/>
              <w:t>Select texts under teacher direction according to students’ ability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1" w:hanging="0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 a reading support program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  <w:tab/>
              <w:t>Implement a reading program as directed by the teach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</w:t>
              <w:tab/>
              <w:t xml:space="preserve">Us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unning recor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other agreed systems to record students’ reading as directed by the teach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  <w:tab/>
              <w:t>Maintain student confidentiality at all time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1" w:hanging="0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student reading program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1</w:t>
              <w:tab/>
              <w:t xml:space="preserve">Develop reading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pport strateg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meet individual student needs in consultation with teacher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2</w:t>
              <w:tab/>
              <w:t xml:space="preserve">Implemen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pport procedu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readers in accordance with reading program and teacher guidelin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  <w:tab/>
              <w:t>Support students’ reading ability according to program guidelines and report progress regularly to teacher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  <w:tab/>
              <w:t>Use support procedures to encourage the development of self reliance in students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QUIRED SKILLS AND KNOWLEDGE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knowledg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2"/>
                <w:szCs w:val="22"/>
              </w:rPr>
              <w:t>The candidate must be able to demonstrate essential knowledge required to effectively perform task skills; task management skills; contingency management skills and job/role environment skills as outlined in elements and performance criteria of this uni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include knowledge of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Calibri" w:ascii="Calibri" w:hAnsi="Calibri"/>
                <w:sz w:val="22"/>
                <w:szCs w:val="22"/>
              </w:rPr>
              <w:t>Policy, procedure and legislative issues affecting performance as education support work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 the support required by developing readers and a range of strategies that can be used to encourage independent rea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s and responsibilities to education support workers and teachers in providing reading support to stud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ange of effective communication strategies for use with students and teachers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skills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is critical that the candidate demonstrate the ability 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empathic and culturally sensitive when responding to stud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literacy of a level that supports the identification and collation of reading materials as directed by teach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a sequence of tasks with direction and support from the teac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information from written and/or verbal directio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take simple research to identify appropriate texts and record information as appropri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 solve with respect to choosing an appropriate response, identifying problems, selecting an effective sol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e with active listening skills, give clear directions and/or instructions, frame questions to elicit thoughtful responses, express an opinion, suggest improvements to strategy/methods for assisting/supporting students and teac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 time to provide support to learners as guided by teac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in a team (e.g. consultation with the teaching team and other education support workers on  workplace procedures and new approaches to accommodate individual student requirements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addition, the candidate must be able to demonstrate relevant task skills; task management skills; contingency management skills and job/role environment skills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include the ability 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what readers do when they re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 texts appropriate to teacher and student nee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 a reading support program as directed by the teac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 and complete required records accuratel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NGE STATEM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skills and knowledge required by readers to make meaning of texts may include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mprehend and use the language systems of the tex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access the text (visually, physically, Braille etc.)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that specific texts types have their own generic struct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that all texts convey inform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that texts are created and read for specific personal, social, scientific, cultural and aesthetic purpos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nderstand the purposes of rea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enjo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pprec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ritically evalu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reflect on texts to develop greater understa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resear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gain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mpare ideas and/or theo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obtain instructions/direction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res of texts may include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y texts – characterised by the aesthetic use of language and the imagination to explore understandings about human experience though real and imagined (including virtual) world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ples of literary texts incl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rative picture boo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ls/e-books/sort sto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ems (ballads, lyrics, sonne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ys/dr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 lyr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graphies/autobiograph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ature fil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yday texts – those associated with education, leisure, work, family, and daily lif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ctual texts/reference books/dictiona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Ds (feature film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-linked computer ga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nal email/on-line discussions/SMS mess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/repo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ogues/adverti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-media texts – those produced in a variety of paper and electronic media for a mass audien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vision progra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spaper sto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ine feat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talkb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vision n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ature fil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page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37" w:type="dxa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ading process may include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cues – we get cues fro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in ourselv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94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r language abi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94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r knowledge and attitu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94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in the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94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ing what makes sense (meaning – semantic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94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ing the way things are said (grammar – synta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in the word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94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ing the word by sigh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94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ut how to day the wo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94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ics –sounding it o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946" w:hanging="2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ctural analysis – breaking it up into pa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-visual inform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words – e.g. meanings and correct us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ledge of language – e.g. sentence structure, gramm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inform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/starting point/direction of rea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lustrations/diagrams/tables/photograph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icting – meaning; selecting c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ing – sampling 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ing – if the reading makes sen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cting – if the reading does not make sense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hin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rea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ating - (fitting the new knowledge with prior knowledge to confirm understanding)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37" w:type="dxa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rposes for which readers read may include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ccess infor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enjoy a specific use of words (poetry, descrip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ppreciate new perspec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nfirm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obtain instructions/dire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enjo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fire the imagin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discuss the texts with ot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social purposes e.g. signs, invitations, advertisement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37" w:type="dxa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unning records refer to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nning records are a means by which a record of a student’s reading may be captured through the use of a specific set of symbols that can be quickly noted by the liste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use of running records by education support workers may not be desired by all teac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support workers would need to learn the system of symbols, practice until their use is automatic and determine with the teacher/s how this record-keeping tool should be u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s undertake evaluation of students’ reading of the texts and may use a running record made by an education support worker to inform the evaluation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37" w:type="dxa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pport strategies for use by those listening to reading should be used in the following order and may include:</w:t>
            </w:r>
          </w:p>
        </w:tc>
        <w:tc>
          <w:tcPr>
            <w:tcW w:w="5637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raging self-correction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context clues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 on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-reading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nding out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37" w:type="dxa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cedures for supporting beginning and developing readers (determined by ability, not age) may include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 the tex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 chooses from a  range of teacher-selected texts, made available for reading and re-reading with support and independent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irst rea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support worker reads the 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ucation support worker and student share responses to the 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econd rea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support worker and student read toge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 may ‘take off’ on his/her ow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ed rea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attempts to read independent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support worker becomes a liste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support worker waits and obser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ucation support worker gives clues and supports the student’s use of strategies such as re-reading, self-correction, reading on, using phonetic element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37" w:type="dxa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cedures for supporting developing readers may include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chooses from a  range of teacher-selected texts, made available for reading and re-reading with support and independent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cussion of subject matter, author, type of 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ing the sce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support worker and student read toge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cussion of vocabulary, characters, setting and relevant facts to confirm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ed rea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support worker and student read toge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ucation support worker and student read alternate pages or alternate paragraph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pendent rea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ed reading (using support strategies detailed abov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quent discussion of text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ent rea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support worker and student read section of text silent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ucation support worker and student discuss their understanding of the passage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37" w:type="dxa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texts for beginning readers may include the following attributes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h fiction and factual tex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ics within the experience and culture of the stud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cluttered page layout with consistent placement of text –helps focus on pr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rams/illustrations support the text – aids predi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ar signs and/or advertis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hythmical language and repetitive struc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rt time-line required to finish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xts for beginning/developing readers may include the following attributes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e complex vocabulary and sentence patt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ics cover wider field – sometimes outside the student’s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 life and imaginative books, articles and digital texts, traditional tales from other cultures and non fi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er time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 spe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ions support text but don’t carry story and diagrams/photographs support factual 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xt encourages the learner too use all cue systems – graphophonic (letter/sound relationships), semantic (meaning) and syntactic (sentence structure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reased sentence length; more text per page; paragraph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ctual texts and picture books for older beginning readers may include the following attributes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relationship between text and illustrations/diagrams/graph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of text on each page suitable for rea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ics of interest relate to students chronological 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of text in whole book allowing frequent re-reading supporting the practice required to build confidence, knowledge of core words and feeling of suc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bulary familiar through own use or discussion, thus aiding prediction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0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>CHCEDS305A Support the development of reading skil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0"/>
      <w:jc w:val="left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 xml:space="preserve">CHCEDS305A Support the development of reading skill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226" w:hanging="226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16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454"/>
        </w:tabs>
        <w:ind w:left="680" w:hanging="226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1418" w:leader="none"/>
        <w:tab w:val="right" w:pos="8306" w:leader="none"/>
      </w:tabs>
      <w:spacing w:before="120" w:after="120"/>
      <w:ind w:left="1418" w:hanging="1418"/>
      <w:jc w:val="right"/>
    </w:pPr>
    <w:rPr>
      <w:rFonts w:ascii="Tahoma" w:hAnsi="Tahoma" w:cs="Tahoma"/>
      <w:b/>
      <w:lang w:val="en-US"/>
    </w:rPr>
  </w:style>
  <w:style w:type="paragraph" w:styleId="Style21">
    <w:name w:val="Style2"/>
    <w:basedOn w:val="Header"/>
    <w:qFormat/>
    <w:pPr>
      <w:tabs>
        <w:tab w:val="clear" w:pos="1418"/>
        <w:tab w:val="center" w:pos="4153" w:leader="none"/>
        <w:tab w:val="right" w:pos="8306" w:leader="none"/>
      </w:tabs>
      <w:spacing w:before="60" w:after="60"/>
      <w:ind w:left="0" w:hanging="0"/>
      <w:jc w:val="left"/>
    </w:pPr>
    <w:rPr>
      <w:rFonts w:ascii="Arial" w:hAnsi="Arial" w:cs="Arial"/>
      <w:b w:val="fals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rFonts w:ascii="Arial" w:hAnsi="Arial" w:cs="Arial"/>
      <w:sz w:val="22"/>
      <w:szCs w:val="22"/>
    </w:rPr>
  </w:style>
  <w:style w:type="paragraph" w:styleId="Pcr">
    <w:name w:val="pcr"/>
    <w:basedOn w:val="Normal"/>
    <w:qFormat/>
    <w:pPr>
      <w:tabs>
        <w:tab w:val="clear" w:pos="720"/>
        <w:tab w:val="left" w:pos="541" w:leader="none"/>
      </w:tabs>
      <w:spacing w:before="120" w:after="120"/>
      <w:ind w:left="541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7:00Z</dcterms:created>
  <dc:creator>Gabrielle</dc:creator>
  <dc:description/>
  <cp:keywords/>
  <dc:language>en-US</dc:language>
  <cp:lastModifiedBy>jclar218</cp:lastModifiedBy>
  <cp:lastPrinted>2007-04-09T07:47:00Z</cp:lastPrinted>
  <dcterms:modified xsi:type="dcterms:W3CDTF">2010-01-29T06:02:00Z</dcterms:modified>
  <cp:revision>3</cp:revision>
  <dc:subject/>
  <dc:title>CHCPR614C</dc:title>
</cp:coreProperties>
</file>