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EDS319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arch and assess online informa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unit describes the skills and knowledge required to determine, locate and retrieve information using the internet and intranet, in consultation with a teacher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unit applies to education support work in a variety of contexts and work is to be undertaken with appropriate guidance, support and supervision by nominated teacher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2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e and assess information requirements in consultation with teacher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 xml:space="preserve">Identify and clarify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rpose and sco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the information requir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 xml:space="preserve">Identify possib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rnal and eternal sour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line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 xml:space="preserve">Identify and us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arch engines and databa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ted to information required in consultation with teachers, students and peer grou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 xml:space="preserve">Determine and us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ey words and phra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locate online informat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e online information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 xml:space="preserve">Identif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sites and databa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 xml:space="preserve">Identif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ey words and phra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the search using logic and research skil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>Navigate websites and locate information using key words and phrases identified for the top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>Access sufficient information to meet the needs of the research brief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eve, evaluate and report on information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Download, print or paste information in accordance with the requirements of the research tas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>Ensure information is sufficient, current and accurate to meet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 xml:space="preserve">Mee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gal and ethical requir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ting to copyright and protection of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se information in a suitable forma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1"/>
        <w:widowControl/>
        <w:tabs>
          <w:tab w:val="clear" w:pos="4153"/>
          <w:tab w:val="clear" w:pos="8306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2"/>
                <w:szCs w:val="22"/>
              </w:rPr>
              <w:t>Internet protoc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protocols for internet ac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research technique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critical that the candidate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computer technology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communication skills to confirm search requirements, access relevant personnel and to gain feedback from learners and other stake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problem solving involving differing hardware/software profiles, hardware malfun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literacy skills to determine key words, read, analyse and record information and follow policies and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numeracy skills required in logical 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 to people from a range of social, cultural and ethnic backgrounds and physical and mental abilitie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rpose and scope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ason why the research is required (e.g. to inform a lesson, provide information for an assignment, etc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oundaries within which the information requirements are set (e.g. timeframe, local, state-wide, national, international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nal sources of online information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previously undertaken by organisation staff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ins and publication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ternal sources of online information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s aligned with the purpose and scope of the required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 materials and public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line databases and catalogu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line information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ce lis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og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information relating to produ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on ad regul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cal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pap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polic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resour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 research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ing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opport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ic tendering opport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opport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right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informatio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bsites and databas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 websi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vernment online information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business communities/network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institution websi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ved materia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arch engin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internet search eng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 search engines focusing on particular locations (e.g. Australia, New Zealand etc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ey words and phras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tralian/American spelling when searching cultural or geographic term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term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onym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 criteria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c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enti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a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tability of sourc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al and ethical require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organisation’s code of ethic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and protocols for online 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right and intellectual property protection laws and regulation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ganise information in a suitable format may refer 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data and find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cal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s – audio, digital, pers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notes and support document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CHCEDS319A Search and assess online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  <w:p>
    <w:pPr>
      <w:pStyle w:val="Header"/>
      <w:pBdr>
        <w:bottom w:val="single" w:sz="6" w:space="0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CHCEDS319A Search and assess onlin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6:00Z</dcterms:created>
  <dc:creator>Gabrielle</dc:creator>
  <dc:description/>
  <cp:keywords/>
  <dc:language>en-US</dc:language>
  <cp:lastModifiedBy>jclar218</cp:lastModifiedBy>
  <cp:lastPrinted>2007-04-09T07:47:00Z</cp:lastPrinted>
  <dcterms:modified xsi:type="dcterms:W3CDTF">2010-01-29T06:08:00Z</dcterms:modified>
  <cp:revision>3</cp:revision>
  <dc:subject/>
  <dc:title>CHCPR614C</dc:title>
</cp:coreProperties>
</file>