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CEDS3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t up and sustain individual and small group learning area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unit covers the basic establishment and organisation of individual and/or small group learning environments, such as a home based classroom, activity area in a classroom or library, or a virtual schooling area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nvolves constructing and sustaining a physical environment that supports student learning and encourages effective management processe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applies to education support work in a variety of contexts and work is to be undertaken with appropriate guidance, support and supervision by a nominated teacher or other education professio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"/>
        <w:gridCol w:w="5670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a positive physical learning space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>Construct a learning space that is within family, vocational and/or budgetary constra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>Select and set-up furnishings and fittings that are suitable for a variety of learning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>Accommodate multi-age requirements within a learning spa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  <w:tab/>
              <w:t>Use displays, posters and accessories conducive to learning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 learning resources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  <w:t>Organise learning resources that are suitable to the learner and the education support work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>Establish storage and retrieval procedures to support learn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 xml:space="preserve">Place resources for access depending on student’s age, family and limita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  <w:tab/>
              <w:t>Prepare resources for assessment and dispat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  <w:tab/>
              <w:t>Instruct learners on how to use the resource organisation system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pacing w:val="-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 awareness of occupational health and safety (OHS) issues 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Store resources and equipment safel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>Provide appropriate learning environment, such as desk and chai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  <w:t>Provide adequate ventilation and lighting in work are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  <w:tab/>
              <w:t xml:space="preserve">Demonstrate awareness of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HS issues</w:t>
            </w:r>
            <w:r>
              <w:rPr>
                <w:rFonts w:cs="Calibri" w:ascii="Calibri" w:hAnsi="Calibri"/>
                <w:sz w:val="22"/>
                <w:szCs w:val="22"/>
              </w:rPr>
              <w:t>, includ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en working outside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to provide education support to students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</w:t>
              <w:tab/>
              <w:t xml:space="preserve">Prepare activities and daily requirements in advance with reference 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pport mechanis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here necessar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  <w:tab/>
              <w:t>Establish daily routin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3</w:t>
              <w:tab/>
              <w:t>Clarify and confirm understanding of school / teacher requirements and ensure consistent interpretation and appl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  <w:tab/>
              <w:t>Review progress on a weekly basis and identify future requirement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Pcr"/>
              <w:snapToGrid w:val="false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789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a learning timetable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  <w:tab/>
              <w:t xml:space="preserve">Ensure learning timetable demonstrates understanding of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rk-life balan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  <w:tab/>
            </w:r>
            <w:r>
              <w:rPr>
                <w:rFonts w:cs="Calibri" w:ascii="Calibri" w:hAnsi="Calibri"/>
                <w:i/>
                <w:sz w:val="22"/>
                <w:szCs w:val="22"/>
              </w:rPr>
              <w:t>Schedule learning activit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priately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  <w:tab/>
              <w:t>Coordinate content of learning activities to provide an appropriate timetable struct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</w:t>
              <w:tab/>
              <w:t xml:space="preserve">Manage interruptions and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ntingenc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th minimum disruption to learning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789" w:leader="none"/>
              </w:tabs>
              <w:snapToGrid w:val="false"/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Pcr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bookmarkStart w:id="1" w:name="OLE_LINK1"/>
            <w:bookmarkEnd w:id="1"/>
            <w:r>
              <w:rPr>
                <w:rFonts w:cs="Calibri" w:ascii="Calibri" w:hAnsi="Calibri"/>
                <w:sz w:val="22"/>
                <w:szCs w:val="22"/>
              </w:rPr>
              <w:t>Relevant legislation from all levels of government that affects organisation operation, especially in regard to OHS and environmental issues, child protection, anti-discrimination and copyr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technologie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critical that the candidate demonstrate the ability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communication skills to provide information to and gain feedback from learners and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literacy skills to document environment and resource organ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nning and organisation skills, including time management, organisation of material and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contingency management skill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HS issues when working outside may include but are not limited 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 safet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haz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 protection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pport mechanism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/facilit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rs/tutors/ment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experts/learning specialis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–based materi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-site learning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material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rk-life balance include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ing rest and relaxation in routi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ing adequate time for work and pla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itising as required to ensure various work objectives are achieved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chedule learning activiti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variety in student activity schedu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 activities as directed by teac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learning activities around other business or family prior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ule activities to align with school contact ti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into account travel tim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the schedule includes meal times and play break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ingencie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 with social or vocational parame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cient dedicated time avail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tional priorities take prece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malfu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 delay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s or emergencie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CHCEDS320A Set up and sustain individual and small group learning are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CHCEDS320A Set up and sustain individual and small group learning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1418" w:leader="none"/>
        <w:tab w:val="right" w:pos="8306" w:leader="none"/>
      </w:tabs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Style21">
    <w:name w:val="Style2"/>
    <w:basedOn w:val="Header"/>
    <w:qFormat/>
    <w:pPr>
      <w:tabs>
        <w:tab w:val="clear" w:pos="1418"/>
        <w:tab w:val="center" w:pos="4153" w:leader="none"/>
        <w:tab w:val="right" w:pos="8306" w:leader="none"/>
      </w:tabs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Pcr">
    <w:name w:val="pcr"/>
    <w:basedOn w:val="Normal"/>
    <w:qFormat/>
    <w:pPr>
      <w:tabs>
        <w:tab w:val="clear" w:pos="720"/>
        <w:tab w:val="left" w:pos="541" w:leader="none"/>
      </w:tabs>
      <w:spacing w:before="120" w:after="120"/>
      <w:ind w:left="541" w:hanging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Gabrielle</dc:creator>
  <dc:description/>
  <cp:keywords/>
  <dc:language>en-US</dc:language>
  <cp:lastModifiedBy>jclar218</cp:lastModifiedBy>
  <cp:lastPrinted>2007-04-09T07:47:00Z</cp:lastPrinted>
  <dcterms:modified xsi:type="dcterms:W3CDTF">2010-01-29T06:11:00Z</dcterms:modified>
  <cp:revision>3</cp:revision>
  <dc:subject/>
  <dc:title>CHCPR614C</dc:title>
</cp:coreProperties>
</file>