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EDS32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se an e-learning management system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unit describes the skills and knowledge required to </w:t>
            </w:r>
            <w:r>
              <w:rPr>
                <w:rFonts w:cs="Arial" w:ascii="Calibri" w:hAnsi="Calibri"/>
                <w:sz w:val="22"/>
                <w:szCs w:val="22"/>
              </w:rPr>
              <w:t>use an e-learning management system that supports self-directed e-learning within the context of a pre-arranged course or progra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unit also involves putting into place support mechanisms to assist a student to optimise the effectiveness of e-learning process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unit applies to education support work in a variety of contexts and work is to be undertaken with appropriate guidance, support and supervision by nominated teacher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of an e-learning management system may apply to being a direct user or acting as support person to a studen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work is to be undertaken with appropriate guidance, support and supervision by a nominated teacher or other education professio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5670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o support e-learning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>Identify and access organisation’s resourc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enable e-learn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>Identify and access resourc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support students using an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-learning management syst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accordance with organisation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 xml:space="preserve">Ensure organisation </w:t>
            </w:r>
            <w:r>
              <w:rPr>
                <w:rFonts w:cs="Arial" w:ascii="Calibri" w:hAnsi="Calibri"/>
                <w:sz w:val="22"/>
                <w:szCs w:val="22"/>
              </w:rPr>
              <w:t>processes and procedures for managing e-learning are in place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ew e-learning management system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 xml:space="preserve">Test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rganisation’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-learning management syst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ensure completion of an on-line course is possibl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 xml:space="preserve">Check effectiveness of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unctions of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-learning management system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cluding email to on-line cohort, discussion boards, downloading of materials and management of wor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Identify issues impacting on the effectiveness of an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-learning management syst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d identify changes to enhance its 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>Access sufficient information to meet the needs of the research brief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 e-learning support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</w:r>
            <w:r>
              <w:rPr>
                <w:rFonts w:cs="Arial" w:ascii="Calibri" w:hAnsi="Calibri"/>
                <w:sz w:val="22"/>
                <w:szCs w:val="22"/>
              </w:rPr>
              <w:t>Confirm learning outcomes with students and teachers and establish access to e-learning technology and materials in accordance with individual needs and the e-learning strateg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Assist students through identified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upport mechanism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d manage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ontingenci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accordance with organisation standard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</w:r>
            <w:r>
              <w:rPr>
                <w:rFonts w:cs="Arial" w:ascii="Calibri" w:hAnsi="Calibri"/>
                <w:sz w:val="22"/>
                <w:szCs w:val="22"/>
              </w:rPr>
              <w:t>Use learning management system to track e-learning progress and outcomes in accordance with the learning strategy and privacy requirement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e-learning 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 xml:space="preserve">Review the e-learning program in terms of its applicability to the student’s needs and the organisation’s capacity to support the proces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 xml:space="preserve">Obtain feedback from students about their level of satisfaction with e-learning agains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t crite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 xml:space="preserve">Gather feedback fr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ther stakehold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the use of the e-learning management system and e-learning approaches generally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  <w:tab/>
              <w:t xml:space="preserve">Use feedback to identify areas for follow up or improvement and document recommended changes in accordance with organisation requirements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bookmarkStart w:id="1" w:name="OLE_LINK1"/>
            <w:bookmarkEnd w:id="1"/>
            <w:r>
              <w:rPr>
                <w:rFonts w:cs="Calibri" w:ascii="Calibri" w:hAnsi="Calibri"/>
                <w:sz w:val="22"/>
                <w:szCs w:val="22"/>
              </w:rPr>
              <w:t>Relevant legislation from all levels of government that affects the operation of an educational institution, especially in regard to occupational health and safety (OHS), child protection/duty of care, equal opportunity, industrial relations and anti-discri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 of the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management requirements of e-learning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knowledge of the learning proces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critical that the candidate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ly use an e-learning management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understanding of the desired learning outcomes for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 contingencies to the benefit of learn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 effectiveness of system and provide feedb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ddition, the candidate must be able to demonstrate relevant task skills; task management skills; contingency management skills and job/role environment skill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puter technolog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e effectively with both students and supervisors (teacher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tain and apply feedback from learners and stakehold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literacy skills to document use of e-learning management system and record feedba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numeracy skills for managing the use of the e-learning management sys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e to students from a range of social, cultural and ethnic backgrounds and physical and mental abilit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problem solving processes effectively for differing hardware / software profiles and manage associated contingencie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learning management system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learning platforms that use either proprietary or open-source co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s such as: Claroline, Janison, Moodle, Blackboard, Webc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s that enable the social constructionist approaches to e-learning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islation, codes and national standards relevant to the workplace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al legisl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d and enterprise agreemen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, State/territory legislative requirements especially in regard to OH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stry codes of practi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yright law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-discrimination legisl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vacy legislation 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port mechanism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teacher / facilitator / men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based coach / tutor / aid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or virtual peer group /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cal experts / help desk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-based materials such as instructions, user manuals, etc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ingenci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failure such as computer, broadband access and software malfun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dequate e-learning course content or instr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iculty of e-learning course con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ufficient dedicated time availab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s with site timetabli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ing hardware / software profiles than recommended stand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k of contact with e-learning delivery teacher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 criteria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cont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struc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tion sty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olog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outcomes (site based support personnel and delivery team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outcomes (student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outcom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her stakeholder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ed grou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ol manage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teachers at the receiving s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team members at the delivering s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memb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 services, e.g. network administrato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/>
    </w:pPr>
    <w:r>
      <w:rPr>
        <w:rFonts w:cs="Calibri" w:ascii="Calibri" w:hAnsi="Calibri"/>
        <w:b w:val="false"/>
        <w:sz w:val="16"/>
      </w:rPr>
      <w:t>CHCEDS321A Use an e-learning management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/>
    </w:pPr>
    <w:r>
      <w:rPr>
        <w:rFonts w:cs="Calibri" w:ascii="Calibri" w:hAnsi="Calibri"/>
        <w:b w:val="false"/>
        <w:sz w:val="16"/>
      </w:rPr>
      <w:t>CHCEDS321A Use an e-learning managemen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27:00Z</dcterms:created>
  <dc:creator>Gabrielle</dc:creator>
  <dc:description/>
  <cp:keywords/>
  <dc:language>en-US</dc:language>
  <cp:lastModifiedBy>The Principal</cp:lastModifiedBy>
  <cp:lastPrinted>2008-09-30T13:17:00Z</cp:lastPrinted>
  <dcterms:modified xsi:type="dcterms:W3CDTF">2010-01-30T03:27:00Z</dcterms:modified>
  <cp:revision>2</cp:revision>
  <dc:subject/>
  <dc:title>CHCPR614C</dc:title>
</cp:coreProperties>
</file>