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19"/>
      </w:tblGrid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  <w:sz w:val="28"/>
                <w:szCs w:val="28"/>
              </w:rPr>
              <w:t>TEIA Ltd</w:t>
            </w:r>
          </w:p>
        </w:tc>
      </w:tr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Gill Sans MT" w:ascii="Gill Sans MT" w:hAnsi="Gill Sans MT"/>
                <w:b w:val="false"/>
              </w:rPr>
              <w:t>Assessor Observation/Third Party Report</w:t>
            </w:r>
          </w:p>
        </w:tc>
      </w:tr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284" w:hanging="0"/>
              <w:jc w:val="center"/>
              <w:rPr/>
            </w:pPr>
            <w:r>
              <w:rPr/>
              <w:t>This is a confidential report. It is for the perusal of the supervisor, the candidate and the assessor.</w:t>
            </w:r>
          </w:p>
        </w:tc>
      </w:tr>
      <w:tr>
        <w:trPr>
          <w:trHeight w:val="4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Name of candidat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Units of competenc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sz w:val="22"/>
                <w:szCs w:val="22"/>
              </w:rPr>
              <w:t>ICAICT102A Operate word processing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As part of the assessment for the units of competency above we are seeking evidence to support a judgement about the above candidate’s competence. This report may be completed as either an Assessor Observation or a Third Party Report where the candidate has access to a suitable work environment or a simulated workplace. Multiple reports may be completed where a single person is unable to verify all elements.</w:t>
      </w:r>
      <w:r>
        <w:rPr/>
        <w:br/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19"/>
      </w:tblGrid>
      <w:tr>
        <w:trPr>
          <w:trHeight w:val="4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This report is being completed a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200243332"/>
            <w:bookmarkStart w:id="1" w:name="__Fieldmark__1_1200243332"/>
            <w:bookmarkEnd w:id="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sessor Observation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2_1200243332"/>
            <w:bookmarkStart w:id="3" w:name="__Fieldmark__2_1200243332"/>
            <w:bookmarkEnd w:id="3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Third Party Report</w:t>
            </w:r>
          </w:p>
        </w:tc>
      </w:tr>
      <w:tr>
        <w:trPr>
          <w:trHeight w:val="4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Name of Superviso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Position of Superviso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Workpla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Addres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Teleph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E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43"/>
        <w:gridCol w:w="4536"/>
      </w:tblGrid>
      <w:tr>
        <w:trPr>
          <w:trHeight w:val="197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s the assessor explained the purpose of the candidate's assessment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9_1200243332"/>
            <w:bookmarkStart w:id="5" w:name="__Fieldmark__9_120024333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1200243332"/>
            <w:bookmarkStart w:id="7" w:name="__Fieldmark__10_1200243332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85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ware that the candidate will see a copy of this form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1200243332"/>
            <w:bookmarkStart w:id="9" w:name="__Fieldmark__11_120024333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2_1200243332"/>
            <w:bookmarkStart w:id="11" w:name="__Fieldmark__12_1200243332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willing to be contacted should further verification of this statement be requir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3_1200243332"/>
            <w:bookmarkStart w:id="13" w:name="__Fieldmark__13_120024333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4_1200243332"/>
            <w:bookmarkStart w:id="15" w:name="__Fieldmark__14_120024333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05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relationship to the candidate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long have you worked with the person being assessed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closely do you work with the candidate in the area being assessed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ind w:right="72" w:hanging="0"/>
              <w:rPr/>
            </w:pPr>
            <w:r>
              <w:rPr>
                <w:sz w:val="18"/>
                <w:szCs w:val="18"/>
              </w:rPr>
              <w:t>What is your experience and/or qualification(s) in the area being assessed?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(Include teaching qualifications if relevant.)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771"/>
        <w:gridCol w:w="1497"/>
        <w:gridCol w:w="921"/>
        <w:gridCol w:w="921"/>
      </w:tblGrid>
      <w:tr>
        <w:trPr>
          <w:trHeight w:val="549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Does the candidate consistently perform the following workplace activities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s"/>
              <w:snapToGrid w:val="false"/>
              <w:spacing w:before="120" w:after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ableheadings"/>
              <w:ind w:right="7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s"/>
              <w:snapToGrid w:val="false"/>
              <w:spacing w:before="120" w:after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ableheadings"/>
              <w:tabs>
                <w:tab w:val="clear" w:pos="720"/>
                <w:tab w:val="left" w:pos="433" w:leader="none"/>
              </w:tabs>
              <w:ind w:right="7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o</w:t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rrectly sets up work station to address ergonomic need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16" w:name="__Fieldmark__19_1200243332"/>
            <w:bookmarkStart w:id="17" w:name="__Fieldmark__19_1200243332"/>
            <w:bookmarkEnd w:id="1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18" w:name="__Fieldmark__20_1200243332"/>
            <w:bookmarkStart w:id="19" w:name="__Fieldmark__20_1200243332"/>
            <w:bookmarkEnd w:id="1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 able to open a word processing application and create a docu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0" w:name="__Fieldmark__21_1200243332"/>
            <w:bookmarkStart w:id="21" w:name="__Fieldmark__21_1200243332"/>
            <w:bookmarkEnd w:id="2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2" w:name="__Fieldmark__22_1200243332"/>
            <w:bookmarkStart w:id="23" w:name="__Fieldmark__22_1200243332"/>
            <w:bookmarkEnd w:id="2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s a document that meets basic information requirem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4" w:name="__Fieldmark__23_1200243332"/>
            <w:bookmarkStart w:id="25" w:name="__Fieldmark__23_1200243332"/>
            <w:bookmarkEnd w:id="2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6" w:name="__Fieldmark__24_1200243332"/>
            <w:bookmarkStart w:id="27" w:name="__Fieldmark__24_1200243332"/>
            <w:bookmarkEnd w:id="2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ble to build a document using a given templa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8" w:name="__Fieldmark__25_1200243332"/>
            <w:bookmarkStart w:id="29" w:name="__Fieldmark__25_1200243332"/>
            <w:bookmarkEnd w:id="2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0" w:name="__Fieldmark__26_1200243332"/>
            <w:bookmarkStart w:id="31" w:name="__Fieldmark__26_1200243332"/>
            <w:bookmarkEnd w:id="3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 able to use simple formatting tools in building a docu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2" w:name="__Fieldmark__27_1200243332"/>
            <w:bookmarkStart w:id="33" w:name="__Fieldmark__27_1200243332"/>
            <w:bookmarkEnd w:id="3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4" w:name="__Fieldmark__28_1200243332"/>
            <w:bookmarkStart w:id="35" w:name="__Fieldmark__28_1200243332"/>
            <w:bookmarkEnd w:id="3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/>
            </w:pPr>
            <w:r>
              <w:rPr>
                <w:sz w:val="20"/>
                <w:szCs w:val="20"/>
              </w:rPr>
              <w:t xml:space="preserve">Can able to save documents to correct folders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6" w:name="__Fieldmark__29_1200243332"/>
            <w:bookmarkStart w:id="37" w:name="__Fieldmark__29_1200243332"/>
            <w:bookmarkEnd w:id="3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8" w:name="__Fieldmark__30_1200243332"/>
            <w:bookmarkStart w:id="39" w:name="__Fieldmark__30_1200243332"/>
            <w:bookmarkEnd w:id="3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s page layout to meet d17ocument requirements (i.e. margins, page size, etc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0" w:name="__Fieldmark__31_1200243332"/>
            <w:bookmarkStart w:id="41" w:name="__Fieldmark__31_1200243332"/>
            <w:bookmarkEnd w:id="4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2" w:name="__Fieldmark__32_1200243332"/>
            <w:bookmarkStart w:id="43" w:name="__Fieldmark__32_1200243332"/>
            <w:bookmarkEnd w:id="4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kes use of a range of menus/ribbon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4" w:name="__Fieldmark__33_1200243332"/>
            <w:bookmarkStart w:id="45" w:name="__Fieldmark__33_1200243332"/>
            <w:bookmarkEnd w:id="4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6" w:name="__Fieldmark__34_1200243332"/>
            <w:bookmarkStart w:id="47" w:name="__Fieldmark__34_1200243332"/>
            <w:bookmarkEnd w:id="4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ble to use a range of font styles and too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8" w:name="__Fieldmark__35_1200243332"/>
            <w:bookmarkStart w:id="49" w:name="__Fieldmark__35_1200243332"/>
            <w:bookmarkEnd w:id="4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0" w:name="__Fieldmark__36_1200243332"/>
            <w:bookmarkStart w:id="51" w:name="__Fieldmark__36_1200243332"/>
            <w:bookmarkEnd w:id="5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ages line spacing and text alignment to address document requirem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2" w:name="__Fieldmark__37_1200243332"/>
            <w:bookmarkStart w:id="53" w:name="__Fieldmark__37_1200243332"/>
            <w:bookmarkEnd w:id="5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4" w:name="__Fieldmark__38_1200243332"/>
            <w:bookmarkStart w:id="55" w:name="__Fieldmark__38_1200243332"/>
            <w:bookmarkEnd w:id="5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ble to use the application across more than one document simultaneous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6" w:name="__Fieldmark__39_1200243332"/>
            <w:bookmarkStart w:id="57" w:name="__Fieldmark__39_1200243332"/>
            <w:bookmarkEnd w:id="5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8" w:name="__Fieldmark__40_1200243332"/>
            <w:bookmarkStart w:id="59" w:name="__Fieldmark__40_1200243332"/>
            <w:bookmarkEnd w:id="5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copy and paste text between documents and within a docu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0" w:name="__Fieldmark__41_1200243332"/>
            <w:bookmarkStart w:id="61" w:name="__Fieldmark__41_1200243332"/>
            <w:bookmarkEnd w:id="6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2" w:name="__Fieldmark__42_1200243332"/>
            <w:bookmarkStart w:id="63" w:name="__Fieldmark__42_1200243332"/>
            <w:bookmarkEnd w:id="6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apply basic headers and footers within a docu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4" w:name="__Fieldmark__43_1200243332"/>
            <w:bookmarkStart w:id="65" w:name="__Fieldmark__43_1200243332"/>
            <w:bookmarkEnd w:id="6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6" w:name="__Fieldmark__44_1200243332"/>
            <w:bookmarkStart w:id="67" w:name="__Fieldmark__44_1200243332"/>
            <w:bookmarkEnd w:id="6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es can be created and formatted within a docu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8" w:name="__Fieldmark__45_1200243332"/>
            <w:bookmarkStart w:id="69" w:name="__Fieldmark__45_1200243332"/>
            <w:bookmarkEnd w:id="6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0" w:name="__Fieldmark__46_1200243332"/>
            <w:bookmarkStart w:id="71" w:name="__Fieldmark__46_1200243332"/>
            <w:bookmarkEnd w:id="7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ages can be inserted, edited, resized and deleted from docum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2" w:name="__Fieldmark__47_1200243332"/>
            <w:bookmarkStart w:id="73" w:name="__Fieldmark__47_1200243332"/>
            <w:bookmarkEnd w:id="7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4" w:name="__Fieldmark__48_1200243332"/>
            <w:bookmarkStart w:id="75" w:name="__Fieldmark__48_1200243332"/>
            <w:bookmarkEnd w:id="7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preview docum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6" w:name="__Fieldmark__49_1200243332"/>
            <w:bookmarkStart w:id="77" w:name="__Fieldmark__49_1200243332"/>
            <w:bookmarkEnd w:id="7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8" w:name="__Fieldmark__50_1200243332"/>
            <w:bookmarkStart w:id="79" w:name="__Fieldmark__50_1200243332"/>
            <w:bookmarkEnd w:id="7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12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ble to print docum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80" w:name="__Fieldmark__51_1200243332"/>
            <w:bookmarkStart w:id="81" w:name="__Fieldmark__51_1200243332"/>
            <w:bookmarkEnd w:id="8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82" w:name="__Fieldmark__52_1200243332"/>
            <w:bookmarkStart w:id="83" w:name="__Fieldmark__52_1200243332"/>
            <w:bookmarkEnd w:id="8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Comments </w:t>
            </w:r>
            <w:r>
              <w:rPr>
                <w:rFonts w:cs="Gill Sans MT" w:ascii="Gill Sans MT" w:hAnsi="Gill Sans MT"/>
                <w:bCs/>
                <w:sz w:val="16"/>
                <w:szCs w:val="16"/>
              </w:rPr>
              <w:t>(if required)</w:t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Are you happy to sign off this person as competent in all the areas listed above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bookmarkStart w:id="84" w:name="__Fieldmark__54_1200243332"/>
            <w:bookmarkStart w:id="85" w:name="__Fieldmark__54_1200243332"/>
            <w:bookmarkEnd w:id="85"/>
            <w:r>
              <w:rPr>
                <w:b w:val="false"/>
                <w:bCs w:val="false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bookmarkStart w:id="86" w:name="__Fieldmark__55_1200243332"/>
            <w:bookmarkStart w:id="87" w:name="__Fieldmark__55_1200243332"/>
            <w:bookmarkEnd w:id="87"/>
            <w:r>
              <w:rPr>
                <w:b w:val="false"/>
                <w:bCs w:val="false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Identify any further training in this area that the candidate may require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br/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Comments:</w:t>
            </w:r>
          </w:p>
        </w:tc>
      </w:tr>
      <w:tr>
        <w:trPr>
          <w:trHeight w:val="34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 xml:space="preserve">Supervisor’s Signature: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MajorTableText"/>
        <w:tabs>
          <w:tab w:val="clear" w:pos="720"/>
          <w:tab w:val="left" w:pos="17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sz w:val="16"/>
        <w:szCs w:val="16"/>
      </w:rPr>
      <w:t>Version 1-3, July 2012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rFonts w:cs="Arial"/>
        <w:szCs w:val="16"/>
      </w:rPr>
      <w:t xml:space="preserve">ICAICT102A, </w:t>
    </w:r>
    <w:r>
      <w:rPr>
        <w:rFonts w:cs="Arial"/>
        <w:i/>
        <w:szCs w:val="16"/>
      </w:rPr>
      <w:t>Operate word processing application</w:t>
    </w:r>
    <w:r>
      <w:rPr>
        <w:rStyle w:val="HeaderChar"/>
        <w:rFonts w:cs="Trebuchet MS" w:ascii="Trebuchet MS" w:hAnsi="Trebuchet MS"/>
      </w:rPr>
      <w:tab/>
      <w:tab/>
    </w:r>
    <w:r>
      <w:rPr>
        <w:rStyle w:val="HeaderChar"/>
      </w:rPr>
      <w:t>Assessment Tool</w:t>
    </w:r>
    <w:r>
      <w:rPr>
        <w:rStyle w:val="HeaderChar"/>
        <w:rFonts w:cs="Trebuchet MS" w:ascii="Trebuchet MS" w:hAnsi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434"/>
        </w:tabs>
        <w:ind w:left="357" w:hanging="28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none"/>
      <w:suff w:val="nothing"/>
      <w:lvlText w:val="•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•"/>
      <w:lvlJc w:val="left"/>
      <w:pPr>
        <w:tabs>
          <w:tab w:val="num" w:pos="435"/>
        </w:tabs>
        <w:ind w:left="358" w:hanging="283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437"/>
        </w:tabs>
        <w:ind w:left="437" w:hanging="363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Vivaldi" w:hAnsi="Vivaldi" w:cs="Vivald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none"/>
      <w:suff w:val="nothing"/>
      <w:lvlText w:val="•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keepLines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before="0" w:after="280"/>
      <w:jc w:val="center"/>
      <w:outlineLvl w:val="0"/>
    </w:pPr>
    <w:rPr>
      <w:rFonts w:ascii="Arial" w:hAnsi="Arial" w:cs="Arial"/>
      <w:b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  <w:sz w:val="16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16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TaPS1QuotesCharChar">
    <w:name w:val="TaPS1 Quotes Char Char"/>
    <w:qFormat/>
    <w:rPr>
      <w:i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RS2ndbulletChar">
    <w:name w:val="RS 2nd bulle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18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;Book Antiqua" w:hAnsi="Palatino;Book Antiqua" w:cs="Palatino;Book Antiqu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709" w:leader="none"/>
        <w:tab w:val="right" w:pos="8222" w:leader="dot"/>
      </w:tabs>
      <w:spacing w:before="240" w:after="0"/>
      <w:ind w:left="709" w:hanging="709"/>
      <w:outlineLvl w:val="1"/>
    </w:pPr>
    <w:rPr>
      <w:rFonts w:ascii="Arial Black" w:hAnsi="Arial Black" w:cs="Arial Black"/>
      <w:sz w:val="20"/>
      <w:szCs w:val="20"/>
      <w:lang w:val="en-US" w:eastAsia="en-US"/>
    </w:rPr>
  </w:style>
  <w:style w:type="paragraph" w:styleId="MajorTitle">
    <w:name w:val="Major Title"/>
    <w:basedOn w:val="Heading2"/>
    <w:next w:val="Normal"/>
    <w:qFormat/>
    <w:pPr>
      <w:numPr>
        <w:ilvl w:val="0"/>
        <w:numId w:val="0"/>
      </w:numPr>
      <w:tabs>
        <w:tab w:val="clear" w:pos="720"/>
        <w:tab w:val="left" w:pos="851" w:leader="none"/>
      </w:tabs>
      <w:spacing w:before="240" w:after="360"/>
      <w:ind w:left="851" w:hanging="851"/>
      <w:jc w:val="left"/>
      <w:outlineLvl w:val="0"/>
    </w:pPr>
    <w:rPr>
      <w:rFonts w:ascii="Arial Black" w:hAnsi="Arial Black" w:cs="Arial Black"/>
      <w:b w:val="false"/>
      <w:bCs w:val="false"/>
      <w:szCs w:val="20"/>
    </w:rPr>
  </w:style>
  <w:style w:type="paragraph" w:styleId="CommentText">
    <w:name w:val="Comment Text"/>
    <w:basedOn w:val="Normal"/>
    <w:qFormat/>
    <w:pPr>
      <w:spacing w:before="240" w:after="60"/>
      <w:jc w:val="center"/>
    </w:pPr>
    <w:rPr>
      <w:rFonts w:ascii="Palatino;Book Antiqua" w:hAnsi="Palatino;Book Antiqua" w:cs="Palatino;Book Antiqua"/>
      <w:sz w:val="20"/>
      <w:szCs w:val="20"/>
    </w:rPr>
  </w:style>
  <w:style w:type="paragraph" w:styleId="Tableheadings">
    <w:name w:val="Table headings"/>
    <w:basedOn w:val="TextBody"/>
    <w:qFormat/>
    <w:pPr>
      <w:spacing w:before="120" w:after="0"/>
      <w:jc w:val="left"/>
    </w:pPr>
    <w:rPr>
      <w:b/>
      <w:bCs/>
      <w:i/>
      <w:iCs/>
    </w:rPr>
  </w:style>
  <w:style w:type="paragraph" w:styleId="Bullets">
    <w:name w:val="Bullets"/>
    <w:basedOn w:val="Normal"/>
    <w:qFormat/>
    <w:pPr>
      <w:numPr>
        <w:ilvl w:val="0"/>
        <w:numId w:val="13"/>
      </w:numPr>
    </w:pPr>
    <w:rPr/>
  </w:style>
  <w:style w:type="paragraph" w:styleId="UnitTitle">
    <w:name w:val="Unit Title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sz w:val="32"/>
      <w:szCs w:val="20"/>
      <w:lang w:val="en-AU"/>
    </w:rPr>
  </w:style>
  <w:style w:type="paragraph" w:styleId="UnitDescriptor">
    <w:name w:val="Unit Descriptor"/>
    <w:basedOn w:val="Heading2"/>
    <w:qFormat/>
    <w:pPr>
      <w:numPr>
        <w:ilvl w:val="0"/>
        <w:numId w:val="0"/>
      </w:numPr>
      <w:spacing w:before="160" w:after="80"/>
      <w:jc w:val="left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UnitDescriptorText">
    <w:name w:val="Unit Descriptor Text"/>
    <w:basedOn w:val="Normal"/>
    <w:qFormat/>
    <w:pPr>
      <w:keepNext w:val="true"/>
      <w:spacing w:before="160" w:after="80"/>
    </w:pPr>
    <w:rPr>
      <w:rFonts w:ascii="Times New Roman" w:hAnsi="Times New Roman" w:cs="Times New Roman"/>
      <w:szCs w:val="20"/>
    </w:rPr>
  </w:style>
  <w:style w:type="paragraph" w:styleId="Unitcode">
    <w:name w:val="Unit code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sz w:val="32"/>
      <w:szCs w:val="20"/>
      <w:lang w:val="en-AU"/>
    </w:rPr>
  </w:style>
  <w:style w:type="paragraph" w:styleId="CompetencyField">
    <w:name w:val="Competency Field"/>
    <w:basedOn w:val="Normal"/>
    <w:qFormat/>
    <w:pPr>
      <w:keepNext w:val="true"/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CompetencyFieldTitle">
    <w:name w:val="Competency Field Title"/>
    <w:basedOn w:val="Normal"/>
    <w:qFormat/>
    <w:pPr>
      <w:spacing w:before="160" w:after="80"/>
    </w:pPr>
    <w:rPr>
      <w:rFonts w:ascii="Times New Roman" w:hAnsi="Times New Roman" w:cs="Times New Roman"/>
      <w:b/>
      <w:i/>
      <w:szCs w:val="20"/>
    </w:rPr>
  </w:style>
  <w:style w:type="paragraph" w:styleId="Application">
    <w:name w:val="Application"/>
    <w:basedOn w:val="Normal"/>
    <w:qFormat/>
    <w:pPr>
      <w:keepNext w:val="true"/>
      <w:keepLines/>
      <w:spacing w:before="160" w:after="80"/>
    </w:pPr>
    <w:rPr>
      <w:rFonts w:ascii="Times New Roman" w:hAnsi="Times New Roman" w:cs="Times New Roman"/>
      <w:b/>
      <w:szCs w:val="20"/>
    </w:rPr>
  </w:style>
  <w:style w:type="paragraph" w:styleId="Applicationtext1stpara">
    <w:name w:val="Application text 1st para"/>
    <w:basedOn w:val="Normal"/>
    <w:qFormat/>
    <w:pPr>
      <w:spacing w:before="160" w:after="80"/>
    </w:pPr>
    <w:rPr>
      <w:rFonts w:ascii="Times New Roman" w:hAnsi="Times New Roman" w:cs="Times New Roman"/>
      <w:szCs w:val="20"/>
    </w:rPr>
  </w:style>
  <w:style w:type="paragraph" w:styleId="Element">
    <w:name w:val="Element"/>
    <w:basedOn w:val="Normal"/>
    <w:qFormat/>
    <w:pPr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PerformanceCriteria">
    <w:name w:val="Performance Criteria"/>
    <w:basedOn w:val="Normal"/>
    <w:qFormat/>
    <w:pPr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Elementtitle">
    <w:name w:val="Element title"/>
    <w:qFormat/>
    <w:pPr>
      <w:widowControl/>
      <w:bidi w:val="0"/>
      <w:spacing w:before="1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PC1stlinenumbering">
    <w:name w:val="PC 1st line numbering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PC1stlinetext">
    <w:name w:val="PC 1st line text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PC2ndlinenumbering">
    <w:name w:val="PC 2nd line numbering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PC2ndlinetext">
    <w:name w:val="PC 2nd line text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RangeStatement">
    <w:name w:val="Range Statement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RSdefinition">
    <w:name w:val="RS definition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RStitlespecific">
    <w:name w:val="RS title specific"/>
    <w:qFormat/>
    <w:pPr>
      <w:widowControl/>
      <w:bidi w:val="0"/>
      <w:spacing w:before="160" w:after="40"/>
      <w:ind w:left="74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RS1stbullet">
    <w:name w:val="RS 1st bullet"/>
    <w:basedOn w:val="Normal"/>
    <w:qFormat/>
    <w:pPr>
      <w:numPr>
        <w:ilvl w:val="0"/>
        <w:numId w:val="4"/>
      </w:numPr>
      <w:spacing w:before="160" w:after="40"/>
    </w:pPr>
    <w:rPr>
      <w:rFonts w:ascii="Times New Roman" w:hAnsi="Times New Roman" w:cs="Times New Roman"/>
      <w:szCs w:val="20"/>
    </w:rPr>
  </w:style>
  <w:style w:type="paragraph" w:styleId="EvidenceGuide">
    <w:name w:val="Evidence Guide"/>
    <w:basedOn w:val="Element"/>
    <w:qFormat/>
    <w:pPr>
      <w:spacing w:before="120" w:after="120"/>
    </w:pPr>
    <w:rPr/>
  </w:style>
  <w:style w:type="paragraph" w:styleId="EGdefinition">
    <w:name w:val="EG definition"/>
    <w:basedOn w:val="PC2ndlinenumbering"/>
    <w:qFormat/>
    <w:pPr/>
    <w:rPr>
      <w:sz w:val="20"/>
    </w:rPr>
  </w:style>
  <w:style w:type="paragraph" w:styleId="EGspecificsubheading">
    <w:name w:val="EG specific sub heading"/>
    <w:qFormat/>
    <w:pPr>
      <w:widowControl/>
      <w:bidi w:val="0"/>
      <w:spacing w:before="160" w:after="40"/>
      <w:ind w:left="75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EG1stBullets">
    <w:name w:val="EG 1st Bullets"/>
    <w:basedOn w:val="Normal"/>
    <w:qFormat/>
    <w:pPr>
      <w:numPr>
        <w:ilvl w:val="0"/>
        <w:numId w:val="14"/>
      </w:numPr>
      <w:spacing w:before="160" w:after="40"/>
    </w:pPr>
    <w:rPr>
      <w:rFonts w:ascii="Times New Roman" w:hAnsi="Times New Roman" w:cs="Times New Roman"/>
      <w:szCs w:val="20"/>
    </w:rPr>
  </w:style>
  <w:style w:type="paragraph" w:styleId="EGsubbullets">
    <w:name w:val="EG sub bullets"/>
    <w:basedOn w:val="EG1stBullets"/>
    <w:qFormat/>
    <w:pPr>
      <w:numPr>
        <w:ilvl w:val="0"/>
        <w:numId w:val="11"/>
      </w:numPr>
      <w:tabs>
        <w:tab w:val="clear" w:pos="720"/>
      </w:tabs>
      <w:spacing w:before="40" w:after="40"/>
      <w:ind w:hanging="192"/>
    </w:pPr>
    <w:rPr/>
  </w:style>
  <w:style w:type="paragraph" w:styleId="GenericSkills">
    <w:name w:val="Generic Skills"/>
    <w:basedOn w:val="CompetencyField"/>
    <w:qFormat/>
    <w:pPr>
      <w:spacing w:before="80" w:after="80"/>
    </w:pPr>
    <w:rPr/>
  </w:style>
  <w:style w:type="paragraph" w:styleId="KCnumbering">
    <w:name w:val="KC numbering"/>
    <w:qFormat/>
    <w:pPr>
      <w:widowControl/>
      <w:bidi w:val="0"/>
      <w:spacing w:before="160" w:after="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KC2ndbullet">
    <w:name w:val="KC 2nd bullet"/>
    <w:basedOn w:val="Normal"/>
    <w:qFormat/>
    <w:pPr>
      <w:numPr>
        <w:ilvl w:val="0"/>
        <w:numId w:val="5"/>
      </w:numPr>
      <w:tabs>
        <w:tab w:val="clear" w:pos="720"/>
      </w:tabs>
      <w:spacing w:before="40" w:after="40"/>
      <w:ind w:left="424" w:hanging="360"/>
    </w:pPr>
    <w:rPr>
      <w:rFonts w:ascii="Times New Roman" w:hAnsi="Times New Roman" w:cs="Times New Roman"/>
      <w:szCs w:val="20"/>
    </w:rPr>
  </w:style>
  <w:style w:type="paragraph" w:styleId="Applicationtext2ndpara">
    <w:name w:val="Application text 2nd para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ElementDefinition">
    <w:name w:val="Element Definition"/>
    <w:basedOn w:val="PC1stlinetext"/>
    <w:qFormat/>
    <w:pPr>
      <w:spacing w:before="80" w:after="40"/>
    </w:pPr>
    <w:rPr>
      <w:sz w:val="20"/>
    </w:rPr>
  </w:style>
  <w:style w:type="paragraph" w:styleId="PCDefinition">
    <w:name w:val="PC Definition"/>
    <w:basedOn w:val="PC1stlinetext"/>
    <w:qFormat/>
    <w:pPr>
      <w:spacing w:before="80" w:after="40"/>
    </w:pPr>
    <w:rPr>
      <w:sz w:val="20"/>
    </w:rPr>
  </w:style>
  <w:style w:type="paragraph" w:styleId="EGoverview1stpara">
    <w:name w:val="EG overview 1st para"/>
    <w:qFormat/>
    <w:pPr>
      <w:widowControl/>
      <w:bidi w:val="0"/>
      <w:spacing w:before="160" w:after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KCsubheading">
    <w:name w:val="KC sub heading"/>
    <w:basedOn w:val="EGspecificsubheading"/>
    <w:qFormat/>
    <w:pPr>
      <w:spacing w:before="120" w:after="40"/>
    </w:pPr>
    <w:rPr>
      <w:b w:val="false"/>
    </w:rPr>
  </w:style>
  <w:style w:type="paragraph" w:styleId="KCdefinition">
    <w:name w:val="KC definition"/>
    <w:basedOn w:val="Normal"/>
    <w:qFormat/>
    <w:pPr>
      <w:spacing w:before="160" w:after="80"/>
    </w:pPr>
    <w:rPr>
      <w:rFonts w:ascii="Times New Roman" w:hAnsi="Times New Roman" w:cs="Times New Roman"/>
      <w:sz w:val="20"/>
      <w:szCs w:val="20"/>
    </w:rPr>
  </w:style>
  <w:style w:type="paragraph" w:styleId="RS2ndbullet">
    <w:name w:val="RS 2nd bullet"/>
    <w:qFormat/>
    <w:pPr>
      <w:widowControl/>
      <w:numPr>
        <w:ilvl w:val="0"/>
        <w:numId w:val="7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Gsubheading">
    <w:name w:val="EG sub heading"/>
    <w:basedOn w:val="Normal"/>
    <w:qFormat/>
    <w:pPr>
      <w:keepNext w:val="true"/>
      <w:spacing w:before="160" w:after="80"/>
    </w:pPr>
    <w:rPr>
      <w:rFonts w:ascii="Times New Roman" w:hAnsi="Times New Roman" w:cs="Times New Roman"/>
      <w:b/>
      <w:szCs w:val="20"/>
    </w:rPr>
  </w:style>
  <w:style w:type="paragraph" w:styleId="KC1stbullet">
    <w:name w:val="KC 1st bullet"/>
    <w:basedOn w:val="KC2ndbullet"/>
    <w:qFormat/>
    <w:pPr>
      <w:numPr>
        <w:ilvl w:val="0"/>
        <w:numId w:val="5"/>
      </w:numPr>
      <w:spacing w:before="160" w:after="40"/>
    </w:pPr>
    <w:rPr/>
  </w:style>
  <w:style w:type="paragraph" w:styleId="EG2ndbullet">
    <w:name w:val="EG 2nd bullet"/>
    <w:basedOn w:val="EG1stBullets"/>
    <w:qFormat/>
    <w:pPr>
      <w:numPr>
        <w:ilvl w:val="0"/>
        <w:numId w:val="14"/>
      </w:numPr>
      <w:tabs>
        <w:tab w:val="clear" w:pos="720"/>
      </w:tabs>
      <w:spacing w:before="40" w:after="40"/>
      <w:ind w:left="432" w:hanging="360"/>
    </w:pPr>
    <w:rPr/>
  </w:style>
  <w:style w:type="paragraph" w:styleId="Bstsubhead">
    <w:name w:val="bst_subhead"/>
    <w:basedOn w:val="Normal"/>
    <w:qFormat/>
    <w:pPr/>
    <w:rPr>
      <w:rFonts w:ascii="Times New Roman" w:hAnsi="Times New Roman" w:cs="Times New Roman"/>
      <w:b/>
      <w:szCs w:val="20"/>
    </w:rPr>
  </w:style>
  <w:style w:type="paragraph" w:styleId="Bstbullet1">
    <w:name w:val="bst_bullet_1"/>
    <w:basedOn w:val="Normal"/>
    <w:qFormat/>
    <w:pPr>
      <w:keepLines/>
      <w:numPr>
        <w:ilvl w:val="0"/>
        <w:numId w:val="10"/>
      </w:numPr>
      <w:spacing w:before="0" w:after="80"/>
    </w:pPr>
    <w:rPr>
      <w:rFonts w:ascii="Times New Roman" w:hAnsi="Times New Roman" w:cs="Times New Roman"/>
      <w:szCs w:val="20"/>
    </w:rPr>
  </w:style>
  <w:style w:type="paragraph" w:styleId="RangeStateText2ndbullet">
    <w:name w:val="Range State Text 2nd bullet"/>
    <w:basedOn w:val="RS1stbullet"/>
    <w:qFormat/>
    <w:pPr>
      <w:numPr>
        <w:ilvl w:val="0"/>
        <w:numId w:val="9"/>
      </w:numPr>
      <w:spacing w:before="80" w:after="40"/>
    </w:pPr>
    <w:rPr>
      <w:lang w:val="en-GB"/>
    </w:rPr>
  </w:style>
  <w:style w:type="paragraph" w:styleId="EvidenceGuideotherquestionsbullet">
    <w:name w:val="Evidence Guide other questions - bullet"/>
    <w:basedOn w:val="RS1stbullet"/>
    <w:qFormat/>
    <w:pPr>
      <w:numPr>
        <w:ilvl w:val="0"/>
        <w:numId w:val="0"/>
      </w:numPr>
      <w:tabs>
        <w:tab w:val="clear" w:pos="720"/>
        <w:tab w:val="left" w:pos="435" w:leader="none"/>
      </w:tabs>
      <w:spacing w:before="80" w:after="40"/>
      <w:ind w:left="435" w:hanging="360"/>
    </w:pPr>
    <w:rPr>
      <w:lang w:val="en-GB"/>
    </w:rPr>
  </w:style>
  <w:style w:type="paragraph" w:styleId="EGoverview2ndpara">
    <w:name w:val="EG overview 2nd para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RStitlegeneral">
    <w:name w:val="RS title general"/>
    <w:basedOn w:val="Normal"/>
    <w:qFormat/>
    <w:pPr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Heading1TimesNewRoman10ptAllcaps">
    <w:name w:val="Style Heading 1 + Times New Roman 10 pt All caps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240" w:after="60"/>
      <w:jc w:val="left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  <w:lang w:val="en-AU"/>
    </w:rPr>
  </w:style>
  <w:style w:type="paragraph" w:styleId="TTAHeading2">
    <w:name w:val="TTA Heading 2"/>
    <w:next w:val="Normal"/>
    <w:qFormat/>
    <w:pPr>
      <w:widowControl/>
      <w:tabs>
        <w:tab w:val="clear" w:pos="720"/>
        <w:tab w:val="left" w:pos="3402" w:leader="none"/>
      </w:tabs>
      <w:bidi w:val="0"/>
      <w:spacing w:before="320" w:after="12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en-AU" w:bidi="ar-SA" w:eastAsia="zh-CN"/>
    </w:rPr>
  </w:style>
  <w:style w:type="paragraph" w:styleId="TTAtabletext">
    <w:name w:val="TTA table text"/>
    <w:basedOn w:val="Normal"/>
    <w:qFormat/>
    <w:pPr>
      <w:spacing w:before="120" w:after="20"/>
      <w:ind w:left="680" w:hanging="680"/>
    </w:pPr>
    <w:rPr>
      <w:rFonts w:ascii="Times New Roman" w:hAnsi="Times New Roman" w:cs="Times New Roman"/>
      <w:szCs w:val="20"/>
    </w:rPr>
  </w:style>
  <w:style w:type="paragraph" w:styleId="TTABodyText">
    <w:name w:val="TTA Body Text"/>
    <w:qFormat/>
    <w:pPr>
      <w:widowControl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tabullets">
    <w:name w:val="tta bullets"/>
    <w:basedOn w:val="TTABodyText"/>
    <w:qFormat/>
    <w:pPr>
      <w:numPr>
        <w:ilvl w:val="0"/>
        <w:numId w:val="6"/>
      </w:numPr>
    </w:pPr>
    <w:rPr/>
  </w:style>
  <w:style w:type="paragraph" w:styleId="TTAbullets2">
    <w:name w:val="TTA bullets 2"/>
    <w:basedOn w:val="Normal"/>
    <w:qFormat/>
    <w:pPr>
      <w:tabs>
        <w:tab w:val="clear" w:pos="720"/>
        <w:tab w:val="left" w:pos="540" w:leader="none"/>
      </w:tabs>
      <w:overflowPunct w:val="false"/>
      <w:autoSpaceDE w:val="false"/>
      <w:ind w:left="540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TAHeading1">
    <w:name w:val="TTA Heading 1"/>
    <w:next w:val="Normal"/>
    <w:qFormat/>
    <w:pPr>
      <w:pageBreakBefore/>
      <w:widowControl/>
      <w:bidi w:val="0"/>
      <w:spacing w:before="240" w:after="0"/>
      <w:ind w:left="3402" w:hanging="3402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en-AU" w:bidi="ar-SA" w:eastAsia="zh-CN"/>
    </w:rPr>
  </w:style>
  <w:style w:type="paragraph" w:styleId="Element1">
    <w:name w:val="element"/>
    <w:qFormat/>
    <w:pPr>
      <w:widowControl/>
      <w:bidi w:val="0"/>
      <w:spacing w:lineRule="atLeast" w:line="360"/>
      <w:ind w:left="624" w:hanging="601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Coverhead">
    <w:name w:val="coverhead"/>
    <w:basedOn w:val="Normal"/>
    <w:qFormat/>
    <w:pPr>
      <w:keepNext w:val="true"/>
      <w:numPr>
        <w:ilvl w:val="0"/>
        <w:numId w:val="16"/>
      </w:numPr>
      <w:spacing w:before="240" w:after="60"/>
      <w:jc w:val="center"/>
      <w:outlineLvl w:val="0"/>
    </w:pPr>
    <w:rPr>
      <w:rFonts w:ascii="Arial Black" w:hAnsi="Arial Black" w:cs="Arial Black"/>
      <w:b/>
      <w:kern w:val="2"/>
      <w:sz w:val="96"/>
      <w:szCs w:val="20"/>
    </w:rPr>
  </w:style>
  <w:style w:type="paragraph" w:styleId="TTAheading3">
    <w:name w:val="TTA heading 3"/>
    <w:qFormat/>
    <w:pPr>
      <w:widowControl/>
      <w:tabs>
        <w:tab w:val="clear" w:pos="720"/>
        <w:tab w:val="left" w:pos="3402" w:leader="none"/>
      </w:tabs>
      <w:bidi w:val="0"/>
      <w:spacing w:before="240" w:after="12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KCdefinitionpara1">
    <w:name w:val="KC definition para 1"/>
    <w:basedOn w:val="Normal"/>
    <w:qFormat/>
    <w:pPr>
      <w:spacing w:before="160" w:after="80"/>
    </w:pPr>
    <w:rPr>
      <w:rFonts w:ascii="Times New Roman" w:hAnsi="Times New Roman" w:cs="Times New Roman"/>
      <w:sz w:val="20"/>
      <w:szCs w:val="20"/>
    </w:rPr>
  </w:style>
  <w:style w:type="paragraph" w:styleId="KCdefinitionpara2">
    <w:name w:val="KC definition para 2"/>
    <w:basedOn w:val="KCdefinitionpara1"/>
    <w:qFormat/>
    <w:pPr>
      <w:spacing w:before="8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G1stbullet">
    <w:name w:val="EG 1st bullet"/>
    <w:basedOn w:val="Normal"/>
    <w:qFormat/>
    <w:pPr>
      <w:numPr>
        <w:ilvl w:val="0"/>
        <w:numId w:val="2"/>
      </w:numPr>
      <w:tabs>
        <w:tab w:val="clear" w:pos="720"/>
      </w:tabs>
      <w:spacing w:before="160" w:after="40"/>
      <w:ind w:left="431" w:hanging="357"/>
    </w:pPr>
    <w:rPr>
      <w:rFonts w:ascii="Times New Roman" w:hAnsi="Times New Roman" w:cs="Times New Roman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cs="Times New Roman"/>
      <w:b/>
    </w:rPr>
  </w:style>
  <w:style w:type="paragraph" w:styleId="ApplicationText">
    <w:name w:val="Application Text"/>
    <w:basedOn w:val="Normal"/>
    <w:qFormat/>
    <w:pPr>
      <w:spacing w:before="240" w:after="80"/>
    </w:pPr>
    <w:rPr>
      <w:rFonts w:ascii="Times New Roman" w:hAnsi="Times New Roman" w:cs="Times New Roman"/>
      <w:szCs w:val="20"/>
      <w:lang w:val="en-GB"/>
    </w:rPr>
  </w:style>
  <w:style w:type="paragraph" w:styleId="ElementTitle1">
    <w:name w:val="Element Title"/>
    <w:basedOn w:val="Normal"/>
    <w:qFormat/>
    <w:pPr>
      <w:spacing w:before="160" w:after="40"/>
      <w:ind w:left="360" w:hanging="360"/>
    </w:pPr>
    <w:rPr>
      <w:rFonts w:ascii="Times New Roman" w:hAnsi="Times New Roman" w:cs="Times New Roman"/>
      <w:b/>
      <w:szCs w:val="20"/>
      <w:lang w:val="en-GB"/>
    </w:rPr>
  </w:style>
  <w:style w:type="paragraph" w:styleId="PC1stLineText1">
    <w:name w:val="PC 1st Line Text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RangeStatementTitle">
    <w:name w:val="Range Statement Title"/>
    <w:basedOn w:val="Normal"/>
    <w:qFormat/>
    <w:pPr>
      <w:spacing w:before="160" w:after="80"/>
    </w:pPr>
    <w:rPr>
      <w:rFonts w:ascii="Times New Roman" w:hAnsi="Times New Roman" w:cs="Times New Roman"/>
      <w:i/>
      <w:szCs w:val="20"/>
      <w:lang w:val="en-GB"/>
    </w:rPr>
  </w:style>
  <w:style w:type="paragraph" w:styleId="RangeStateText2ndbullet1">
    <w:name w:val="Range State Text - 2nd bullet"/>
    <w:basedOn w:val="Normal"/>
    <w:qFormat/>
    <w:pPr>
      <w:numPr>
        <w:ilvl w:val="0"/>
        <w:numId w:val="8"/>
      </w:numPr>
      <w:spacing w:before="80" w:after="80"/>
    </w:pPr>
    <w:rPr>
      <w:rFonts w:ascii="Times New Roman" w:hAnsi="Times New Roman" w:cs="Times New Roman"/>
      <w:szCs w:val="20"/>
      <w:lang w:val="en-GB"/>
    </w:rPr>
  </w:style>
  <w:style w:type="paragraph" w:styleId="EvidenceGuideSubHeading">
    <w:name w:val="Evidence Guide Sub Heading"/>
    <w:basedOn w:val="CompetencyField"/>
    <w:qFormat/>
    <w:pPr>
      <w:spacing w:before="240" w:after="80"/>
    </w:pPr>
    <w:rPr>
      <w:i/>
      <w:lang w:val="en-GB"/>
    </w:rPr>
  </w:style>
  <w:style w:type="paragraph" w:styleId="EvidenceGuideComment">
    <w:name w:val="Evidence Guide Comment"/>
    <w:basedOn w:val="Normal"/>
    <w:qFormat/>
    <w:pPr>
      <w:spacing w:before="80" w:after="80"/>
    </w:pPr>
    <w:rPr>
      <w:rFonts w:ascii="Times New Roman" w:hAnsi="Times New Roman" w:cs="Times New Roman"/>
      <w:szCs w:val="20"/>
    </w:rPr>
  </w:style>
  <w:style w:type="paragraph" w:styleId="Bstupk">
    <w:name w:val="bst_upk"/>
    <w:basedOn w:val="Normal"/>
    <w:qFormat/>
    <w:pPr>
      <w:tabs>
        <w:tab w:val="clear" w:pos="720"/>
        <w:tab w:val="left" w:pos="284" w:leader="none"/>
      </w:tabs>
      <w:spacing w:before="12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EvidenceGuideStatement">
    <w:name w:val="Evidence Guide Statement"/>
    <w:basedOn w:val="Normal"/>
    <w:qFormat/>
    <w:pPr>
      <w:widowControl w:val="false"/>
      <w:tabs>
        <w:tab w:val="clear" w:pos="720"/>
        <w:tab w:val="left" w:pos="435" w:leader="none"/>
      </w:tabs>
      <w:spacing w:before="160" w:after="40"/>
      <w:ind w:left="435" w:hanging="360"/>
    </w:pPr>
    <w:rPr>
      <w:rFonts w:ascii="Times New Roman" w:hAnsi="Times New Roman" w:cs="Times New Roman"/>
      <w:szCs w:val="20"/>
      <w:lang w:val="en-GB"/>
    </w:rPr>
  </w:style>
  <w:style w:type="paragraph" w:styleId="GenericSkillsnumbering">
    <w:name w:val="Generic Skills numbering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KCnumbered">
    <w:name w:val="KC numbered"/>
    <w:basedOn w:val="Normal"/>
    <w:qFormat/>
    <w:pPr>
      <w:spacing w:before="160" w:after="80"/>
    </w:pPr>
    <w:rPr>
      <w:rFonts w:ascii="Times New Roman" w:hAnsi="Times New Roman" w:cs="Times New Roman"/>
      <w:szCs w:val="20"/>
      <w:lang w:val="en-US"/>
    </w:rPr>
  </w:style>
  <w:style w:type="paragraph" w:styleId="EvidenceGuideQuestion">
    <w:name w:val="Evidence Guide Question"/>
    <w:basedOn w:val="Normal"/>
    <w:qFormat/>
    <w:pPr>
      <w:spacing w:before="240" w:after="80"/>
    </w:pPr>
    <w:rPr>
      <w:rFonts w:ascii="Times New Roman" w:hAnsi="Times New Roman" w:cs="Times New Roman"/>
      <w:b/>
      <w:szCs w:val="20"/>
      <w:lang w:val="en-GB"/>
    </w:rPr>
  </w:style>
  <w:style w:type="paragraph" w:styleId="Requiredknowledge">
    <w:name w:val="Required knowledge..."/>
    <w:basedOn w:val="Normal"/>
    <w:qFormat/>
    <w:pPr>
      <w:numPr>
        <w:ilvl w:val="0"/>
        <w:numId w:val="15"/>
      </w:numPr>
      <w:spacing w:before="40" w:after="40"/>
      <w:ind w:left="697" w:hanging="0"/>
    </w:pPr>
    <w:rPr>
      <w:rFonts w:ascii="Times New Roman" w:hAnsi="Times New Roman" w:cs="Times New Roman"/>
      <w:b/>
      <w:szCs w:val="20"/>
    </w:rPr>
  </w:style>
  <w:style w:type="paragraph" w:styleId="GlossaryText">
    <w:name w:val="Glossary Text"/>
    <w:basedOn w:val="Normal"/>
    <w:next w:val="Normal"/>
    <w:qFormat/>
    <w:pPr>
      <w:spacing w:before="0" w:after="240"/>
      <w:ind w:left="3402" w:hanging="0"/>
    </w:pPr>
    <w:rPr>
      <w:rFonts w:ascii="Palatino;Book Antiqua" w:hAnsi="Palatino;Book Antiqua" w:cs="Palatino;Book Antiqua"/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Times" w:hAnsi="Times" w:eastAsia="Times" w:cs="Times"/>
      <w:b/>
      <w:sz w:val="40"/>
      <w:szCs w:val="20"/>
    </w:rPr>
  </w:style>
  <w:style w:type="paragraph" w:styleId="PCNumber1stLine">
    <w:name w:val="PC Number 1st Line"/>
    <w:basedOn w:val="Normal"/>
    <w:qFormat/>
    <w:pPr>
      <w:spacing w:before="160" w:after="40"/>
    </w:pPr>
    <w:rPr>
      <w:rFonts w:ascii="Times New Roman" w:hAnsi="Times New Roman" w:cs="Times New Roman"/>
      <w:szCs w:val="20"/>
      <w:lang w:val="en-GB"/>
    </w:rPr>
  </w:style>
  <w:style w:type="paragraph" w:styleId="PCNumbering">
    <w:name w:val="PC Numbering"/>
    <w:basedOn w:val="Normal"/>
    <w:qFormat/>
    <w:pPr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PCText">
    <w:name w:val="PC Text"/>
    <w:basedOn w:val="Normal"/>
    <w:qFormat/>
    <w:pPr>
      <w:spacing w:before="80" w:after="80"/>
    </w:pPr>
    <w:rPr>
      <w:rFonts w:ascii="Times New Roman" w:hAnsi="Times New Roman" w:cs="Times New Roman"/>
      <w:szCs w:val="20"/>
      <w:lang w:val="en-GB"/>
    </w:rPr>
  </w:style>
  <w:style w:type="paragraph" w:styleId="RangeStatementGeneral">
    <w:name w:val="Range Statement General"/>
    <w:basedOn w:val="Normal"/>
    <w:qFormat/>
    <w:pPr>
      <w:spacing w:before="240" w:after="80"/>
    </w:pPr>
    <w:rPr>
      <w:rFonts w:ascii="Times New Roman" w:hAnsi="Times New Roman" w:cs="Times New Roman"/>
      <w:szCs w:val="20"/>
      <w:lang w:val="en-GB"/>
    </w:rPr>
  </w:style>
  <w:style w:type="paragraph" w:styleId="Requiredskills">
    <w:name w:val="Required skills..."/>
    <w:basedOn w:val="Normal"/>
    <w:qFormat/>
    <w:pPr>
      <w:spacing w:before="240" w:after="80"/>
    </w:pPr>
    <w:rPr>
      <w:rFonts w:ascii="Times New Roman" w:hAnsi="Times New Roman" w:cs="Times New Roman"/>
      <w:b/>
      <w:szCs w:val="20"/>
    </w:rPr>
  </w:style>
  <w:style w:type="paragraph" w:styleId="Tablebold">
    <w:name w:val="table_bold"/>
    <w:basedOn w:val="Normal"/>
    <w:qFormat/>
    <w:pPr/>
    <w:rPr>
      <w:rFonts w:ascii="Arial" w:hAnsi="Arial" w:cs="Arial"/>
      <w:b/>
      <w:sz w:val="18"/>
      <w:szCs w:val="20"/>
      <w:lang w:val="en-US"/>
    </w:rPr>
  </w:style>
  <w:style w:type="paragraph" w:styleId="Tableroman">
    <w:name w:val="table_roman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Unittitle1">
    <w:name w:val="unit title"/>
    <w:basedOn w:val="EGsubbullets"/>
    <w:qFormat/>
    <w:pPr>
      <w:numPr>
        <w:ilvl w:val="0"/>
        <w:numId w:val="3"/>
      </w:numPr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4:00Z</dcterms:created>
  <dc:creator>TEIA Ltd</dc:creator>
  <dc:description/>
  <dc:language>en-US</dc:language>
  <cp:lastModifiedBy>John</cp:lastModifiedBy>
  <cp:lastPrinted>2009-01-31T18:42:00Z</cp:lastPrinted>
  <dcterms:modified xsi:type="dcterms:W3CDTF">2012-11-19T10:29:00Z</dcterms:modified>
  <cp:revision>3</cp:revision>
  <dc:subject>30613QLD</dc:subject>
  <dc:title>ESREA310A Third Party Report 1-2</dc:title>
</cp:coreProperties>
</file>