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22 Augst, 2013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Regina Potter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 xml:space="preserve">Manager 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Quality Office Supplies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176 East Street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Northwood, Brisbane 2602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Dear Mrs Potter,</w:t>
      </w:r>
    </w:p>
    <w:p>
      <w:pPr>
        <w:pStyle w:val="Normal"/>
        <w:autoSpaceDE w:val="false"/>
        <w:rPr/>
      </w:pPr>
      <w:r>
        <w:rPr>
          <w:rFonts w:cs="TimesNewRomanPSMT" w:ascii="Cambria" w:hAnsi="Cambria"/>
          <w:color w:val="000000"/>
        </w:rPr>
        <w:t>Thank you for taking the time to meet with me last Wednisday about the Sales Associate position. I enjoyed the interview and touring the facilaty. I was very impressed with the layout of the retail area. And with the friendlyness of the staff at Quality Office Supplies. I would love the chance to work in such a supportive and friendly environment.</w:t>
      </w:r>
    </w:p>
    <w:p>
      <w:pPr>
        <w:pStyle w:val="Normal"/>
        <w:autoSpaceDE w:val="false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 xml:space="preserve">As we talked about in our meeting, my fourtteen months of job seeking, has not lowered my enthusiasm to work in the retail industry.  I want ot be a salesperson and I believe I will be succesful.  I believe I would add to Quality Office Supplies success. </w:t>
      </w:r>
    </w:p>
    <w:p>
      <w:pPr>
        <w:pStyle w:val="Normal"/>
        <w:autoSpaceDE w:val="false"/>
        <w:rPr/>
      </w:pPr>
      <w:r>
        <w:rPr>
          <w:rFonts w:cs="TimesNewRomanPSMT" w:ascii="Cambria" w:hAnsi="Cambria"/>
          <w:color w:val="000000"/>
        </w:rPr>
        <w:t>I also wanted to let you know that I have recently recieved my certificate for the Certificate II in Retail from TEIA.  several techniques covered in that course are sure to increase sales. Also, increased customer satisfaction. I look forward to having the chance to impliment them at Quality Office Supplie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  <w:color w:val="000000"/>
        </w:rPr>
        <w:t>Thank you again for considering me for the Sales Associate position. Please feel free to contact me if you have any questions or would like additional infromation. I am looking forward to hearing from you soon.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  <w:t>Sincerely,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color w:val="000000"/>
        </w:rPr>
      </w:pPr>
      <w:r>
        <w:rPr>
          <w:rFonts w:cs="TimesNewRomanPSMT" w:ascii="Cambria" w:hAnsi="Cambria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  <w:color w:val="000000"/>
        </w:rPr>
        <w:t xml:space="preserve">Diane Smith </w:t>
      </w:r>
    </w:p>
    <w:p>
      <w:pPr>
        <w:pStyle w:val="Normal"/>
        <w:spacing w:before="0" w:after="0"/>
        <w:rPr/>
      </w:pPr>
      <w:r>
        <w:rPr>
          <w:rFonts w:cs="TimesNewRomanPSMT" w:ascii="Cambria" w:hAnsi="Cambria"/>
          <w:color w:val="000000"/>
        </w:rPr>
        <w:t xml:space="preserve">(07) 46546008 </w:t>
      </w:r>
    </w:p>
    <w:p>
      <w:pPr>
        <w:pStyle w:val="Normal"/>
        <w:spacing w:before="0" w:after="0"/>
        <w:rPr/>
      </w:pPr>
      <w:r>
        <w:rPr>
          <w:rFonts w:cs="TimesNewRomanPSMT" w:ascii="Cambria" w:hAnsi="Cambria"/>
          <w:color w:val="000000"/>
        </w:rPr>
        <w:t>d.smith54@x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sdfasdf">
    <w:name w:val="Asdfasdf"/>
    <w:basedOn w:val="ListParagraph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4:00Z</dcterms:created>
  <dc:creator/>
  <dc:description/>
  <dc:language>en-US</dc:language>
  <cp:lastModifiedBy/>
  <dcterms:modified xsi:type="dcterms:W3CDTF">2012-11-20T07:29:00Z</dcterms:modified>
  <cp:revision>1</cp:revision>
  <dc:subject/>
  <dc:title/>
</cp:coreProperties>
</file>