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bookmarkStart w:id="0" w:name="__RefHeading___Toc91851270"/>
            <w:bookmarkEnd w:id="0"/>
            <w:r>
              <w:rPr>
                <w:sz w:val="72"/>
                <w:szCs w:val="72"/>
              </w:rPr>
              <w:t>ICTICT219</w:t>
            </w:r>
          </w:p>
          <w:p>
            <w:pPr>
              <w:pStyle w:val="Basicparagraph"/>
              <w:spacing w:before="80" w:after="80"/>
              <w:rPr>
                <w:b/>
                <w:b/>
                <w:bCs/>
                <w:color w:val="FF0000"/>
                <w:sz w:val="72"/>
                <w:szCs w:val="72"/>
              </w:rPr>
            </w:pPr>
            <w:r>
              <w:rPr>
                <w:b/>
                <w:bCs/>
                <w:color w:val="538135"/>
                <w:sz w:val="72"/>
                <w:szCs w:val="72"/>
              </w:rPr>
              <w:t>Interact and resolve queries with ICT client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1" w:name="__RefHeading___Toc91851271"/>
      <w:bookmarkEnd w:id="1"/>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851270">
            <w:r>
              <w:rPr>
                <w:rStyle w:val="IndexLink"/>
                <w:lang w:val="en-US" w:eastAsia="en-US"/>
              </w:rPr>
              <w:t>ICTICT219</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851271">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851272">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851273">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851274">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851275">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851276">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851277">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851278">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851279">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851280">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851281">
            <w:r>
              <w:rPr>
                <w:rStyle w:val="IndexLink"/>
                <w:lang w:val="en-US" w:eastAsia="en-US"/>
              </w:rPr>
              <w:t>To be filled in later by JohnSection 2 - Assessment tools</w:t>
              <w:tab/>
              <w:t>8</w:t>
            </w:r>
          </w:hyperlink>
        </w:p>
        <w:p>
          <w:pPr>
            <w:pStyle w:val="Contents2"/>
            <w:rPr>
              <w:rFonts w:ascii="Calibri" w:hAnsi="Calibri" w:cs="Times New Roman"/>
              <w:color w:val="000000"/>
              <w:szCs w:val="22"/>
              <w:lang w:val="en-AU" w:eastAsia="en-US"/>
            </w:rPr>
          </w:pPr>
          <w:hyperlink w:anchor="__RefHeading___Toc9185128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91851283">
            <w:r>
              <w:rPr>
                <w:rStyle w:val="IndexLink"/>
                <w:lang w:val="en-US" w:eastAsia="en-US"/>
              </w:rPr>
              <w:t>To be filled in later by John</w:t>
              <w:tab/>
              <w:t>10</w:t>
            </w:r>
          </w:hyperlink>
        </w:p>
        <w:p>
          <w:pPr>
            <w:pStyle w:val="Contents2"/>
            <w:rPr>
              <w:rFonts w:ascii="Calibri" w:hAnsi="Calibri" w:cs="Times New Roman"/>
              <w:color w:val="000000"/>
              <w:szCs w:val="22"/>
              <w:lang w:val="en-AU" w:eastAsia="en-US"/>
            </w:rPr>
          </w:pPr>
          <w:hyperlink w:anchor="__RefHeading___Toc91851284">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0</w:t>
            </w:r>
          </w:hyperlink>
        </w:p>
        <w:p>
          <w:pPr>
            <w:pStyle w:val="Contents2"/>
            <w:rPr>
              <w:rFonts w:ascii="Calibri" w:hAnsi="Calibri" w:cs="Times New Roman"/>
              <w:color w:val="000000"/>
              <w:szCs w:val="22"/>
              <w:lang w:val="en-AU" w:eastAsia="en-US"/>
            </w:rPr>
          </w:pPr>
          <w:hyperlink w:anchor="__RefHeading___Toc91851285">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2</w:t>
            </w:r>
          </w:hyperlink>
        </w:p>
        <w:p>
          <w:pPr>
            <w:pStyle w:val="Contents2"/>
            <w:rPr>
              <w:rFonts w:ascii="Calibri" w:hAnsi="Calibri" w:cs="Times New Roman"/>
              <w:color w:val="000000"/>
              <w:szCs w:val="22"/>
              <w:lang w:val="en-AU" w:eastAsia="en-US"/>
            </w:rPr>
          </w:pPr>
          <w:hyperlink w:anchor="__RefHeading___Toc91851286">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3</w:t>
            </w:r>
          </w:hyperlink>
        </w:p>
        <w:p>
          <w:pPr>
            <w:pStyle w:val="Contents2"/>
            <w:rPr>
              <w:rFonts w:ascii="Calibri" w:hAnsi="Calibri" w:cs="Times New Roman"/>
              <w:color w:val="000000"/>
              <w:szCs w:val="22"/>
              <w:lang w:val="en-AU" w:eastAsia="en-US"/>
            </w:rPr>
          </w:pPr>
          <w:hyperlink w:anchor="__RefHeading___Toc91851287">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14</w:t>
            </w:r>
          </w:hyperlink>
        </w:p>
        <w:p>
          <w:pPr>
            <w:pStyle w:val="Contents2"/>
            <w:rPr>
              <w:rFonts w:ascii="Calibri" w:hAnsi="Calibri" w:cs="Times New Roman"/>
              <w:color w:val="000000"/>
              <w:szCs w:val="22"/>
              <w:lang w:val="en-AU" w:eastAsia="en-US"/>
            </w:rPr>
          </w:pPr>
          <w:hyperlink w:anchor="__RefHeading___Toc91851288">
            <w:r>
              <w:rPr>
                <w:rStyle w:val="IndexLink"/>
                <w:lang w:val="en-US" w:eastAsia="en-US"/>
              </w:rPr>
              <w:t>Assessment instructions – ICTICT219</w:t>
              <w:tab/>
              <w:t>16</w:t>
            </w:r>
          </w:hyperlink>
        </w:p>
        <w:p>
          <w:pPr>
            <w:pStyle w:val="Contents2"/>
            <w:rPr>
              <w:rFonts w:ascii="Calibri" w:hAnsi="Calibri" w:cs="Times New Roman"/>
              <w:color w:val="000000"/>
              <w:szCs w:val="22"/>
              <w:lang w:val="en-AU" w:eastAsia="en-US"/>
            </w:rPr>
          </w:pPr>
          <w:hyperlink w:anchor="__RefHeading___Toc91851289">
            <w:r>
              <w:rPr>
                <w:rStyle w:val="IndexLink"/>
                <w:lang w:val="en-US" w:eastAsia="en-US"/>
              </w:rPr>
              <w:t>Pre-assessment checklist – ICTICT219</w:t>
              <w:tab/>
              <w:t>17</w:t>
            </w:r>
          </w:hyperlink>
        </w:p>
        <w:p>
          <w:pPr>
            <w:pStyle w:val="Contents2"/>
            <w:rPr>
              <w:rFonts w:ascii="Calibri" w:hAnsi="Calibri" w:cs="Times New Roman"/>
              <w:color w:val="000000"/>
              <w:szCs w:val="22"/>
              <w:lang w:val="en-AU" w:eastAsia="en-US"/>
            </w:rPr>
          </w:pPr>
          <w:hyperlink w:anchor="__RefHeading___Toc91851290">
            <w:r>
              <w:rPr>
                <w:rStyle w:val="IndexLink"/>
                <w:lang w:val="en-US" w:eastAsia="en-US"/>
              </w:rPr>
              <w:t>Self-assessment record – ICTICT219</w:t>
              <w:tab/>
              <w:t>18</w:t>
            </w:r>
          </w:hyperlink>
        </w:p>
        <w:p>
          <w:pPr>
            <w:pStyle w:val="Contents2"/>
            <w:rPr>
              <w:rFonts w:ascii="Calibri" w:hAnsi="Calibri" w:cs="Times New Roman"/>
              <w:color w:val="000000"/>
              <w:szCs w:val="22"/>
              <w:lang w:val="en-AU" w:eastAsia="en-US"/>
            </w:rPr>
          </w:pPr>
          <w:hyperlink w:anchor="__RefHeading___Toc91851291">
            <w:r>
              <w:rPr>
                <w:rStyle w:val="IndexLink"/>
                <w:lang w:val="en-US" w:eastAsia="en-US"/>
              </w:rPr>
              <w:t>Performance evidence checklist – ICTICT219</w:t>
              <w:tab/>
              <w:t>20</w:t>
            </w:r>
          </w:hyperlink>
        </w:p>
        <w:p>
          <w:pPr>
            <w:pStyle w:val="Contents2"/>
            <w:rPr>
              <w:rFonts w:ascii="Calibri" w:hAnsi="Calibri" w:cs="Times New Roman"/>
              <w:color w:val="000000"/>
              <w:szCs w:val="22"/>
              <w:lang w:val="en-AU" w:eastAsia="en-US"/>
            </w:rPr>
          </w:pPr>
          <w:hyperlink w:anchor="__RefHeading___Toc91851292">
            <w:r>
              <w:rPr>
                <w:rStyle w:val="IndexLink"/>
                <w:lang w:val="en-US" w:eastAsia="en-US"/>
              </w:rPr>
              <w:t>Knowledge evidence checklist – ICTICT219</w:t>
              <w:tab/>
              <w:t>21</w:t>
            </w:r>
          </w:hyperlink>
        </w:p>
        <w:p>
          <w:pPr>
            <w:pStyle w:val="Contents2"/>
            <w:rPr>
              <w:rFonts w:ascii="Calibri" w:hAnsi="Calibri" w:cs="Times New Roman"/>
              <w:color w:val="000000"/>
              <w:szCs w:val="22"/>
              <w:lang w:val="en-AU" w:eastAsia="en-US"/>
            </w:rPr>
          </w:pPr>
          <w:hyperlink w:anchor="__RefHeading___Toc91851293">
            <w:r>
              <w:rPr>
                <w:rStyle w:val="IndexLink"/>
                <w:lang w:val="en-US" w:eastAsia="en-US"/>
              </w:rPr>
              <w:t>Portfolio of evidence checklist – ICTICT219</w:t>
              <w:tab/>
              <w:t>22</w:t>
            </w:r>
          </w:hyperlink>
        </w:p>
        <w:p>
          <w:pPr>
            <w:pStyle w:val="Contents2"/>
            <w:rPr>
              <w:rFonts w:ascii="Calibri" w:hAnsi="Calibri" w:cs="Times New Roman"/>
              <w:color w:val="000000"/>
              <w:szCs w:val="22"/>
              <w:lang w:val="en-AU" w:eastAsia="en-US"/>
            </w:rPr>
          </w:pPr>
          <w:hyperlink w:anchor="__RefHeading___Toc91851294">
            <w:r>
              <w:rPr>
                <w:rStyle w:val="IndexLink"/>
                <w:lang w:val="en-US" w:eastAsia="en-US"/>
              </w:rPr>
              <w:t>Workplace assessment checklist – ICTICT219</w:t>
              <w:tab/>
              <w:t>23</w:t>
            </w:r>
          </w:hyperlink>
        </w:p>
        <w:p>
          <w:pPr>
            <w:pStyle w:val="Contents1"/>
            <w:rPr>
              <w:rFonts w:ascii="Calibri" w:hAnsi="Calibri" w:cs="Times New Roman"/>
              <w:b w:val="false"/>
              <w:b w:val="false"/>
              <w:bCs w:val="false"/>
              <w:color w:val="000000"/>
              <w:sz w:val="22"/>
              <w:szCs w:val="22"/>
              <w:lang w:val="en-AU" w:eastAsia="en-US"/>
            </w:rPr>
          </w:pPr>
          <w:hyperlink w:anchor="__RefHeading___Toc91851295">
            <w:r>
              <w:rPr>
                <w:rStyle w:val="IndexLink"/>
                <w:rFonts w:cs="Arial"/>
                <w:lang w:val="en-US" w:eastAsia="en-US"/>
              </w:rPr>
              <w:t>TEIA Ltd</w:t>
            </w:r>
            <w:r>
              <w:rPr>
                <w:rStyle w:val="IndexLink"/>
                <w:lang w:val="en-US" w:eastAsia="en-US"/>
              </w:rPr>
              <w:tab/>
              <w:t>24</w:t>
            </w:r>
          </w:hyperlink>
        </w:p>
        <w:p>
          <w:pPr>
            <w:pStyle w:val="Contents2"/>
            <w:rPr>
              <w:rFonts w:ascii="Calibri" w:hAnsi="Calibri" w:cs="Times New Roman"/>
              <w:color w:val="000000"/>
              <w:szCs w:val="22"/>
              <w:lang w:val="en-AU" w:eastAsia="en-US"/>
            </w:rPr>
          </w:pPr>
          <w:hyperlink w:anchor="__RefHeading___Toc91851296">
            <w:r>
              <w:rPr>
                <w:rStyle w:val="IndexLink"/>
                <w:lang w:val="en-US" w:eastAsia="en-US"/>
              </w:rPr>
              <w:t>Observation Checklist/Third Party Report</w:t>
              <w:tab/>
              <w:t>24</w:t>
            </w:r>
          </w:hyperlink>
        </w:p>
        <w:p>
          <w:pPr>
            <w:pStyle w:val="Contents2"/>
            <w:rPr>
              <w:rFonts w:ascii="Calibri" w:hAnsi="Calibri" w:cs="Times New Roman"/>
              <w:color w:val="000000"/>
              <w:szCs w:val="22"/>
              <w:lang w:val="en-AU" w:eastAsia="en-US"/>
            </w:rPr>
          </w:pPr>
          <w:hyperlink w:anchor="__RefHeading___Toc91851297">
            <w:r>
              <w:rPr>
                <w:rStyle w:val="IndexLink"/>
                <w:rFonts w:cs="Arial"/>
                <w:lang w:val="en-US" w:eastAsia="en-US"/>
              </w:rPr>
              <w:t>Record of Assessment</w:t>
            </w:r>
            <w:r>
              <w:rPr>
                <w:rStyle w:val="IndexLink"/>
                <w:lang w:val="en-US" w:eastAsia="en-US"/>
              </w:rPr>
              <w:tab/>
              <w:t>27</w:t>
            </w:r>
          </w:hyperlink>
        </w:p>
        <w:p>
          <w:pPr>
            <w:pStyle w:val="Contents2"/>
            <w:rPr>
              <w:rFonts w:ascii="Calibri" w:hAnsi="Calibri" w:cs="Times New Roman"/>
              <w:color w:val="000000"/>
              <w:szCs w:val="22"/>
              <w:lang w:val="en-AU" w:eastAsia="en-US"/>
            </w:rPr>
          </w:pPr>
          <w:hyperlink w:anchor="__RefHeading___Toc91851298">
            <w:r>
              <w:rPr>
                <w:rStyle w:val="IndexLink"/>
                <w:lang w:val="en-US" w:eastAsia="en-US"/>
              </w:rPr>
              <w:t>Request for Qualification Issue</w:t>
            </w:r>
            <w:r>
              <w:rPr>
                <w:rStyle w:val="IndexLink"/>
                <w:lang w:val="en-US" w:eastAsia="en-US"/>
              </w:rPr>
              <w:tab/>
              <w:t>29</w:t>
            </w:r>
          </w:hyperlink>
        </w:p>
        <w:p>
          <w:pPr>
            <w:pStyle w:val="Contents1"/>
            <w:rPr>
              <w:rFonts w:ascii="Calibri" w:hAnsi="Calibri" w:cs="Times New Roman"/>
              <w:color w:val="000000"/>
              <w:sz w:val="22"/>
              <w:szCs w:val="22"/>
              <w:lang w:val="en-AU" w:eastAsia="en-US"/>
            </w:rPr>
          </w:pPr>
          <w:hyperlink w:anchor="__RefHeading___Toc91851299">
            <w:r>
              <w:rPr>
                <w:rStyle w:val="IndexLink"/>
                <w:b w:val="false"/>
                <w:bCs w:val="false"/>
                <w:lang w:val="en-US" w:eastAsia="en-US"/>
              </w:rPr>
              <w:t>Glossary</w:t>
              <w:tab/>
              <w:t>31</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2" w:name="__RefHeading___Toc91851272"/>
      <w:bookmarkEnd w:id="2"/>
      <w:r>
        <w:rPr/>
        <w:t>Introduction</w:t>
      </w:r>
    </w:p>
    <w:p>
      <w:pPr>
        <w:pStyle w:val="Basicparagraph"/>
        <w:rPr/>
      </w:pPr>
      <w:r>
        <w:rPr/>
        <w:t xml:space="preserve">This set of assessment tools is for the unit of </w:t>
      </w:r>
      <w:r>
        <w:rPr>
          <w:i/>
          <w:iCs/>
        </w:rPr>
        <w:t>competenc</w:t>
      </w:r>
      <w:r>
        <w:rPr>
          <w:i/>
          <w:iCs/>
          <w:color w:val="000000"/>
        </w:rPr>
        <w:t>y ICTICT219 Interact and resolve queries with ICT clients</w:t>
      </w:r>
      <w:r>
        <w:rPr>
          <w:iCs/>
          <w:color w:val="000000"/>
        </w:rPr>
        <w:t>.</w:t>
      </w:r>
      <w:r>
        <w:rPr>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rPr/>
      </w:pPr>
      <w:bookmarkStart w:id="3" w:name="__RefHeading___Toc91851273"/>
      <w:bookmarkEnd w:id="3"/>
      <w:r>
        <w:rPr/>
        <w:t>Section 1 - Unit of competency</w:t>
      </w:r>
    </w:p>
    <w:p>
      <w:pPr>
        <w:pStyle w:val="Basicparagraph"/>
        <w:rPr/>
      </w:pPr>
      <w:r>
        <w:rPr/>
        <w:t xml:space="preserve">The </w:t>
      </w:r>
      <w:r>
        <w:rPr>
          <w:color w:val="000000"/>
        </w:rPr>
        <w:t>Information and Communications Technology Training Package (ICT</w:t>
      </w:r>
      <w:r>
        <w:rPr/>
        <w:t xml:space="preserve">) was developed by the </w:t>
      </w:r>
      <w:r>
        <w:rPr>
          <w:color w:val="000000"/>
        </w:rPr>
        <w:t xml:space="preserve">PwC’s Skills for Australia </w:t>
      </w:r>
      <w:r>
        <w:rPr/>
        <w:t>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ICT219 Interact and resolve queries with ICT clients</w:t>
      </w:r>
      <w:r>
        <w:rPr>
          <w:color w:val="000000"/>
        </w:rPr>
        <w:t>, is drawn from Release 7.2 of this Training Package.</w:t>
      </w:r>
    </w:p>
    <w:p>
      <w:pPr>
        <w:pStyle w:val="Basicparagraph"/>
        <w:rPr/>
      </w:pPr>
      <w:r>
        <w:rPr/>
        <w:t xml:space="preserve">This section outlines the requirements of the unit of </w:t>
      </w:r>
      <w:r>
        <w:rPr>
          <w:i/>
          <w:iCs/>
        </w:rPr>
        <w:t xml:space="preserve">competency </w:t>
      </w:r>
      <w:r>
        <w:rPr>
          <w:i/>
          <w:iCs/>
          <w:color w:val="000000"/>
        </w:rPr>
        <w:t>ICTICT219 Interact and resolve queries with ICT clients</w:t>
      </w:r>
      <w:r>
        <w:rPr>
          <w:i/>
          <w:iCs/>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4" w:name="__RefHeading___Toc91851274"/>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ICT219 Interact and resolve queries with ICT clients</w:t>
      </w:r>
      <w:r>
        <w:rPr>
          <w:i/>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ICTICT219 Interact and resolve queries with ICT client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Element 1: Prepare to interact with clien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Determine ICT clients and communication methods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 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 Establish and confirm nature of client’s ICT quer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 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r>
            <w:r>
              <w:rPr>
                <w:rFonts w:cs="Arial" w:ascii="Arial" w:hAnsi="Arial"/>
                <w:color w:val="000000"/>
                <w:szCs w:val="18"/>
                <w:shd w:fill="FFFFFF" w:val="clear"/>
              </w:rPr>
              <w:t>Lodge client query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 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4 </w:t>
              <w:tab/>
            </w:r>
            <w:r>
              <w:rPr>
                <w:rFonts w:cs="Arial" w:ascii="Arial" w:hAnsi="Arial"/>
                <w:color w:val="000000"/>
                <w:szCs w:val="18"/>
                <w:shd w:fill="FFFFFF" w:val="clear"/>
              </w:rPr>
              <w:t>Determine query and complaint management proces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 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5 </w:t>
              <w:tab/>
            </w:r>
            <w:r>
              <w:rPr>
                <w:rFonts w:cs="Arial" w:ascii="Arial" w:hAnsi="Arial"/>
                <w:color w:val="000000"/>
                <w:szCs w:val="18"/>
                <w:shd w:fill="FFFFFF" w:val="clear"/>
              </w:rPr>
              <w:t>Determine remediation options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 Task 5</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rPr>
              <w:t>Element 2: Respond to client queri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r>
            <w:r>
              <w:rPr>
                <w:rFonts w:cs="Arial" w:ascii="Arial" w:hAnsi="Arial"/>
                <w:color w:val="000000"/>
                <w:szCs w:val="18"/>
                <w:shd w:fill="FFFFFF" w:val="clear"/>
              </w:rPr>
              <w:t>Determine required remediation actions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4, 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r>
            <w:r>
              <w:rPr>
                <w:rFonts w:cs="Arial" w:ascii="Arial" w:hAnsi="Arial"/>
                <w:color w:val="000000"/>
                <w:szCs w:val="18"/>
                <w:shd w:fill="FFFFFF" w:val="clear"/>
              </w:rPr>
              <w:t>Refer and escalate client query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4, 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tab/>
            </w:r>
            <w:r>
              <w:rPr>
                <w:rFonts w:cs="Arial" w:ascii="Arial" w:hAnsi="Arial"/>
                <w:color w:val="000000"/>
                <w:szCs w:val="18"/>
                <w:shd w:fill="FFFFFF" w:val="clear"/>
              </w:rPr>
              <w:t>Plan resolution process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4, 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4   </w:t>
            </w:r>
            <w:r>
              <w:rPr>
                <w:rFonts w:cs="Arial" w:ascii="Arial" w:hAnsi="Arial"/>
                <w:color w:val="000000"/>
                <w:szCs w:val="18"/>
                <w:shd w:fill="FFFFFF" w:val="clear"/>
              </w:rPr>
              <w:t>Seek and respond to resolution process plan feedback from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4, Task 5</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color w:val="000000"/>
              </w:rPr>
              <w:t>Element 3: Finalise client query proces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r>
            <w:r>
              <w:rPr>
                <w:rFonts w:cs="Arial" w:ascii="Arial" w:hAnsi="Arial"/>
                <w:color w:val="000000"/>
                <w:szCs w:val="18"/>
                <w:shd w:fill="FFFFFF" w:val="clear"/>
              </w:rPr>
              <w:t>Document and record resolution process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 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r>
            <w:r>
              <w:rPr>
                <w:rFonts w:cs="Arial" w:ascii="Arial" w:hAnsi="Arial"/>
                <w:color w:val="000000"/>
                <w:szCs w:val="18"/>
                <w:shd w:fill="FFFFFF" w:val="clear"/>
              </w:rPr>
              <w:t>Communicate client query resolution with client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 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3 </w:t>
              <w:tab/>
            </w:r>
            <w:r>
              <w:rPr>
                <w:rFonts w:cs="Arial" w:ascii="Arial" w:hAnsi="Arial"/>
                <w:color w:val="000000"/>
                <w:szCs w:val="18"/>
                <w:shd w:fill="FFFFFF" w:val="clear"/>
              </w:rPr>
              <w:t>Respond and rectify client feedback</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 Task 5</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4    </w:t>
            </w:r>
            <w:r>
              <w:rPr>
                <w:rFonts w:cs="Arial" w:ascii="Arial" w:hAnsi="Arial"/>
                <w:color w:val="000000"/>
                <w:szCs w:val="18"/>
                <w:shd w:fill="FFFFFF" w:val="clear"/>
              </w:rPr>
              <w:t>Seek final sign-off from required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4, Task 5</w:t>
            </w:r>
          </w:p>
        </w:tc>
      </w:tr>
    </w:tbl>
    <w:p>
      <w:pPr>
        <w:pStyle w:val="AHeadingTOC"/>
        <w:rPr/>
      </w:pPr>
      <w:bookmarkStart w:id="5" w:name="__RefHeading___Toc91851275"/>
      <w:r>
        <w:rPr/>
        <w:t>1.2</w:t>
        <w:tab/>
        <w:t>Assessment requirements</w:t>
      </w:r>
      <w:bookmarkEnd w:id="5"/>
      <w:r>
        <w:rPr/>
        <w:t xml:space="preserve"> </w:t>
      </w:r>
    </w:p>
    <w:p>
      <w:pPr>
        <w:pStyle w:val="Basicparagraph"/>
        <w:rPr/>
      </w:pPr>
      <w:r>
        <w:rPr>
          <w:i/>
          <w:iCs/>
          <w:color w:val="000000"/>
        </w:rPr>
        <w:t>ICTICT219 Interact and resolve queries with ICT clients</w:t>
      </w:r>
      <w:r>
        <w:rPr/>
        <w:t xml:space="preserve"> covers the outcomes, skills and knowledge required to provide routine Information and Communications Technology (ICT) support to clients in a professional manner.</w:t>
      </w:r>
    </w:p>
    <w:p>
      <w:pPr>
        <w:pStyle w:val="Basicparagraph"/>
        <w:rPr/>
      </w:pPr>
      <w:r>
        <w:rPr/>
        <w:t xml:space="preserve">It applies to individuals who, while working under a level of supervision, have responsibility in frontline technical support, i.e. those who exercise discretion and judgement to provide assistance to clients in an ICT environment. </w:t>
      </w:r>
    </w:p>
    <w:p>
      <w:pPr>
        <w:pStyle w:val="Basicparagraph"/>
        <w:rPr/>
      </w:pPr>
      <w:r>
        <w:rPr/>
        <w:t>The assessment requirements consist of three criteria:</w:t>
      </w:r>
    </w:p>
    <w:p>
      <w:pPr>
        <w:pStyle w:val="Basicparagraph"/>
        <w:numPr>
          <w:ilvl w:val="0"/>
          <w:numId w:val="4"/>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4"/>
        </w:numPr>
        <w:rPr/>
      </w:pPr>
      <w:r>
        <w:rPr>
          <w:lang w:val="en-AU"/>
        </w:rPr>
        <w:t>Knowledge evidence: the scope and depth of knowledge required</w:t>
      </w:r>
    </w:p>
    <w:p>
      <w:pPr>
        <w:pStyle w:val="Basicparagraph"/>
        <w:numPr>
          <w:ilvl w:val="0"/>
          <w:numId w:val="4"/>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szCs w:val="22"/>
        </w:rPr>
        <w:t>ICTICT219 Interact and resolve queries with ICT clients</w:t>
      </w:r>
      <w:r>
        <w:rPr>
          <w:iCs/>
          <w:color w:val="000000"/>
          <w:szCs w:val="22"/>
        </w:rPr>
        <w:t xml:space="preserve"> </w:t>
      </w:r>
      <w:r>
        <w:rPr>
          <w:szCs w:val="22"/>
        </w:rPr>
        <w:t>consists of at least one event where the candidate:</w:t>
      </w:r>
    </w:p>
    <w:p>
      <w:pPr>
        <w:pStyle w:val="BHeading"/>
        <w:numPr>
          <w:ilvl w:val="0"/>
          <w:numId w:val="3"/>
        </w:numPr>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identify, record and document at least one client query</w:t>
      </w:r>
    </w:p>
    <w:p>
      <w:pPr>
        <w:pStyle w:val="BHeading"/>
        <w:numPr>
          <w:ilvl w:val="0"/>
          <w:numId w:val="3"/>
        </w:numPr>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remediate and communicate at least one solution to a client.</w:t>
      </w:r>
    </w:p>
    <w:p>
      <w:pPr>
        <w:pStyle w:val="BHeading"/>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 xml:space="preserve">During the above, the candidate must comply with organisational requirements and </w:t>
      </w:r>
    </w:p>
    <w:p>
      <w:pPr>
        <w:pStyle w:val="BHeading"/>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 xml:space="preserve">follow escalation procedures. </w:t>
      </w:r>
    </w:p>
    <w:p>
      <w:pPr>
        <w:pStyle w:val="BHeading"/>
        <w:rPr/>
      </w:pPr>
      <w:r>
        <w:rPr/>
        <w:t>Knowledge evidence</w:t>
      </w:r>
    </w:p>
    <w:p>
      <w:pPr>
        <w:pStyle w:val="BHeading"/>
        <w:spacing w:lineRule="auto" w:line="256" w:before="120" w:after="120"/>
        <w:rPr>
          <w:rFonts w:cs="MinionPro-Regular;Mangal"/>
          <w:b w:val="false"/>
          <w:b w:val="false"/>
          <w:bCs w:val="false"/>
          <w:sz w:val="22"/>
          <w:szCs w:val="22"/>
        </w:rPr>
      </w:pPr>
      <w:r>
        <w:rPr>
          <w:rFonts w:cs="MinionPro-Regular;Mangal"/>
          <w:b w:val="false"/>
          <w:bCs w:val="false"/>
          <w:sz w:val="22"/>
          <w:szCs w:val="22"/>
        </w:rPr>
        <w:t>The candidate must be able to demonstrate knowledge to complete the tasks outlined in the elements, performance criteria and foundation skills of this unit, including knowledge of:</w:t>
      </w:r>
    </w:p>
    <w:p>
      <w:pPr>
        <w:pStyle w:val="BHeading"/>
        <w:numPr>
          <w:ilvl w:val="0"/>
          <w:numId w:val="13"/>
        </w:numPr>
        <w:spacing w:lineRule="auto" w:line="256" w:before="120" w:after="120"/>
        <w:rPr>
          <w:rFonts w:cs="MinionPro-Regular;Mangal"/>
          <w:b w:val="false"/>
          <w:b w:val="false"/>
          <w:bCs w:val="false"/>
          <w:sz w:val="22"/>
          <w:szCs w:val="22"/>
        </w:rPr>
      </w:pPr>
      <w:r>
        <w:rPr>
          <w:rFonts w:cs="MinionPro-Regular;Mangal"/>
          <w:b w:val="false"/>
          <w:bCs w:val="false"/>
          <w:sz w:val="22"/>
          <w:szCs w:val="22"/>
        </w:rPr>
        <w:t>industry standard hardware and software products and their general features and capabilities</w:t>
      </w:r>
    </w:p>
    <w:p>
      <w:pPr>
        <w:pStyle w:val="BHeading"/>
        <w:numPr>
          <w:ilvl w:val="0"/>
          <w:numId w:val="13"/>
        </w:numPr>
        <w:spacing w:lineRule="auto" w:line="256" w:before="120" w:after="120"/>
        <w:rPr/>
      </w:pPr>
      <w:r>
        <w:rPr>
          <w:rFonts w:cs="MinionPro-Regular;Mangal"/>
          <w:b w:val="false"/>
          <w:bCs w:val="false"/>
          <w:sz w:val="22"/>
          <w:szCs w:val="22"/>
        </w:rPr>
        <w:t>ICT client business domain and business critical functions</w:t>
      </w:r>
    </w:p>
    <w:p>
      <w:pPr>
        <w:pStyle w:val="BHeading"/>
        <w:numPr>
          <w:ilvl w:val="0"/>
          <w:numId w:val="13"/>
        </w:numPr>
        <w:spacing w:lineRule="auto" w:line="256" w:before="120" w:after="120"/>
        <w:rPr>
          <w:rFonts w:cs="MinionPro-Regular;Mangal"/>
          <w:b w:val="false"/>
          <w:b w:val="false"/>
          <w:bCs w:val="false"/>
          <w:sz w:val="22"/>
          <w:szCs w:val="22"/>
        </w:rPr>
      </w:pPr>
      <w:r>
        <w:rPr>
          <w:rFonts w:cs="MinionPro-Regular;Mangal"/>
          <w:b w:val="false"/>
          <w:bCs w:val="false"/>
          <w:sz w:val="22"/>
          <w:szCs w:val="22"/>
        </w:rPr>
        <w:t>organisational systems and working environment that may assist in interacting and resolving queries with ICT clients</w:t>
      </w:r>
    </w:p>
    <w:p>
      <w:pPr>
        <w:pStyle w:val="BHeading"/>
        <w:numPr>
          <w:ilvl w:val="0"/>
          <w:numId w:val="13"/>
        </w:numPr>
        <w:spacing w:lineRule="auto" w:line="256" w:before="120" w:after="120"/>
        <w:rPr>
          <w:rFonts w:cs="MinionPro-Regular;Mangal"/>
          <w:b w:val="false"/>
          <w:b w:val="false"/>
          <w:bCs w:val="false"/>
          <w:sz w:val="22"/>
          <w:szCs w:val="22"/>
        </w:rPr>
      </w:pPr>
      <w:r>
        <w:rPr>
          <w:rFonts w:cs="MinionPro-Regular;Mangal"/>
          <w:b w:val="false"/>
          <w:bCs w:val="false"/>
          <w:sz w:val="22"/>
          <w:szCs w:val="22"/>
        </w:rPr>
        <w:t xml:space="preserve">organisational policies that may assist in interacting and resolving queries with ICT clients. </w:t>
      </w:r>
    </w:p>
    <w:p>
      <w:pPr>
        <w:pStyle w:val="BHeading"/>
        <w:spacing w:lineRule="auto" w:line="256" w:before="120" w:after="120"/>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Normal"/>
        <w:numPr>
          <w:ilvl w:val="0"/>
          <w:numId w:val="6"/>
        </w:numPr>
        <w:shd w:fill="FFFFFF" w:val="clear"/>
        <w:spacing w:lineRule="auto" w:line="256" w:before="120" w:after="120"/>
        <w:ind w:left="714" w:hanging="357"/>
        <w:rPr>
          <w:rFonts w:ascii="Arial" w:hAnsi="Arial" w:eastAsia="Times New Roman" w:cs="Arial"/>
          <w:lang w:val="en-AU" w:eastAsia="en-AU"/>
        </w:rPr>
      </w:pPr>
      <w:r>
        <w:rPr>
          <w:rFonts w:eastAsia="Times New Roman" w:cs="Arial" w:ascii="Arial" w:hAnsi="Arial"/>
          <w:lang w:val="en-AU" w:eastAsia="en-AU"/>
        </w:rPr>
        <w:t>required hardware devices, software and documentation</w:t>
      </w:r>
    </w:p>
    <w:p>
      <w:pPr>
        <w:pStyle w:val="Normal"/>
        <w:numPr>
          <w:ilvl w:val="0"/>
          <w:numId w:val="6"/>
        </w:numPr>
        <w:shd w:fill="FFFFFF" w:val="clear"/>
        <w:spacing w:lineRule="auto" w:line="256" w:before="120" w:after="120"/>
        <w:ind w:left="714" w:hanging="357"/>
        <w:rPr>
          <w:rFonts w:ascii="Arial" w:hAnsi="Arial" w:eastAsia="Times New Roman" w:cs="Arial"/>
          <w:lang w:val="en-AU" w:eastAsia="en-AU"/>
        </w:rPr>
      </w:pPr>
      <w:r>
        <w:rPr>
          <w:rFonts w:eastAsia="Times New Roman" w:cs="Arial" w:ascii="Arial" w:hAnsi="Arial"/>
          <w:lang w:val="en-AU" w:eastAsia="en-AU"/>
        </w:rPr>
        <w:t>organisational guideline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91851276"/>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7" w:name="__RefHeading___Toc91851277"/>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4472C4"/>
        </w:rPr>
      </w:pPr>
      <w:r>
        <w:rPr>
          <w:color w:val="4472C4"/>
        </w:rPr>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3, 2.2,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sz w:val="20"/>
                <w:szCs w:val="20"/>
                <w:lang w:val="en-AU" w:eastAsia="en-AU"/>
              </w:rPr>
            </w:pPr>
            <w:r>
              <w:rPr>
                <w:rFonts w:cs="Arial" w:ascii="Arial" w:hAnsi="Arial"/>
                <w:sz w:val="20"/>
                <w:szCs w:val="20"/>
                <w:lang w:val="en-AU" w:eastAsia="en-AU"/>
              </w:rPr>
              <w:t>Uses active listening and questioning techniques to elicit information and clarify client queries, concerns, and complai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4, 2.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sz w:val="20"/>
                <w:szCs w:val="20"/>
                <w:lang w:val="en-AU" w:eastAsia="en-AU"/>
              </w:rPr>
            </w:pPr>
            <w:r>
              <w:rPr>
                <w:rFonts w:cs="Arial" w:ascii="Arial" w:hAnsi="Arial"/>
                <w:sz w:val="20"/>
                <w:szCs w:val="20"/>
                <w:lang w:val="en-AU" w:eastAsia="en-AU"/>
              </w:rPr>
              <w:t>Evaluates textual information containing ICT specific terminology to establish proactive training nee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3, 2.4, 3.1,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sz w:val="20"/>
                <w:szCs w:val="20"/>
                <w:lang w:val="en-AU" w:eastAsia="en-AU"/>
              </w:rPr>
            </w:pPr>
            <w:r>
              <w:rPr>
                <w:rFonts w:cs="Arial" w:ascii="Arial" w:hAnsi="Arial"/>
                <w:sz w:val="20"/>
                <w:szCs w:val="20"/>
                <w:lang w:val="en-AU" w:eastAsia="en-AU"/>
              </w:rPr>
              <w:t>Prepare documentation outlining client query and resolution process according to organisational requirements using required grammar and language and applicable ICT terminolog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 xml:space="preserve">1.1, 1.2,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sz w:val="20"/>
                <w:szCs w:val="20"/>
                <w:lang w:val="en-AU" w:eastAsia="en-AU"/>
              </w:rPr>
            </w:pPr>
            <w:r>
              <w:rPr>
                <w:rFonts w:cs="Arial" w:ascii="Arial" w:hAnsi="Arial"/>
                <w:sz w:val="20"/>
                <w:szCs w:val="20"/>
                <w:lang w:val="en-AU" w:eastAsia="en-AU"/>
              </w:rPr>
              <w:t>Plans a range of routine and some non-routine tasks, accepting stated goals and aiming to achieve them on tim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rPr>
            </w:pPr>
            <w:r>
              <w:rPr>
                <w:rFonts w:cs="Arial" w:ascii="Arial" w:hAnsi="Arial"/>
                <w:sz w:val="20"/>
                <w:szCs w:val="20"/>
              </w:rPr>
              <w:t>Problem solv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lang w:val="en-NZ"/>
              </w:rPr>
            </w:pPr>
            <w:r>
              <w:rPr>
                <w:rFonts w:cs="Arial" w:ascii="Arial" w:hAnsi="Arial"/>
                <w:sz w:val="20"/>
                <w:szCs w:val="20"/>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sz w:val="20"/>
                <w:szCs w:val="20"/>
                <w:lang w:val="en-AU" w:eastAsia="en-AU"/>
              </w:rPr>
            </w:pPr>
            <w:r>
              <w:rPr>
                <w:rFonts w:cs="Arial" w:ascii="Arial" w:hAnsi="Arial"/>
                <w:sz w:val="20"/>
                <w:szCs w:val="20"/>
                <w:lang w:val="en-AU" w:eastAsia="en-AU"/>
              </w:rPr>
              <w:t>Recognises and responds to predictable routine problem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rPr>
            </w:pPr>
            <w:r>
              <w:rPr>
                <w:rFonts w:cs="Arial" w:ascii="Arial" w:hAnsi="Arial"/>
                <w:sz w:val="20"/>
                <w:szCs w:val="20"/>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lang w:val="en-NZ"/>
              </w:rPr>
            </w:pPr>
            <w:r>
              <w:rPr>
                <w:rFonts w:cs="Arial" w:ascii="Arial" w:hAnsi="Arial"/>
                <w:sz w:val="20"/>
                <w:szCs w:val="20"/>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sz w:val="20"/>
                <w:szCs w:val="20"/>
                <w:lang w:val="en-AU" w:eastAsia="en-AU"/>
              </w:rPr>
            </w:pPr>
            <w:r>
              <w:rPr>
                <w:rFonts w:cs="Arial" w:ascii="Arial" w:hAnsi="Arial"/>
                <w:sz w:val="20"/>
                <w:szCs w:val="20"/>
                <w:lang w:val="en-AU" w:eastAsia="en-AU"/>
              </w:rPr>
              <w:t>Follows explicit protocols immediately related to own ro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rPr>
            </w:pPr>
            <w:r>
              <w:rPr>
                <w:rFonts w:cs="Arial" w:ascii="Arial" w:hAnsi="Arial"/>
                <w:sz w:val="20"/>
                <w:szCs w:val="20"/>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lang w:val="en-NZ"/>
              </w:rPr>
            </w:pPr>
            <w:r>
              <w:rPr>
                <w:rFonts w:cs="Arial" w:ascii="Arial" w:hAnsi="Arial"/>
                <w:sz w:val="20"/>
                <w:szCs w:val="20"/>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sz w:val="20"/>
                <w:szCs w:val="20"/>
                <w:lang w:val="en-AU" w:eastAsia="en-AU"/>
              </w:rPr>
            </w:pPr>
            <w:r>
              <w:rPr>
                <w:rFonts w:cs="Arial" w:ascii="Arial" w:hAnsi="Arial"/>
                <w:sz w:val="20"/>
                <w:szCs w:val="20"/>
                <w:lang w:val="en-AU" w:eastAsia="en-AU"/>
              </w:rPr>
              <w:t>Uses main features and functions of basic digital tool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0"/>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91851278"/>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91851279"/>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10" w:name="__RefHeading___Toc91851280"/>
      <w:bookmarkEnd w:id="10"/>
      <w:r>
        <w:rPr/>
        <w:t>1.7</w:t>
        <w:tab/>
        <w:t>Glossary of terms</w:t>
      </w:r>
    </w:p>
    <w:p>
      <w:pPr>
        <w:pStyle w:val="Basicparagraph"/>
        <w:rPr>
          <w:szCs w:val="22"/>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r>
    </w:p>
    <w:p>
      <w:pPr>
        <w:pStyle w:val="ChapterHeading"/>
        <w:rPr>
          <w:b w:val="false"/>
          <w:b w:val="false"/>
        </w:rPr>
      </w:pPr>
      <w:bookmarkStart w:id="11" w:name="__RefHeading___Toc91851281"/>
      <w:r>
        <w:rPr>
          <w:b w:val="false"/>
        </w:rPr>
        <w:t>To be filled in later by John</w:t>
      </w:r>
      <w:r>
        <w:br w:type="page"/>
      </w:r>
    </w:p>
    <w:p>
      <w:pPr>
        <w:pStyle w:val="ChapterHeading"/>
        <w:rPr/>
      </w:pPr>
      <w:bookmarkStart w:id="12" w:name="__RefHeading___Toc91851281"/>
      <w:r>
        <w:rPr/>
        <w:t>Section 2 - Assessment tools</w:t>
      </w:r>
      <w:bookmarkEnd w:id="12"/>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3" w:name="__RefHeading___Toc91851282"/>
      <w:bookmarkEnd w:id="13"/>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distributed across several tasks within the virtual scenario. </w:t>
      </w:r>
    </w:p>
    <w:p>
      <w:pPr>
        <w:pStyle w:val="Basicparagraph"/>
        <w:rPr/>
      </w:pPr>
      <w:r>
        <w:rPr/>
        <w:t>The assessment tool is a portfolio of collected evidence from the scenario tasks.</w:t>
      </w:r>
    </w:p>
    <w:p>
      <w:pPr>
        <w:pStyle w:val="Basicparagraph"/>
        <w:rPr>
          <w:iCs/>
          <w:color w:val="000000"/>
        </w:rPr>
      </w:pPr>
      <w:r>
        <w:rPr>
          <w:rFonts w:eastAsia="Arial" w:cs="Arial"/>
          <w:i/>
          <w:szCs w:val="22"/>
        </w:rPr>
        <w:t xml:space="preserve"> </w:t>
      </w:r>
      <w:r>
        <w:rPr>
          <w:iCs/>
          <w:color w:val="000000"/>
          <w:szCs w:val="22"/>
        </w:rPr>
        <w:t>ICTWEB306 Develop web presence using social media</w:t>
      </w:r>
    </w:p>
    <w:p>
      <w:pPr>
        <w:pStyle w:val="Basicparagraph"/>
        <w:rPr>
          <w:iCs/>
          <w:color w:val="000000"/>
        </w:rPr>
      </w:pPr>
      <w:r>
        <w:rPr>
          <w:iCs/>
          <w:color w:val="000000"/>
        </w:rPr>
      </w:r>
    </w:p>
    <w:p>
      <w:pPr>
        <w:pStyle w:val="AHeadingTOC"/>
        <w:rPr>
          <w:b w:val="false"/>
          <w:b w:val="false"/>
          <w:bCs w:val="false"/>
        </w:rPr>
      </w:pPr>
      <w:bookmarkStart w:id="14" w:name="__RefHeading___Toc91851283"/>
      <w:bookmarkEnd w:id="14"/>
      <w:r>
        <w:rPr>
          <w:b w:val="false"/>
          <w:bCs w:val="false"/>
        </w:rPr>
        <w:t>To be filled in later by John</w:t>
      </w:r>
    </w:p>
    <w:p>
      <w:pPr>
        <w:pStyle w:val="Basicparagraph"/>
        <w:rPr>
          <w:b/>
          <w:b/>
          <w:bCs/>
        </w:rPr>
      </w:pPr>
      <w:r>
        <w:rPr>
          <w:b/>
          <w:bCs/>
        </w:rPr>
      </w:r>
    </w:p>
    <w:p>
      <w:pPr>
        <w:pStyle w:val="AHeadingTOC"/>
        <w:rPr/>
      </w:pPr>
      <w:bookmarkStart w:id="15" w:name="__RefHeading___Toc91851284"/>
      <w:bookmarkEnd w:id="15"/>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27"/>
        </w:numPr>
        <w:ind w:left="357" w:hanging="357"/>
        <w:rPr/>
      </w:pPr>
      <w:r>
        <w:rPr>
          <w:rFonts w:cs="Arial" w:ascii="Arial" w:hAnsi="Arial"/>
        </w:rPr>
        <w:t>candidate’ s own experiences</w:t>
      </w:r>
    </w:p>
    <w:p>
      <w:pPr>
        <w:pStyle w:val="Bullets1st"/>
        <w:numPr>
          <w:ilvl w:val="0"/>
          <w:numId w:val="27"/>
        </w:numPr>
        <w:ind w:left="357" w:hanging="357"/>
        <w:rPr/>
      </w:pPr>
      <w:r>
        <w:rPr>
          <w:rFonts w:cs="Arial" w:ascii="Arial" w:hAnsi="Arial"/>
        </w:rPr>
        <w:t>candidate’ s workplace experiences</w:t>
      </w:r>
    </w:p>
    <w:p>
      <w:pPr>
        <w:pStyle w:val="Bullets1st"/>
        <w:numPr>
          <w:ilvl w:val="0"/>
          <w:numId w:val="27"/>
        </w:numPr>
        <w:ind w:left="357" w:hanging="357"/>
        <w:rPr/>
      </w:pPr>
      <w:r>
        <w:rPr>
          <w:rFonts w:cs="Arial" w:ascii="Arial" w:hAnsi="Arial"/>
        </w:rPr>
        <w:t>training situations and strategies presented by the trainer</w:t>
      </w:r>
    </w:p>
    <w:p>
      <w:pPr>
        <w:pStyle w:val="Bullets1st"/>
        <w:numPr>
          <w:ilvl w:val="0"/>
          <w:numId w:val="27"/>
        </w:numPr>
        <w:ind w:left="357" w:hanging="357"/>
        <w:rPr/>
      </w:pPr>
      <w:r>
        <w:rPr>
          <w:rFonts w:cs="Arial" w:ascii="Arial" w:hAnsi="Arial"/>
        </w:rPr>
        <w:t>interpretation of the assessment activity by the assessment candidate/assessor</w:t>
      </w:r>
    </w:p>
    <w:p>
      <w:pPr>
        <w:pStyle w:val="Bullets1st"/>
        <w:numPr>
          <w:ilvl w:val="0"/>
          <w:numId w:val="27"/>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27"/>
        </w:numPr>
        <w:ind w:left="357" w:hanging="357"/>
        <w:rPr/>
      </w:pPr>
      <w:r>
        <w:rPr>
          <w:rFonts w:cs="Arial" w:ascii="Arial" w:hAnsi="Arial"/>
        </w:rPr>
        <w:t>For questions with a single answer, this guide provides the correct answer.</w:t>
      </w:r>
    </w:p>
    <w:p>
      <w:pPr>
        <w:pStyle w:val="Bullets1st"/>
        <w:numPr>
          <w:ilvl w:val="0"/>
          <w:numId w:val="27"/>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27"/>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27"/>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27"/>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27"/>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6" w:name="__RefHeading___Toc91851285"/>
      <w:bookmarkEnd w:id="16"/>
      <w:r>
        <w:rPr/>
        <w:t>2.3</w:t>
        <w:tab/>
        <w:t>Solutions – Summative assessment</w:t>
      </w:r>
    </w:p>
    <w:p>
      <w:pPr>
        <w:pStyle w:val="Basicparagraph"/>
        <w:jc w:val="center"/>
        <w:rPr>
          <w:rStyle w:val="Bold"/>
          <w:rFonts w:ascii="Calibri" w:hAnsi="Calibri" w:cs="Calibri"/>
          <w:szCs w:val="24"/>
          <w:lang w:val="en-AU" w:eastAsia="en-US"/>
        </w:rPr>
      </w:pPr>
      <w:r>
        <w:rPr/>
      </w:r>
    </w:p>
    <w:p>
      <w:pPr>
        <w:pStyle w:val="Basicparagraph"/>
        <w:rPr>
          <w:rFonts w:ascii="Calibri" w:hAnsi="Calibri" w:cs="Calibri"/>
          <w:lang w:val="en-AU" w:eastAsia="en-US"/>
        </w:rPr>
      </w:pPr>
      <w:r>
        <w:rPr>
          <w:rFonts w:cs="Calibri" w:ascii="Calibri" w:hAnsi="Calibri"/>
          <w:lang w:val="en-AU" w:eastAsia="en-US"/>
        </w:rPr>
      </w:r>
      <w:r>
        <w:br w:type="page"/>
      </w:r>
    </w:p>
    <w:p>
      <w:pPr>
        <w:pStyle w:val="AHeadingTOC"/>
        <w:rPr/>
      </w:pPr>
      <w:bookmarkStart w:id="17" w:name="__RefHeading___Toc91851286"/>
      <w:bookmarkEnd w:id="17"/>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27"/>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27"/>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27"/>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27"/>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27"/>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27"/>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27"/>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27"/>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27"/>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27"/>
        </w:numPr>
        <w:ind w:left="360" w:hanging="0"/>
        <w:rPr/>
      </w:pPr>
      <w:r>
        <w:rPr>
          <w:rFonts w:cs="Arial" w:ascii="Arial" w:hAnsi="Arial"/>
        </w:rPr>
        <w:t>third-party reports from customers, managers and/or supervisors</w:t>
      </w:r>
    </w:p>
    <w:p>
      <w:pPr>
        <w:pStyle w:val="Bullets1st"/>
        <w:numPr>
          <w:ilvl w:val="0"/>
          <w:numId w:val="27"/>
        </w:numPr>
        <w:ind w:left="360" w:hanging="0"/>
        <w:rPr/>
      </w:pPr>
      <w:r>
        <w:rPr>
          <w:rFonts w:cs="Arial" w:ascii="Arial" w:hAnsi="Arial"/>
        </w:rPr>
        <w:t>training records and other recognised qualifications</w:t>
      </w:r>
    </w:p>
    <w:p>
      <w:pPr>
        <w:pStyle w:val="Bullets1st"/>
        <w:numPr>
          <w:ilvl w:val="0"/>
          <w:numId w:val="27"/>
        </w:numPr>
        <w:ind w:left="360" w:hanging="0"/>
        <w:rPr>
          <w:rFonts w:ascii="Arial" w:hAnsi="Arial" w:cs="Arial"/>
        </w:rPr>
      </w:pPr>
      <w:r>
        <w:rPr>
          <w:rFonts w:cs="Arial" w:ascii="Arial" w:hAnsi="Arial"/>
        </w:rPr>
        <w:t>skills and knowledge assessments</w:t>
      </w:r>
    </w:p>
    <w:p>
      <w:pPr>
        <w:pStyle w:val="Bullets1st"/>
        <w:numPr>
          <w:ilvl w:val="0"/>
          <w:numId w:val="27"/>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27"/>
        </w:numPr>
        <w:ind w:left="360" w:hanging="0"/>
        <w:rPr/>
      </w:pPr>
      <w:r>
        <w:rPr>
          <w:rFonts w:cs="Arial" w:ascii="Arial" w:hAnsi="Arial"/>
        </w:rPr>
        <w:t>real work/real-time activities through observation and third-party reports</w:t>
      </w:r>
    </w:p>
    <w:p>
      <w:pPr>
        <w:pStyle w:val="Bullets1st"/>
        <w:numPr>
          <w:ilvl w:val="0"/>
          <w:numId w:val="27"/>
        </w:numPr>
        <w:ind w:left="360" w:hanging="0"/>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27"/>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27"/>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8" w:name="__RefHeading___Toc91851287"/>
      <w:bookmarkEnd w:id="18"/>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27"/>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27"/>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27"/>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27"/>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27"/>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27"/>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27"/>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27"/>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27"/>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27"/>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9" w:name="__RefHeading___Toc91851288"/>
      <w:bookmarkEnd w:id="19"/>
      <w:r>
        <w:rPr/>
        <w:t>Assessment instructions – ICTICT219</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Cs/>
                <w:color w:val="000000"/>
                <w:sz w:val="22"/>
                <w:szCs w:val="22"/>
              </w:rPr>
              <w:t>ICTICT219 Interact and resolve queries with ICT client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_2034558039"/>
            <w:bookmarkStart w:id="21" w:name="__Fieldmark__3_2034558039"/>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2034558039"/>
            <w:bookmarkStart w:id="23" w:name="__Fieldmark__5_2034558039"/>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7_2034558039"/>
            <w:bookmarkStart w:id="25" w:name="__Fieldmark__7_2034558039"/>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9_2034558039"/>
            <w:bookmarkStart w:id="27" w:name="__Fieldmark__9_2034558039"/>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1_2034558039"/>
            <w:bookmarkStart w:id="29" w:name="__Fieldmark__11_2034558039"/>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3_2034558039"/>
            <w:bookmarkStart w:id="31" w:name="__Fieldmark__13_2034558039"/>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5_2034558039"/>
            <w:bookmarkStart w:id="33" w:name="__Fieldmark__15_2034558039"/>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034558039"/>
            <w:bookmarkStart w:id="35" w:name="__Fieldmark__17_2034558039"/>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2034558039"/>
            <w:bookmarkStart w:id="37" w:name="__Fieldmark__19_2034558039"/>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1_2034558039"/>
            <w:bookmarkStart w:id="39" w:name="__Fieldmark__21_2034558039"/>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4_2034558039"/>
            <w:bookmarkStart w:id="41" w:name="__Fieldmark__24_2034558039"/>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2034558039"/>
            <w:bookmarkStart w:id="43" w:name="__Fieldmark__27_2034558039"/>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4" w:name="__RefHeading___Toc91851289"/>
      <w:bookmarkEnd w:id="44"/>
      <w:r>
        <w:rPr/>
        <w:t>Pre-assessment checklist – ICTICT219</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Cs/>
                <w:color w:val="000000"/>
                <w:sz w:val="22"/>
                <w:szCs w:val="22"/>
              </w:rPr>
              <w:t>ICTICT219 Interact and resolve queries with ICT client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7_2034558039"/>
            <w:bookmarkStart w:id="46" w:name="__Fieldmark__37_2034558039"/>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8_2034558039"/>
            <w:bookmarkStart w:id="48" w:name="__Fieldmark__38_2034558039"/>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39_2034558039"/>
            <w:bookmarkStart w:id="50" w:name="__Fieldmark__39_2034558039"/>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0_2034558039"/>
            <w:bookmarkStart w:id="52" w:name="__Fieldmark__40_2034558039"/>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1_2034558039"/>
            <w:bookmarkStart w:id="54" w:name="__Fieldmark__41_2034558039"/>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2_2034558039"/>
            <w:bookmarkStart w:id="56" w:name="__Fieldmark__42_2034558039"/>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3_2034558039"/>
            <w:bookmarkStart w:id="58" w:name="__Fieldmark__43_2034558039"/>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4_2034558039"/>
            <w:bookmarkStart w:id="60" w:name="__Fieldmark__44_2034558039"/>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5_2034558039"/>
            <w:bookmarkStart w:id="62" w:name="__Fieldmark__45_2034558039"/>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6_2034558039"/>
            <w:bookmarkStart w:id="64" w:name="__Fieldmark__46_2034558039"/>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7_2034558039"/>
            <w:bookmarkStart w:id="66" w:name="__Fieldmark__47_2034558039"/>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8_2034558039"/>
            <w:bookmarkStart w:id="68" w:name="__Fieldmark__48_2034558039"/>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9_2034558039"/>
            <w:bookmarkStart w:id="70" w:name="__Fieldmark__49_2034558039"/>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55_2034558039"/>
            <w:bookmarkStart w:id="72" w:name="__Fieldmark__55_2034558039"/>
            <w:bookmarkEnd w:id="72"/>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56_2034558039"/>
            <w:bookmarkStart w:id="74" w:name="__Fieldmark__56_2034558039"/>
            <w:bookmarkEnd w:id="74"/>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7_2034558039"/>
            <w:bookmarkStart w:id="76" w:name="__Fieldmark__57_2034558039"/>
            <w:bookmarkEnd w:id="76"/>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58_2034558039"/>
            <w:bookmarkStart w:id="78" w:name="__Fieldmark__58_2034558039"/>
            <w:bookmarkEnd w:id="78"/>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9_2034558039"/>
            <w:bookmarkStart w:id="80" w:name="__Fieldmark__59_2034558039"/>
            <w:bookmarkEnd w:id="80"/>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0_2034558039"/>
            <w:bookmarkStart w:id="82" w:name="__Fieldmark__60_2034558039"/>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1_2034558039"/>
            <w:bookmarkStart w:id="84" w:name="__Fieldmark__61_2034558039"/>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2_2034558039"/>
            <w:bookmarkStart w:id="86" w:name="__Fieldmark__62_2034558039"/>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3_2034558039"/>
            <w:bookmarkStart w:id="88" w:name="__Fieldmark__63_2034558039"/>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9" w:name="__RefHeading___Toc91851290"/>
      <w:bookmarkEnd w:id="89"/>
      <w:r>
        <w:rPr/>
        <w:t>Self-assessment record – ICTICT219</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Cs/>
                <w:color w:val="000000"/>
                <w:sz w:val="22"/>
                <w:szCs w:val="22"/>
              </w:rPr>
              <w:t>ICTICT219 Interact and resolve queries with ICT client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Cs w:val="18"/>
              </w:rPr>
            </w:pPr>
            <w:r>
              <w:rPr>
                <w:rFonts w:cs="Arial" w:ascii="Arial" w:hAnsi="Arial"/>
                <w:color w:val="000000"/>
                <w:szCs w:val="18"/>
                <w:shd w:fill="FFFFFF" w:val="clear"/>
              </w:rPr>
              <w:t>I can determine ICT clients and communication methods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71_2034558039"/>
            <w:bookmarkStart w:id="91" w:name="__Fieldmark__71_2034558039"/>
            <w:bookmarkEnd w:id="9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72_2034558039"/>
            <w:bookmarkStart w:id="93" w:name="__Fieldmark__72_2034558039"/>
            <w:bookmarkEnd w:id="9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3_2034558039"/>
            <w:bookmarkStart w:id="95" w:name="__Fieldmark__73_2034558039"/>
            <w:bookmarkEnd w:id="9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establish and confirm nature of client’s ICT quer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5_2034558039"/>
            <w:bookmarkStart w:id="97" w:name="__Fieldmark__75_2034558039"/>
            <w:bookmarkEnd w:id="9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6_2034558039"/>
            <w:bookmarkStart w:id="99" w:name="__Fieldmark__76_2034558039"/>
            <w:bookmarkEnd w:id="9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7_2034558039"/>
            <w:bookmarkStart w:id="101" w:name="__Fieldmark__77_2034558039"/>
            <w:bookmarkEnd w:id="10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lodge client query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9_2034558039"/>
            <w:bookmarkStart w:id="103" w:name="__Fieldmark__79_2034558039"/>
            <w:bookmarkEnd w:id="10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80_2034558039"/>
            <w:bookmarkStart w:id="105" w:name="__Fieldmark__80_2034558039"/>
            <w:bookmarkEnd w:id="10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1_2034558039"/>
            <w:bookmarkStart w:id="107" w:name="__Fieldmark__81_2034558039"/>
            <w:bookmarkEnd w:id="10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determine query and complaint management proces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3_2034558039"/>
            <w:bookmarkStart w:id="109" w:name="__Fieldmark__83_2034558039"/>
            <w:bookmarkEnd w:id="10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4_2034558039"/>
            <w:bookmarkStart w:id="111" w:name="__Fieldmark__84_2034558039"/>
            <w:bookmarkEnd w:id="11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5_2034558039"/>
            <w:bookmarkStart w:id="113" w:name="__Fieldmark__85_2034558039"/>
            <w:bookmarkEnd w:id="11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determine remediation options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7_2034558039"/>
            <w:bookmarkStart w:id="115" w:name="__Fieldmark__87_2034558039"/>
            <w:bookmarkEnd w:id="11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8_2034558039"/>
            <w:bookmarkStart w:id="117" w:name="__Fieldmark__88_2034558039"/>
            <w:bookmarkEnd w:id="11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9_2034558039"/>
            <w:bookmarkStart w:id="119" w:name="__Fieldmark__89_2034558039"/>
            <w:bookmarkEnd w:id="11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determine required remediation actions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91_2034558039"/>
            <w:bookmarkStart w:id="121" w:name="__Fieldmark__91_2034558039"/>
            <w:bookmarkEnd w:id="12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2_2034558039"/>
            <w:bookmarkStart w:id="123" w:name="__Fieldmark__92_2034558039"/>
            <w:bookmarkEnd w:id="12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3_2034558039"/>
            <w:bookmarkStart w:id="125" w:name="__Fieldmark__93_2034558039"/>
            <w:bookmarkEnd w:id="12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refer and escalate client query to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5_2034558039"/>
            <w:bookmarkStart w:id="127" w:name="__Fieldmark__95_2034558039"/>
            <w:bookmarkEnd w:id="12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6_2034558039"/>
            <w:bookmarkStart w:id="129" w:name="__Fieldmark__96_2034558039"/>
            <w:bookmarkEnd w:id="12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7_2034558039"/>
            <w:bookmarkStart w:id="131" w:name="__Fieldmark__97_2034558039"/>
            <w:bookmarkEnd w:id="13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plan resolution process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9_2034558039"/>
            <w:bookmarkStart w:id="133" w:name="__Fieldmark__99_2034558039"/>
            <w:bookmarkEnd w:id="13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00_2034558039"/>
            <w:bookmarkStart w:id="135" w:name="__Fieldmark__100_2034558039"/>
            <w:bookmarkEnd w:id="13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1_2034558039"/>
            <w:bookmarkStart w:id="137" w:name="__Fieldmark__101_2034558039"/>
            <w:bookmarkEnd w:id="13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eek and respond to resolution process plan feedback from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3_2034558039"/>
            <w:bookmarkStart w:id="139" w:name="__Fieldmark__103_2034558039"/>
            <w:bookmarkEnd w:id="13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4_2034558039"/>
            <w:bookmarkStart w:id="141" w:name="__Fieldmark__104_2034558039"/>
            <w:bookmarkEnd w:id="14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5_2034558039"/>
            <w:bookmarkStart w:id="143" w:name="__Fieldmark__105_2034558039"/>
            <w:bookmarkEnd w:id="14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document and record resolution process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7_2034558039"/>
            <w:bookmarkStart w:id="145" w:name="__Fieldmark__107_2034558039"/>
            <w:bookmarkEnd w:id="14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8_2034558039"/>
            <w:bookmarkStart w:id="147" w:name="__Fieldmark__108_2034558039"/>
            <w:bookmarkEnd w:id="14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9_2034558039"/>
            <w:bookmarkStart w:id="149" w:name="__Fieldmark__109_2034558039"/>
            <w:bookmarkEnd w:id="14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ommunicate client query resolution with client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11_2034558039"/>
            <w:bookmarkStart w:id="151" w:name="__Fieldmark__111_2034558039"/>
            <w:bookmarkEnd w:id="15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2_2034558039"/>
            <w:bookmarkStart w:id="153" w:name="__Fieldmark__112_2034558039"/>
            <w:bookmarkEnd w:id="15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3_2034558039"/>
            <w:bookmarkStart w:id="155" w:name="__Fieldmark__113_2034558039"/>
            <w:bookmarkEnd w:id="15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respond and rectify client feedbac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5_2034558039"/>
            <w:bookmarkStart w:id="157" w:name="__Fieldmark__115_2034558039"/>
            <w:bookmarkEnd w:id="15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6_2034558039"/>
            <w:bookmarkStart w:id="159" w:name="__Fieldmark__116_2034558039"/>
            <w:bookmarkEnd w:id="15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7_2034558039"/>
            <w:bookmarkStart w:id="161" w:name="__Fieldmark__117_2034558039"/>
            <w:bookmarkEnd w:id="16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eek final sign-off from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9_2034558039"/>
            <w:bookmarkStart w:id="163" w:name="__Fieldmark__119_2034558039"/>
            <w:bookmarkEnd w:id="16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0_2034558039"/>
            <w:bookmarkStart w:id="165" w:name="__Fieldmark__120_2034558039"/>
            <w:bookmarkEnd w:id="16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1_2034558039"/>
            <w:bookmarkStart w:id="167" w:name="__Fieldmark__121_2034558039"/>
            <w:bookmarkEnd w:id="16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68" w:name="__RefHeading___Toc91851291"/>
      <w:bookmarkEnd w:id="168"/>
      <w:r>
        <w:rPr>
          <w:color w:val="4472C4"/>
        </w:rPr>
        <w:t>Performance evidence checklist – ICTICT219</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Cs/>
                <w:color w:val="000000"/>
                <w:sz w:val="22"/>
                <w:szCs w:val="22"/>
              </w:rPr>
              <w:t>ICTICT219 Interact and resolve queries with ICT client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1"/>
              </w:numPr>
              <w:spacing w:before="40" w:after="40"/>
              <w:rPr>
                <w:lang w:val="en-AU" w:eastAsia="en-AU"/>
              </w:rPr>
            </w:pPr>
            <w:r>
              <w:rPr>
                <w:lang w:val="en-AU" w:eastAsia="en-AU"/>
              </w:rPr>
              <w:t>identify, record and document at least one client que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8_2034558039"/>
            <w:bookmarkStart w:id="170" w:name="__Fieldmark__128_2034558039"/>
            <w:bookmarkEnd w:id="1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9_2034558039"/>
            <w:bookmarkStart w:id="172" w:name="__Fieldmark__129_2034558039"/>
            <w:bookmarkEnd w:id="17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30_2034558039"/>
            <w:bookmarkStart w:id="174" w:name="__Fieldmark__130_2034558039"/>
            <w:bookmarkEnd w:id="17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1"/>
              </w:numPr>
              <w:spacing w:before="40" w:after="40"/>
              <w:rPr>
                <w:lang w:val="en-AU" w:eastAsia="en-AU"/>
              </w:rPr>
            </w:pPr>
            <w:r>
              <w:rPr>
                <w:lang w:val="en-AU" w:eastAsia="en-AU"/>
              </w:rPr>
              <w:t>remediate and communicate at least one solution to a cli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lang w:val="en-AU" w:eastAsia="en-AU"/>
              </w:rPr>
            </w:pPr>
            <w:r>
              <w:rPr>
                <w:rFonts w:cs="Arial"/>
                <w:b/>
                <w:bCs/>
                <w:sz w:val="22"/>
                <w:lang w:val="en-AU" w:eastAsia="en-AU"/>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0" w:hanging="0"/>
              <w:rPr>
                <w:rFonts w:cs="Arial"/>
                <w:color w:val="000000"/>
              </w:rPr>
            </w:pPr>
            <w:r>
              <w:rPr>
                <w:rFonts w:cs="Arial"/>
                <w:color w:val="000000"/>
                <w:szCs w:val="18"/>
                <w:shd w:fill="FFFFFF" w:val="clear"/>
              </w:rPr>
              <w:t>In the course of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31_2034558039"/>
            <w:bookmarkStart w:id="176" w:name="__Fieldmark__131_2034558039"/>
            <w:bookmarkEnd w:id="1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32_2034558039"/>
            <w:bookmarkStart w:id="178" w:name="__Fieldmark__132_2034558039"/>
            <w:bookmarkEnd w:id="17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33_2034558039"/>
            <w:bookmarkStart w:id="180" w:name="__Fieldmark__133_2034558039"/>
            <w:bookmarkEnd w:id="18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1"/>
              </w:numPr>
              <w:spacing w:before="40" w:after="40"/>
              <w:rPr>
                <w:lang w:val="en-AU" w:eastAsia="en-AU"/>
              </w:rPr>
            </w:pPr>
            <w:r>
              <w:rPr>
                <w:lang w:val="en-AU" w:eastAsia="en-AU"/>
              </w:rPr>
              <w:t>comply with organisational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4_2034558039"/>
            <w:bookmarkStart w:id="182" w:name="__Fieldmark__134_2034558039"/>
            <w:bookmarkEnd w:id="1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5_2034558039"/>
            <w:bookmarkStart w:id="184" w:name="__Fieldmark__135_2034558039"/>
            <w:bookmarkEnd w:id="18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6_2034558039"/>
            <w:bookmarkStart w:id="186" w:name="__Fieldmark__136_2034558039"/>
            <w:bookmarkEnd w:id="18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1"/>
              </w:numPr>
              <w:spacing w:before="40" w:after="40"/>
              <w:rPr>
                <w:lang w:val="en-AU" w:eastAsia="en-AU"/>
              </w:rPr>
            </w:pPr>
            <w:r>
              <w:rPr>
                <w:lang w:val="en-AU" w:eastAsia="en-AU"/>
              </w:rPr>
              <w:t>follow escalation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7_2034558039"/>
            <w:bookmarkStart w:id="188" w:name="__Fieldmark__137_2034558039"/>
            <w:bookmarkEnd w:id="1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8_2034558039"/>
            <w:bookmarkStart w:id="190" w:name="__Fieldmark__138_2034558039"/>
            <w:bookmarkEnd w:id="19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9_2034558039"/>
            <w:bookmarkStart w:id="192" w:name="__Fieldmark__139_2034558039"/>
            <w:bookmarkEnd w:id="192"/>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40_2034558039"/>
            <w:bookmarkStart w:id="194" w:name="__Fieldmark__140_2034558039"/>
            <w:bookmarkEnd w:id="1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1_2034558039"/>
            <w:bookmarkStart w:id="196" w:name="__Fieldmark__141_2034558039"/>
            <w:bookmarkEnd w:id="19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2_2034558039"/>
            <w:bookmarkStart w:id="198" w:name="__Fieldmark__142_2034558039"/>
            <w:bookmarkEnd w:id="19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3_2034558039"/>
            <w:bookmarkStart w:id="200" w:name="__Fieldmark__143_2034558039"/>
            <w:bookmarkEnd w:id="2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4_2034558039"/>
            <w:bookmarkStart w:id="202" w:name="__Fieldmark__144_2034558039"/>
            <w:bookmarkEnd w:id="20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5_2034558039"/>
            <w:bookmarkStart w:id="204" w:name="__Fieldmark__145_2034558039"/>
            <w:bookmarkEnd w:id="20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6_2034558039"/>
            <w:bookmarkStart w:id="206" w:name="__Fieldmark__146_2034558039"/>
            <w:bookmarkEnd w:id="2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7_2034558039"/>
            <w:bookmarkStart w:id="208" w:name="__Fieldmark__147_2034558039"/>
            <w:bookmarkEnd w:id="20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8_2034558039"/>
            <w:bookmarkStart w:id="210" w:name="__Fieldmark__148_2034558039"/>
            <w:bookmarkEnd w:id="21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9_2034558039"/>
            <w:bookmarkStart w:id="212" w:name="__Fieldmark__149_2034558039"/>
            <w:bookmarkEnd w:id="2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0_2034558039"/>
            <w:bookmarkStart w:id="214" w:name="__Fieldmark__150_2034558039"/>
            <w:bookmarkEnd w:id="21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1_2034558039"/>
            <w:bookmarkStart w:id="216" w:name="__Fieldmark__151_2034558039"/>
            <w:bookmarkEnd w:id="216"/>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2_2034558039"/>
            <w:bookmarkStart w:id="218" w:name="__Fieldmark__152_2034558039"/>
            <w:bookmarkEnd w:id="21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3_2034558039"/>
            <w:bookmarkStart w:id="220" w:name="__Fieldmark__153_2034558039"/>
            <w:bookmarkEnd w:id="22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21" w:name="__RefHeading___Toc91851292"/>
      <w:r>
        <w:rPr>
          <w:color w:val="4472C4"/>
        </w:rPr>
        <w:t>Knowledge evidence checklist – ICTICT219</w:t>
      </w:r>
      <w:bookmarkEnd w:id="221"/>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Cs/>
                <w:color w:val="000000"/>
                <w:sz w:val="22"/>
                <w:szCs w:val="22"/>
              </w:rPr>
              <w:t>ICTICT219 Interact and resolve queries with ICT client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industry standard hardware and software products and their general features and capa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62_2034558039"/>
            <w:bookmarkStart w:id="223" w:name="__Fieldmark__162_2034558039"/>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63_2034558039"/>
            <w:bookmarkStart w:id="225" w:name="__Fieldmark__163_2034558039"/>
            <w:bookmarkEnd w:id="22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64_2034558039"/>
            <w:bookmarkStart w:id="227" w:name="__Fieldmark__164_2034558039"/>
            <w:bookmarkEnd w:id="22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ICT client business domain and business critical fun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5_2034558039"/>
            <w:bookmarkStart w:id="229" w:name="__Fieldmark__165_2034558039"/>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6_2034558039"/>
            <w:bookmarkStart w:id="231" w:name="__Fieldmark__166_2034558039"/>
            <w:bookmarkEnd w:id="23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7_2034558039"/>
            <w:bookmarkStart w:id="233" w:name="__Fieldmark__167_2034558039"/>
            <w:bookmarkEnd w:id="23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organisational systems and working environment that may assist in interacting and resolving queries with ICT cli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8_2034558039"/>
            <w:bookmarkStart w:id="235" w:name="__Fieldmark__168_2034558039"/>
            <w:bookmarkEnd w:id="23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9_2034558039"/>
            <w:bookmarkStart w:id="237" w:name="__Fieldmark__169_2034558039"/>
            <w:bookmarkEnd w:id="23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70_2034558039"/>
            <w:bookmarkStart w:id="239" w:name="__Fieldmark__170_2034558039"/>
            <w:bookmarkEnd w:id="23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organisational policies that may assist in interacting and resolving queries with ICT cli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71_2034558039"/>
            <w:bookmarkStart w:id="241" w:name="__Fieldmark__171_2034558039"/>
            <w:bookmarkEnd w:id="24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72_2034558039"/>
            <w:bookmarkStart w:id="243" w:name="__Fieldmark__172_2034558039"/>
            <w:bookmarkEnd w:id="24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3_2034558039"/>
            <w:bookmarkStart w:id="245" w:name="__Fieldmark__173_2034558039"/>
            <w:bookmarkEnd w:id="245"/>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4_2034558039"/>
            <w:bookmarkStart w:id="247" w:name="__Fieldmark__174_2034558039"/>
            <w:bookmarkEnd w:id="24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5_2034558039"/>
            <w:bookmarkStart w:id="249" w:name="__Fieldmark__175_2034558039"/>
            <w:bookmarkEnd w:id="24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6_2034558039"/>
            <w:bookmarkStart w:id="251" w:name="__Fieldmark__176_2034558039"/>
            <w:bookmarkEnd w:id="25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7_2034558039"/>
            <w:bookmarkStart w:id="253" w:name="__Fieldmark__177_2034558039"/>
            <w:bookmarkEnd w:id="25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8_2034558039"/>
            <w:bookmarkStart w:id="255" w:name="__Fieldmark__178_2034558039"/>
            <w:bookmarkEnd w:id="25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9_2034558039"/>
            <w:bookmarkStart w:id="257" w:name="__Fieldmark__179_2034558039"/>
            <w:bookmarkEnd w:id="25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80_2034558039"/>
            <w:bookmarkStart w:id="259" w:name="__Fieldmark__180_2034558039"/>
            <w:bookmarkEnd w:id="25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1_2034558039"/>
            <w:bookmarkStart w:id="261" w:name="__Fieldmark__181_2034558039"/>
            <w:bookmarkEnd w:id="26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2_2034558039"/>
            <w:bookmarkStart w:id="263" w:name="__Fieldmark__182_2034558039"/>
            <w:bookmarkEnd w:id="26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3_2034558039"/>
            <w:bookmarkStart w:id="265" w:name="__Fieldmark__183_2034558039"/>
            <w:bookmarkEnd w:id="26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4_2034558039"/>
            <w:bookmarkStart w:id="267" w:name="__Fieldmark__184_2034558039"/>
            <w:bookmarkEnd w:id="26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5_2034558039"/>
            <w:bookmarkStart w:id="269" w:name="__Fieldmark__185_2034558039"/>
            <w:bookmarkEnd w:id="269"/>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6_2034558039"/>
            <w:bookmarkStart w:id="271" w:name="__Fieldmark__186_2034558039"/>
            <w:bookmarkEnd w:id="27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7_2034558039"/>
            <w:bookmarkStart w:id="273" w:name="__Fieldmark__187_2034558039"/>
            <w:bookmarkEnd w:id="27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74" w:name="__RefHeading___Toc91851293"/>
      <w:r>
        <w:rPr>
          <w:color w:val="4472C4"/>
        </w:rPr>
        <w:t>Portfolio of evidence checklist – ICTICT219</w:t>
      </w:r>
      <w:bookmarkEnd w:id="274"/>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Cs/>
                <w:color w:val="000000"/>
                <w:sz w:val="22"/>
                <w:szCs w:val="22"/>
              </w:rPr>
              <w:t>ICTICT219 Interact and resolve queries with ICT client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8_2034558039"/>
            <w:bookmarkStart w:id="276" w:name="__Fieldmark__198_2034558039"/>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9_2034558039"/>
            <w:bookmarkStart w:id="278" w:name="__Fieldmark__199_2034558039"/>
            <w:bookmarkEnd w:id="2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200_2034558039"/>
            <w:bookmarkStart w:id="280" w:name="__Fieldmark__200_2034558039"/>
            <w:bookmarkEnd w:id="28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201_2034558039"/>
            <w:bookmarkStart w:id="282" w:name="__Fieldmark__201_2034558039"/>
            <w:bookmarkEnd w:id="28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04_2034558039"/>
            <w:bookmarkStart w:id="284" w:name="__Fieldmark__204_2034558039"/>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5_2034558039"/>
            <w:bookmarkStart w:id="286" w:name="__Fieldmark__205_2034558039"/>
            <w:bookmarkEnd w:id="28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6_2034558039"/>
            <w:bookmarkStart w:id="288" w:name="__Fieldmark__206_2034558039"/>
            <w:bookmarkEnd w:id="28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7_2034558039"/>
            <w:bookmarkStart w:id="290" w:name="__Fieldmark__207_2034558039"/>
            <w:bookmarkEnd w:id="29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10_2034558039"/>
            <w:bookmarkStart w:id="292" w:name="__Fieldmark__210_2034558039"/>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11_2034558039"/>
            <w:bookmarkStart w:id="294" w:name="__Fieldmark__211_2034558039"/>
            <w:bookmarkEnd w:id="29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12_2034558039"/>
            <w:bookmarkStart w:id="296" w:name="__Fieldmark__212_2034558039"/>
            <w:bookmarkEnd w:id="29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13_2034558039"/>
            <w:bookmarkStart w:id="298" w:name="__Fieldmark__213_2034558039"/>
            <w:bookmarkEnd w:id="29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6_2034558039"/>
            <w:bookmarkStart w:id="300" w:name="__Fieldmark__216_2034558039"/>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7_2034558039"/>
            <w:bookmarkStart w:id="302" w:name="__Fieldmark__217_2034558039"/>
            <w:bookmarkEnd w:id="30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8_2034558039"/>
            <w:bookmarkStart w:id="304" w:name="__Fieldmark__218_2034558039"/>
            <w:bookmarkEnd w:id="30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9_2034558039"/>
            <w:bookmarkStart w:id="306" w:name="__Fieldmark__219_2034558039"/>
            <w:bookmarkEnd w:id="30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22_2034558039"/>
            <w:bookmarkStart w:id="308" w:name="__Fieldmark__222_2034558039"/>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23_2034558039"/>
            <w:bookmarkStart w:id="310" w:name="__Fieldmark__223_2034558039"/>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4_2034558039"/>
            <w:bookmarkStart w:id="312" w:name="__Fieldmark__224_2034558039"/>
            <w:bookmarkEnd w:id="31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5_2034558039"/>
            <w:bookmarkStart w:id="314" w:name="__Fieldmark__225_2034558039"/>
            <w:bookmarkEnd w:id="31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8_2034558039"/>
            <w:bookmarkStart w:id="316" w:name="__Fieldmark__228_2034558039"/>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9_2034558039"/>
            <w:bookmarkStart w:id="318" w:name="__Fieldmark__229_2034558039"/>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30_2034558039"/>
            <w:bookmarkStart w:id="320" w:name="__Fieldmark__230_2034558039"/>
            <w:bookmarkEnd w:id="3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31_2034558039"/>
            <w:bookmarkStart w:id="322" w:name="__Fieldmark__231_2034558039"/>
            <w:bookmarkEnd w:id="3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34_2034558039"/>
            <w:bookmarkStart w:id="324" w:name="__Fieldmark__234_2034558039"/>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5_2034558039"/>
            <w:bookmarkStart w:id="326" w:name="__Fieldmark__235_2034558039"/>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6_2034558039"/>
            <w:bookmarkStart w:id="328" w:name="__Fieldmark__236_2034558039"/>
            <w:bookmarkEnd w:id="3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7_2034558039"/>
            <w:bookmarkStart w:id="330" w:name="__Fieldmark__237_2034558039"/>
            <w:bookmarkEnd w:id="3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40_2034558039"/>
            <w:bookmarkStart w:id="332" w:name="__Fieldmark__240_2034558039"/>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41_2034558039"/>
            <w:bookmarkStart w:id="334" w:name="__Fieldmark__241_2034558039"/>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42_2034558039"/>
            <w:bookmarkStart w:id="336" w:name="__Fieldmark__242_2034558039"/>
            <w:bookmarkEnd w:id="33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43_2034558039"/>
            <w:bookmarkStart w:id="338" w:name="__Fieldmark__243_2034558039"/>
            <w:bookmarkEnd w:id="33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6_2034558039"/>
            <w:bookmarkStart w:id="340" w:name="__Fieldmark__246_2034558039"/>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7_2034558039"/>
            <w:bookmarkStart w:id="342" w:name="__Fieldmark__247_2034558039"/>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8_2034558039"/>
            <w:bookmarkStart w:id="344" w:name="__Fieldmark__248_2034558039"/>
            <w:bookmarkEnd w:id="34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9_2034558039"/>
            <w:bookmarkStart w:id="346" w:name="__Fieldmark__249_2034558039"/>
            <w:bookmarkEnd w:id="34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52_2034558039"/>
            <w:bookmarkStart w:id="348" w:name="__Fieldmark__252_2034558039"/>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53_2034558039"/>
            <w:bookmarkStart w:id="350" w:name="__Fieldmark__253_2034558039"/>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54_2034558039"/>
            <w:bookmarkStart w:id="352" w:name="__Fieldmark__254_2034558039"/>
            <w:bookmarkEnd w:id="35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55_2034558039"/>
            <w:bookmarkStart w:id="354" w:name="__Fieldmark__255_2034558039"/>
            <w:bookmarkEnd w:id="35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58_2034558039"/>
            <w:bookmarkStart w:id="356" w:name="__Fieldmark__258_2034558039"/>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9_2034558039"/>
            <w:bookmarkStart w:id="358" w:name="__Fieldmark__259_2034558039"/>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60_2034558039"/>
            <w:bookmarkStart w:id="360" w:name="__Fieldmark__260_2034558039"/>
            <w:bookmarkEnd w:id="3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61_2034558039"/>
            <w:bookmarkStart w:id="362" w:name="__Fieldmark__261_2034558039"/>
            <w:bookmarkEnd w:id="3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64_2034558039"/>
            <w:bookmarkStart w:id="364" w:name="__Fieldmark__264_2034558039"/>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65_2034558039"/>
            <w:bookmarkStart w:id="366" w:name="__Fieldmark__265_2034558039"/>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6_2034558039"/>
            <w:bookmarkStart w:id="368" w:name="__Fieldmark__266_2034558039"/>
            <w:bookmarkEnd w:id="36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7_2034558039"/>
            <w:bookmarkStart w:id="370" w:name="__Fieldmark__267_2034558039"/>
            <w:bookmarkEnd w:id="37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70_2034558039"/>
            <w:bookmarkStart w:id="372" w:name="__Fieldmark__270_2034558039"/>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71_2034558039"/>
            <w:bookmarkStart w:id="374" w:name="__Fieldmark__271_2034558039"/>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72_2034558039"/>
            <w:bookmarkStart w:id="376" w:name="__Fieldmark__272_2034558039"/>
            <w:bookmarkEnd w:id="37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73_2034558039"/>
            <w:bookmarkStart w:id="378" w:name="__Fieldmark__273_2034558039"/>
            <w:bookmarkEnd w:id="37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76_2034558039"/>
            <w:bookmarkStart w:id="380" w:name="__Fieldmark__276_2034558039"/>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77_2034558039"/>
            <w:bookmarkStart w:id="382" w:name="__Fieldmark__277_2034558039"/>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78_2034558039"/>
            <w:bookmarkStart w:id="384" w:name="__Fieldmark__278_2034558039"/>
            <w:bookmarkEnd w:id="38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79_2034558039"/>
            <w:bookmarkStart w:id="386" w:name="__Fieldmark__279_2034558039"/>
            <w:bookmarkEnd w:id="38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82_2034558039"/>
            <w:bookmarkStart w:id="388" w:name="__Fieldmark__282_2034558039"/>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83_2034558039"/>
            <w:bookmarkStart w:id="390" w:name="__Fieldmark__283_2034558039"/>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84_2034558039"/>
            <w:bookmarkStart w:id="392" w:name="__Fieldmark__284_2034558039"/>
            <w:bookmarkEnd w:id="39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85_2034558039"/>
            <w:bookmarkStart w:id="394" w:name="__Fieldmark__285_2034558039"/>
            <w:bookmarkEnd w:id="39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88_2034558039"/>
            <w:bookmarkStart w:id="396" w:name="__Fieldmark__288_2034558039"/>
            <w:bookmarkEnd w:id="3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89_2034558039"/>
            <w:bookmarkStart w:id="398" w:name="__Fieldmark__289_2034558039"/>
            <w:bookmarkEnd w:id="39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90_2034558039"/>
            <w:bookmarkStart w:id="400" w:name="__Fieldmark__290_2034558039"/>
            <w:bookmarkEnd w:id="40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91_2034558039"/>
            <w:bookmarkStart w:id="402" w:name="__Fieldmark__291_2034558039"/>
            <w:bookmarkEnd w:id="40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03" w:name="__RefHeading___Toc91851294"/>
      <w:bookmarkEnd w:id="403"/>
      <w:r>
        <w:rPr>
          <w:color w:val="4472C4"/>
        </w:rPr>
        <w:t>Workplace assessment checklist – ICTICT219</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Cs/>
                <w:color w:val="000000"/>
                <w:sz w:val="22"/>
                <w:szCs w:val="22"/>
              </w:rPr>
              <w:t>ICTICT219 Interact and resolve queries with ICT client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304_2034558039"/>
            <w:bookmarkStart w:id="405" w:name="__Fieldmark__304_2034558039"/>
            <w:bookmarkEnd w:id="40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lang w:val="en-AU" w:eastAsia="en-AU"/>
              </w:rPr>
              <w:t>identify, record and document at least one client quer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306_2034558039"/>
            <w:bookmarkStart w:id="407" w:name="__Fieldmark__306_2034558039"/>
            <w:bookmarkEnd w:id="40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lang w:val="en-AU" w:eastAsia="en-AU"/>
              </w:rPr>
            </w:pPr>
            <w:r>
              <w:rPr>
                <w:lang w:val="en-AU" w:eastAsia="en-AU"/>
              </w:rPr>
              <w:t>remediate and communicate at least one solution to a cli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sz w:val="20"/>
              </w:rPr>
            </w:pPr>
            <w:r>
              <w:rPr>
                <w:rFonts w:cs="Arial"/>
                <w:sz w:val="20"/>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color w:val="000000"/>
                <w:szCs w:val="18"/>
                <w:shd w:fill="FFFFFF" w:val="clear"/>
              </w:rPr>
              <w:t>In the course of the above, the candidate must</w:t>
            </w:r>
            <w:r>
              <w:rPr>
                <w:rFonts w:cs="Verdana" w:ascii="Verdana" w:hAnsi="Verdana"/>
                <w:color w:val="696969"/>
                <w:szCs w:val="18"/>
                <w:shd w:fill="FFFFFF" w:val="clear"/>
              </w:rPr>
              <w: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308_2034558039"/>
            <w:bookmarkStart w:id="409" w:name="__Fieldmark__308_2034558039"/>
            <w:bookmarkEnd w:id="40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mply with organisational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310_2034558039"/>
            <w:bookmarkStart w:id="411" w:name="__Fieldmark__310_2034558039"/>
            <w:bookmarkEnd w:id="41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follow escalation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312_2034558039"/>
            <w:bookmarkStart w:id="413" w:name="__Fieldmark__312_2034558039"/>
            <w:bookmarkEnd w:id="41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industry standard hardware and software products and their general features and capa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314_2034558039"/>
            <w:bookmarkStart w:id="415" w:name="__Fieldmark__314_2034558039"/>
            <w:bookmarkEnd w:id="41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ICT client business domain and business critical fun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316_2034558039"/>
            <w:bookmarkStart w:id="417" w:name="__Fieldmark__316_2034558039"/>
            <w:bookmarkEnd w:id="41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organisational systems and working environment that may assist in interacting and resolving queries with ICT cli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318_2034558039"/>
            <w:bookmarkStart w:id="419" w:name="__Fieldmark__318_2034558039"/>
            <w:bookmarkEnd w:id="41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organisational policies that may assist in interacting and resolving queries with ICT cli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cs="Arial"/>
                <w:color w:val="C00000"/>
              </w:rPr>
            </w:pPr>
            <w:bookmarkStart w:id="420" w:name="__RefHeading___Toc91851295"/>
            <w:bookmarkEnd w:id="420"/>
            <w:r>
              <w:rPr>
                <w:rFonts w:cs="Arial"/>
                <w:color w:val="C00000"/>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21" w:name="__RefHeading___Toc91851296"/>
            <w:bookmarkEnd w:id="421"/>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sz w:val="22"/>
                <w:szCs w:val="22"/>
              </w:rPr>
            </w:pPr>
            <w:r>
              <w:rPr>
                <w:rStyle w:val="HeaderChar"/>
                <w:rFonts w:eastAsia="Verdana" w:cs="Verdana"/>
                <w:i/>
                <w:color w:val="000000"/>
                <w:sz w:val="20"/>
                <w:szCs w:val="20"/>
              </w:rPr>
              <w:t xml:space="preserve"> </w:t>
            </w:r>
            <w:r>
              <w:rPr>
                <w:rFonts w:cs="Arial" w:ascii="Arial" w:hAnsi="Arial"/>
                <w:iCs/>
                <w:color w:val="000000"/>
                <w:sz w:val="22"/>
                <w:szCs w:val="22"/>
              </w:rPr>
              <w:t>ICTICT219 Interact and resolve queries with ICT client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w:t>
      </w:r>
      <w:r>
        <w:rPr/>
        <w:t>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2" w:name="Check1"/>
            <w:bookmarkStart w:id="423" w:name="__Fieldmark__323_2034558039"/>
            <w:bookmarkStart w:id="424" w:name="__Fieldmark__323_2034558039"/>
            <w:bookmarkEnd w:id="424"/>
            <w:r>
              <w:rPr>
                <w:rFonts w:cs="Arial" w:ascii="Arial" w:hAnsi="Arial"/>
                <w:b/>
                <w:bCs/>
              </w:rPr>
            </w:r>
            <w:r>
              <w:rPr>
                <w:b/>
                <w:bCs/>
                <w:rFonts w:cs="Arial" w:ascii="Arial" w:hAnsi="Arial"/>
              </w:rPr>
              <w:fldChar w:fldCharType="end"/>
            </w:r>
            <w:bookmarkEnd w:id="422"/>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5" w:name="__Fieldmark__324_2034558039"/>
            <w:bookmarkStart w:id="426" w:name="__Fieldmark__324_2034558039"/>
            <w:bookmarkEnd w:id="426"/>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7" w:name="__Fieldmark__331_2034558039"/>
            <w:bookmarkStart w:id="428" w:name="__Fieldmark__331_2034558039"/>
            <w:bookmarkEnd w:id="4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9" w:name="__Fieldmark__332_2034558039"/>
            <w:bookmarkStart w:id="430" w:name="__Fieldmark__332_2034558039"/>
            <w:bookmarkEnd w:id="4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__Fieldmark__333_2034558039"/>
            <w:bookmarkStart w:id="432" w:name="__Fieldmark__333_2034558039"/>
            <w:bookmarkEnd w:id="4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3" w:name="__Fieldmark__334_2034558039"/>
            <w:bookmarkStart w:id="434" w:name="__Fieldmark__334_2034558039"/>
            <w:bookmarkEnd w:id="43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5" w:name="__Fieldmark__335_2034558039"/>
            <w:bookmarkStart w:id="436" w:name="__Fieldmark__335_2034558039"/>
            <w:bookmarkEnd w:id="43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7" w:name="__Fieldmark__336_2034558039"/>
            <w:bookmarkStart w:id="438" w:name="__Fieldmark__336_2034558039"/>
            <w:bookmarkEnd w:id="43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before="80" w:after="0"/>
              <w:rPr>
                <w:rFonts w:ascii="Arial" w:hAnsi="Arial" w:eastAsia="Times New Roman" w:cs="Arial"/>
                <w:color w:val="696969"/>
                <w:sz w:val="18"/>
                <w:szCs w:val="18"/>
                <w:lang w:val="en-AU" w:eastAsia="en-AU"/>
              </w:rPr>
            </w:pPr>
            <w:r>
              <w:rPr>
                <w:rFonts w:cs="Arial" w:ascii="Arial" w:hAnsi="Arial"/>
                <w:sz w:val="18"/>
                <w:szCs w:val="18"/>
                <w:shd w:fill="FFFFFF" w:val="clear"/>
              </w:rPr>
              <w:t xml:space="preserve">I can </w:t>
            </w:r>
            <w:r>
              <w:rPr>
                <w:rFonts w:eastAsia="Times New Roman" w:cs="Arial" w:ascii="Arial" w:hAnsi="Arial"/>
                <w:color w:val="696969"/>
                <w:sz w:val="18"/>
                <w:szCs w:val="18"/>
                <w:lang w:val="en-AU" w:eastAsia="en-AU"/>
              </w:rPr>
              <w:t>identify, record and document at least one client quer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341_2034558039"/>
            <w:bookmarkStart w:id="440" w:name="__Fieldmark__341_2034558039"/>
            <w:bookmarkEnd w:id="44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342_2034558039"/>
            <w:bookmarkStart w:id="442" w:name="__Fieldmark__342_2034558039"/>
            <w:bookmarkEnd w:id="44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before="80" w:after="0"/>
              <w:rPr>
                <w:rFonts w:ascii="Arial" w:hAnsi="Arial" w:eastAsia="Times New Roman" w:cs="Arial"/>
                <w:color w:val="696969"/>
                <w:sz w:val="18"/>
                <w:szCs w:val="18"/>
                <w:lang w:val="en-AU" w:eastAsia="en-AU"/>
              </w:rPr>
            </w:pPr>
            <w:r>
              <w:rPr>
                <w:rFonts w:cs="Arial" w:ascii="Arial" w:hAnsi="Arial"/>
                <w:sz w:val="18"/>
                <w:szCs w:val="18"/>
                <w:lang w:val="en-AU" w:eastAsia="en-AU"/>
              </w:rPr>
              <w:t xml:space="preserve">I can </w:t>
            </w:r>
            <w:r>
              <w:rPr>
                <w:rFonts w:eastAsia="Times New Roman" w:cs="Arial" w:ascii="Arial" w:hAnsi="Arial"/>
                <w:color w:val="696969"/>
                <w:sz w:val="18"/>
                <w:szCs w:val="18"/>
                <w:lang w:val="en-AU" w:eastAsia="en-AU"/>
              </w:rPr>
              <w:t>remediate and communicate at least one solution to a cli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343_2034558039"/>
            <w:bookmarkStart w:id="444" w:name="__Fieldmark__343_2034558039"/>
            <w:bookmarkEnd w:id="44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44_2034558039"/>
            <w:bookmarkStart w:id="446" w:name="__Fieldmark__344_2034558039"/>
            <w:bookmarkEnd w:id="44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before="80" w:after="0"/>
              <w:rPr>
                <w:rFonts w:ascii="Arial" w:hAnsi="Arial" w:eastAsia="Times New Roman" w:cs="Arial"/>
                <w:color w:val="696969"/>
                <w:sz w:val="18"/>
                <w:szCs w:val="18"/>
                <w:lang w:val="en-AU" w:eastAsia="en-AU"/>
              </w:rPr>
            </w:pPr>
            <w:r>
              <w:rPr>
                <w:rFonts w:cs="Arial" w:ascii="Arial" w:hAnsi="Arial"/>
                <w:sz w:val="18"/>
                <w:szCs w:val="18"/>
                <w:lang w:val="en-AU" w:eastAsia="en-AU"/>
              </w:rPr>
              <w:t xml:space="preserve">I can </w:t>
            </w:r>
            <w:r>
              <w:rPr>
                <w:rFonts w:eastAsia="Times New Roman" w:cs="Arial" w:ascii="Arial" w:hAnsi="Arial"/>
                <w:color w:val="696969"/>
                <w:sz w:val="18"/>
                <w:szCs w:val="18"/>
                <w:lang w:val="en-AU" w:eastAsia="en-AU"/>
              </w:rPr>
              <w:t>comply with organisational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45_2034558039"/>
            <w:bookmarkStart w:id="448" w:name="__Fieldmark__345_2034558039"/>
            <w:bookmarkEnd w:id="44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46_2034558039"/>
            <w:bookmarkStart w:id="450" w:name="__Fieldmark__346_2034558039"/>
            <w:bookmarkEnd w:id="45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szCs w:val="18"/>
              </w:rPr>
            </w:pPr>
            <w:r>
              <w:rPr>
                <w:rFonts w:cs="Arial"/>
                <w:szCs w:val="18"/>
                <w:lang w:val="en-AU" w:eastAsia="en-AU"/>
              </w:rPr>
              <w:t xml:space="preserve">I can </w:t>
            </w:r>
            <w:r>
              <w:rPr>
                <w:rFonts w:cs="Arial"/>
                <w:color w:val="696969"/>
                <w:szCs w:val="18"/>
                <w:shd w:fill="FFFFFF" w:val="clear"/>
              </w:rPr>
              <w:t>follow escalation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47_2034558039"/>
            <w:bookmarkStart w:id="452" w:name="__Fieldmark__347_2034558039"/>
            <w:bookmarkEnd w:id="45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48_2034558039"/>
            <w:bookmarkStart w:id="454" w:name="__Fieldmark__348_2034558039"/>
            <w:bookmarkEnd w:id="45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25"/>
              </w:numPr>
              <w:tabs>
                <w:tab w:val="clear" w:pos="720"/>
                <w:tab w:val="left" w:pos="253" w:leader="none"/>
              </w:tabs>
              <w:spacing w:before="40" w:after="40"/>
              <w:ind w:left="253" w:hanging="253"/>
              <w:rPr>
                <w:rFonts w:ascii="Arial" w:hAnsi="Arial" w:cs="Arial"/>
                <w:i/>
                <w:i/>
                <w:color w:val="FF0000"/>
                <w:sz w:val="20"/>
                <w:szCs w:val="20"/>
                <w:lang w:eastAsia="en-AU"/>
              </w:rPr>
            </w:pPr>
            <w:r>
              <w:rPr>
                <w:rFonts w:cs="Arial" w:ascii="Arial" w:hAnsi="Arial"/>
                <w:i/>
                <w:color w:val="FF0000"/>
                <w:sz w:val="20"/>
                <w:szCs w:val="20"/>
              </w:rPr>
              <w:t>John will add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49_2034558039"/>
            <w:bookmarkStart w:id="456" w:name="__Fieldmark__349_2034558039"/>
            <w:bookmarkEnd w:id="45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0_2034558039"/>
            <w:bookmarkStart w:id="458" w:name="__Fieldmark__350_2034558039"/>
            <w:bookmarkEnd w:id="45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15"/>
              </w:numPr>
              <w:autoSpaceDE w:val="false"/>
              <w:spacing w:lineRule="auto" w:line="240" w:before="40" w:after="40"/>
              <w:jc w:val="both"/>
              <w:rPr>
                <w:rFonts w:ascii="Arial" w:hAnsi="Arial" w:cs="Arial"/>
                <w:b/>
                <w:b/>
                <w:i/>
                <w:i/>
                <w:sz w:val="20"/>
                <w:szCs w:val="20"/>
              </w:rPr>
            </w:pPr>
            <w:r>
              <w:rPr>
                <w:rFonts w:cs="Arial" w:ascii="Arial" w:hAnsi="Arial"/>
                <w:b/>
                <w:i/>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2_2034558039"/>
            <w:bookmarkStart w:id="460" w:name="__Fieldmark__352_2034558039"/>
            <w:bookmarkEnd w:id="46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53_2034558039"/>
            <w:bookmarkStart w:id="462" w:name="__Fieldmark__353_2034558039"/>
            <w:bookmarkEnd w:id="46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3" w:name="__Fieldmark__356_2034558039"/>
            <w:bookmarkStart w:id="464" w:name="__Fieldmark__356_2034558039"/>
            <w:bookmarkEnd w:id="46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357_2034558039"/>
            <w:bookmarkStart w:id="466" w:name="__Fieldmark__357_2034558039"/>
            <w:bookmarkEnd w:id="46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358_2034558039"/>
            <w:bookmarkStart w:id="468" w:name="__Fieldmark__358_2034558039"/>
            <w:bookmarkEnd w:id="46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9" w:name="__Fieldmark__359_2034558039"/>
            <w:bookmarkStart w:id="470" w:name="__Fieldmark__359_2034558039"/>
            <w:bookmarkEnd w:id="47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1" w:name="__Fieldmark__360_2034558039"/>
            <w:bookmarkStart w:id="472" w:name="__Fieldmark__360_2034558039"/>
            <w:bookmarkEnd w:id="47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3" w:name="__Fieldmark__361_2034558039"/>
            <w:bookmarkStart w:id="474" w:name="__Fieldmark__361_2034558039"/>
            <w:bookmarkEnd w:id="47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5" w:name="__Fieldmark__362_2034558039"/>
            <w:bookmarkStart w:id="476" w:name="__Fieldmark__362_2034558039"/>
            <w:bookmarkEnd w:id="47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363_2034558039"/>
            <w:bookmarkStart w:id="478" w:name="__Fieldmark__363_2034558039"/>
            <w:bookmarkEnd w:id="47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364_2034558039"/>
            <w:bookmarkStart w:id="480" w:name="__Fieldmark__364_2034558039"/>
            <w:bookmarkEnd w:id="48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365_2034558039"/>
            <w:bookmarkStart w:id="482" w:name="__Fieldmark__365_2034558039"/>
            <w:bookmarkEnd w:id="48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66_2034558039"/>
            <w:bookmarkStart w:id="484" w:name="__Fieldmark__366_2034558039"/>
            <w:bookmarkEnd w:id="48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67_2034558039"/>
            <w:bookmarkStart w:id="486" w:name="__Fieldmark__367_2034558039"/>
            <w:bookmarkEnd w:id="48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68_2034558039"/>
            <w:bookmarkStart w:id="488" w:name="__Fieldmark__368_2034558039"/>
            <w:bookmarkEnd w:id="48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69_2034558039"/>
            <w:bookmarkStart w:id="490" w:name="__Fieldmark__369_2034558039"/>
            <w:bookmarkEnd w:id="49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19"/>
              </w:numPr>
              <w:tabs>
                <w:tab w:val="clear" w:pos="720"/>
                <w:tab w:val="left" w:pos="460" w:leader="none"/>
              </w:tabs>
              <w:spacing w:before="40" w:after="40"/>
              <w:ind w:left="460" w:hanging="36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71_2034558039"/>
            <w:bookmarkStart w:id="492" w:name="__Fieldmark__371_2034558039"/>
            <w:bookmarkEnd w:id="49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72_2034558039"/>
            <w:bookmarkStart w:id="494" w:name="__Fieldmark__372_2034558039"/>
            <w:bookmarkEnd w:id="494"/>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5" w:name="__Fieldmark__373_2034558039"/>
            <w:bookmarkStart w:id="496" w:name="__Fieldmark__373_2034558039"/>
            <w:bookmarkEnd w:id="49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7" w:name="__Fieldmark__374_2034558039"/>
            <w:bookmarkStart w:id="498" w:name="__Fieldmark__374_2034558039"/>
            <w:bookmarkEnd w:id="49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499" w:name="__RefHeading___Toc91851297"/>
            <w:r>
              <w:rPr>
                <w:rFonts w:cs="Arial"/>
              </w:rPr>
              <w:t>Record of Assessment</w:t>
            </w:r>
            <w:bookmarkEnd w:id="499"/>
            <w:r>
              <w:rPr>
                <w:rFonts w:cs="Arial"/>
              </w:rPr>
              <w:t xml:space="preserve"> </w:t>
            </w:r>
          </w:p>
          <w:p>
            <w:pPr>
              <w:pStyle w:val="Normal"/>
              <w:spacing w:lineRule="auto" w:line="240" w:before="80" w:after="80"/>
              <w:rPr>
                <w:rFonts w:ascii="Arial" w:hAnsi="Arial" w:cs="Arial"/>
                <w:b/>
                <w:b/>
              </w:rPr>
            </w:pPr>
            <w:r>
              <w:rPr>
                <w:rFonts w:eastAsia="Arial" w:cs="Arial" w:ascii="Arial" w:hAnsi="Arial"/>
                <w:b/>
                <w:i/>
                <w:color w:val="000000"/>
                <w:szCs w:val="24"/>
              </w:rPr>
              <w:t xml:space="preserve"> </w:t>
            </w:r>
            <w:r>
              <w:rPr>
                <w:rFonts w:cs="Arial" w:ascii="Arial" w:hAnsi="Arial"/>
                <w:iCs/>
              </w:rPr>
              <w:t>ICTICT219 Interact and resolve queries with ICT cli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rPr>
                <w:b/>
                <w:b/>
                <w:color w:val="000000"/>
                <w:sz w:val="20"/>
                <w:szCs w:val="20"/>
              </w:rPr>
            </w:pPr>
            <w:r>
              <w:rPr>
                <w:b/>
                <w:color w:val="000000"/>
                <w:sz w:val="20"/>
                <w:szCs w:val="20"/>
              </w:rPr>
              <w:t>Prepare to interact with cli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380_2034558039"/>
            <w:bookmarkStart w:id="501" w:name="__Fieldmark__380_2034558039"/>
            <w:bookmarkEnd w:id="50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381_2034558039"/>
            <w:bookmarkStart w:id="503" w:name="__Fieldmark__381_2034558039"/>
            <w:bookmarkEnd w:id="503"/>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r>
            <w:r>
              <w:rPr>
                <w:color w:val="000000"/>
                <w:sz w:val="18"/>
                <w:szCs w:val="18"/>
                <w:shd w:fill="FFFFFF" w:val="clear"/>
              </w:rPr>
              <w:t>Determine ICT clients and communication methods according to organisational requirements</w:t>
            </w:r>
            <w:r>
              <w:rPr>
                <w:color w:val="000000"/>
                <w:sz w:val="18"/>
                <w:szCs w:val="18"/>
              </w:rPr>
              <w:t xml:space="preserve"> </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r>
            <w:r>
              <w:rPr>
                <w:color w:val="000000"/>
                <w:sz w:val="18"/>
                <w:szCs w:val="18"/>
                <w:shd w:fill="FFFFFF" w:val="clear"/>
              </w:rPr>
              <w:t>Establish and confirm nature of clients ICT query</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shd w:fill="FFFFFF" w:val="clear"/>
              </w:rPr>
            </w:pPr>
            <w:r>
              <w:rPr>
                <w:rFonts w:cs="Arial" w:ascii="Arial" w:hAnsi="Arial"/>
                <w:sz w:val="18"/>
                <w:szCs w:val="18"/>
              </w:rPr>
              <w:t xml:space="preserve">1.3 </w:t>
              <w:tab/>
            </w:r>
            <w:r>
              <w:rPr>
                <w:rFonts w:cs="Arial" w:ascii="Arial" w:hAnsi="Arial"/>
                <w:sz w:val="18"/>
                <w:szCs w:val="18"/>
                <w:shd w:fill="FFFFFF" w:val="clear"/>
              </w:rPr>
              <w:t>Lodge client query according to organisational requirement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shd w:fill="FFFFFF" w:val="clear"/>
              </w:rPr>
            </w:pPr>
            <w:r>
              <w:rPr>
                <w:rFonts w:cs="Arial" w:ascii="Arial" w:hAnsi="Arial"/>
                <w:sz w:val="18"/>
                <w:szCs w:val="18"/>
              </w:rPr>
              <w:t xml:space="preserve">1.4       </w:t>
            </w:r>
            <w:r>
              <w:rPr>
                <w:rFonts w:cs="Arial" w:ascii="Arial" w:hAnsi="Arial"/>
                <w:sz w:val="18"/>
                <w:szCs w:val="18"/>
                <w:shd w:fill="FFFFFF" w:val="clear"/>
              </w:rPr>
              <w:t>Determine query and compliant management proces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 xml:space="preserve">1.5       </w:t>
            </w:r>
            <w:r>
              <w:rPr>
                <w:rFonts w:cs="Arial" w:ascii="Arial" w:hAnsi="Arial"/>
                <w:sz w:val="18"/>
                <w:szCs w:val="18"/>
                <w:shd w:fill="FFFFFF" w:val="clear"/>
              </w:rPr>
              <w:t>Determine remediation options according to organisational requirement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tabs>
                <w:tab w:val="clear" w:pos="720"/>
                <w:tab w:val="left" w:pos="567" w:leader="none"/>
              </w:tabs>
              <w:rPr>
                <w:b/>
                <w:b/>
                <w:color w:val="000000"/>
                <w:sz w:val="20"/>
                <w:szCs w:val="20"/>
              </w:rPr>
            </w:pPr>
            <w:r>
              <w:rPr>
                <w:rFonts w:eastAsia="Arial"/>
                <w:b/>
                <w:color w:val="000000"/>
                <w:sz w:val="20"/>
                <w:szCs w:val="20"/>
              </w:rPr>
              <w:t xml:space="preserve">  </w:t>
            </w:r>
            <w:r>
              <w:rPr>
                <w:b/>
                <w:color w:val="000000"/>
                <w:sz w:val="20"/>
                <w:szCs w:val="20"/>
              </w:rPr>
              <w:t>Respond to client quer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382_2034558039"/>
            <w:bookmarkStart w:id="505" w:name="__Fieldmark__382_2034558039"/>
            <w:bookmarkEnd w:id="50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383_2034558039"/>
            <w:bookmarkStart w:id="507" w:name="__Fieldmark__383_2034558039"/>
            <w:bookmarkEnd w:id="507"/>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r>
            <w:r>
              <w:rPr>
                <w:rFonts w:cs="Arial" w:ascii="Arial" w:hAnsi="Arial"/>
                <w:sz w:val="18"/>
                <w:szCs w:val="18"/>
                <w:shd w:fill="FFFFFF" w:val="clear"/>
              </w:rPr>
              <w:t>Determine required remediation actions according to task requirements</w:t>
            </w:r>
          </w:p>
          <w:p>
            <w:pPr>
              <w:pStyle w:val="TextBody"/>
              <w:tabs>
                <w:tab w:val="clear" w:pos="720"/>
                <w:tab w:val="left" w:pos="567" w:leader="none"/>
              </w:tabs>
              <w:rPr>
                <w:rFonts w:ascii="Arial" w:hAnsi="Arial" w:cs="Arial"/>
                <w:sz w:val="18"/>
                <w:szCs w:val="18"/>
              </w:rPr>
            </w:pPr>
            <w:r>
              <w:rPr>
                <w:rFonts w:cs="Arial" w:ascii="Arial" w:hAnsi="Arial"/>
                <w:sz w:val="18"/>
                <w:szCs w:val="18"/>
              </w:rPr>
              <w:t xml:space="preserve">2.2 </w:t>
              <w:tab/>
            </w:r>
            <w:r>
              <w:rPr>
                <w:rFonts w:cs="Arial" w:ascii="Arial" w:hAnsi="Arial"/>
                <w:sz w:val="18"/>
                <w:szCs w:val="18"/>
                <w:shd w:fill="FFFFFF" w:val="clear"/>
              </w:rPr>
              <w:t>Refer and escalate client query to required personnel</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3 </w:t>
              <w:tab/>
            </w:r>
            <w:r>
              <w:rPr>
                <w:rFonts w:cs="Arial" w:ascii="Arial" w:hAnsi="Arial"/>
                <w:sz w:val="18"/>
                <w:szCs w:val="18"/>
                <w:shd w:fill="FFFFFF" w:val="clear"/>
              </w:rPr>
              <w:t>Plan resolution process according to task requirement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18"/>
                <w:szCs w:val="18"/>
                <w:shd w:fill="FFFFFF" w:val="clear"/>
              </w:rPr>
            </w:pPr>
            <w:r>
              <w:rPr>
                <w:rFonts w:cs="Arial" w:ascii="Arial" w:hAnsi="Arial"/>
                <w:sz w:val="18"/>
                <w:szCs w:val="18"/>
              </w:rPr>
              <w:t xml:space="preserve">2.4      </w:t>
            </w:r>
            <w:r>
              <w:rPr>
                <w:rFonts w:cs="Arial" w:ascii="Arial" w:hAnsi="Arial"/>
                <w:sz w:val="18"/>
                <w:szCs w:val="18"/>
                <w:shd w:fill="FFFFFF" w:val="clear"/>
              </w:rPr>
              <w:t>Seek and respond to resolution process plan feedback from required personnel</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shd w:fill="FFFFFF" w:val="clear"/>
              </w:rPr>
            </w:pPr>
            <w:r>
              <w:rPr>
                <w:rFonts w:cs="Arial" w:ascii="Arial" w:hAnsi="Arial"/>
                <w:sz w:val="18"/>
                <w:szCs w:val="18"/>
                <w:shd w:fill="FFFFFF" w:val="clear"/>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spacing w:before="80" w:after="80"/>
              <w:rPr>
                <w:rFonts w:ascii="Arial" w:hAnsi="Arial" w:cs="Arial"/>
                <w:b/>
                <w:b/>
                <w:sz w:val="20"/>
                <w:szCs w:val="20"/>
              </w:rPr>
            </w:pPr>
            <w:r>
              <w:rPr>
                <w:rFonts w:cs="Arial" w:ascii="Arial" w:hAnsi="Arial"/>
                <w:b/>
                <w:sz w:val="20"/>
                <w:szCs w:val="20"/>
              </w:rPr>
              <w:t>Finalise client query proces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384_2034558039"/>
            <w:bookmarkStart w:id="509" w:name="__Fieldmark__384_2034558039"/>
            <w:bookmarkEnd w:id="50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385_2034558039"/>
            <w:bookmarkStart w:id="511" w:name="__Fieldmark__385_2034558039"/>
            <w:bookmarkEnd w:id="511"/>
            <w:r/>
            <w:r>
              <w:rPr>
                <w:rFonts w:cs="Arial" w:ascii="Arial" w:hAnsi="Arial"/>
              </w:rPr>
              <w:fldChar w:fldCharType="end"/>
            </w:r>
            <w:r>
              <w:rPr>
                <w:rFonts w:cs="Arial" w:ascii="Arial" w:hAnsi="Arial"/>
              </w:rPr>
            </w:r>
          </w:p>
        </w:tc>
      </w:tr>
      <w:tr>
        <w:trPr>
          <w:trHeight w:val="1335"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r>
            <w:r>
              <w:rPr>
                <w:rFonts w:cs="Arial" w:ascii="Arial" w:hAnsi="Arial"/>
                <w:sz w:val="18"/>
                <w:szCs w:val="18"/>
                <w:shd w:fill="FFFFFF" w:val="clear"/>
              </w:rPr>
              <w:t>Document and record resolution process according to organisational requirements</w:t>
            </w:r>
          </w:p>
          <w:p>
            <w:pPr>
              <w:pStyle w:val="Normal"/>
              <w:tabs>
                <w:tab w:val="clear" w:pos="720"/>
                <w:tab w:val="left" w:pos="567" w:leader="none"/>
              </w:tabs>
              <w:spacing w:lineRule="auto" w:line="240"/>
              <w:ind w:left="720" w:hanging="720"/>
              <w:rPr>
                <w:rFonts w:ascii="Arial" w:hAnsi="Arial" w:cs="Arial"/>
                <w:sz w:val="18"/>
                <w:szCs w:val="18"/>
                <w:shd w:fill="FFFFFF" w:val="clear"/>
              </w:rPr>
            </w:pPr>
            <w:r>
              <w:rPr>
                <w:rFonts w:cs="Arial" w:ascii="Arial" w:hAnsi="Arial"/>
                <w:sz w:val="18"/>
                <w:szCs w:val="18"/>
              </w:rPr>
              <w:t xml:space="preserve">3.2 </w:t>
              <w:tab/>
              <w:t>Communicate client query resolution with client according to task requirements</w:t>
            </w:r>
          </w:p>
          <w:p>
            <w:pPr>
              <w:pStyle w:val="Normal"/>
              <w:tabs>
                <w:tab w:val="clear" w:pos="720"/>
                <w:tab w:val="left" w:pos="567" w:leader="none"/>
              </w:tabs>
              <w:spacing w:lineRule="auto" w:line="240"/>
              <w:ind w:left="720" w:hanging="720"/>
              <w:rPr>
                <w:rFonts w:ascii="Arial" w:hAnsi="Arial" w:cs="Arial"/>
                <w:sz w:val="18"/>
                <w:szCs w:val="18"/>
                <w:shd w:fill="FFFFFF" w:val="clear"/>
              </w:rPr>
            </w:pPr>
            <w:r>
              <w:rPr>
                <w:rFonts w:cs="Arial" w:ascii="Arial" w:hAnsi="Arial"/>
                <w:sz w:val="18"/>
                <w:szCs w:val="18"/>
                <w:shd w:fill="FFFFFF" w:val="clear"/>
              </w:rPr>
              <w:t>3.3       Respond and rectify client feedback</w:t>
            </w:r>
          </w:p>
          <w:p>
            <w:pPr>
              <w:pStyle w:val="Normal"/>
              <w:tabs>
                <w:tab w:val="clear" w:pos="720"/>
                <w:tab w:val="left" w:pos="567" w:leader="none"/>
              </w:tabs>
              <w:spacing w:lineRule="auto" w:line="240" w:before="80" w:after="80"/>
              <w:ind w:left="720" w:hanging="720"/>
              <w:rPr>
                <w:rFonts w:ascii="Arial" w:hAnsi="Arial" w:cs="Arial"/>
                <w:sz w:val="18"/>
                <w:szCs w:val="18"/>
                <w:shd w:fill="FFFFFF" w:val="clear"/>
              </w:rPr>
            </w:pPr>
            <w:r>
              <w:rPr>
                <w:rFonts w:cs="Arial" w:ascii="Arial" w:hAnsi="Arial"/>
                <w:sz w:val="18"/>
                <w:szCs w:val="18"/>
                <w:shd w:fill="FFFFFF" w:val="clear"/>
              </w:rPr>
              <w:t>3.4       Seek final sign-off from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shd w:fill="FFFFFF" w:val="clear"/>
              </w:rPr>
            </w:pPr>
            <w:r>
              <w:rPr>
                <w:rFonts w:cs="Arial" w:ascii="Arial" w:hAnsi="Arial"/>
                <w:sz w:val="18"/>
                <w:szCs w:val="18"/>
                <w:shd w:fill="FFFFFF" w:val="clear"/>
              </w:rPr>
            </w:r>
          </w:p>
        </w:tc>
      </w:tr>
      <w:tr>
        <w:trPr>
          <w:trHeight w:val="73" w:hRule="atLeast"/>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386_2034558039"/>
            <w:bookmarkStart w:id="513" w:name="__Fieldmark__386_2034558039"/>
            <w:bookmarkEnd w:id="51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387_2034558039"/>
            <w:bookmarkStart w:id="515" w:name="__Fieldmark__387_2034558039"/>
            <w:bookmarkEnd w:id="51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388_2034558039"/>
            <w:bookmarkStart w:id="517" w:name="__Fieldmark__388_2034558039"/>
            <w:bookmarkEnd w:id="51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389_2034558039"/>
            <w:bookmarkStart w:id="519" w:name="__Fieldmark__389_2034558039"/>
            <w:bookmarkEnd w:id="51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90_2034558039"/>
            <w:bookmarkStart w:id="521" w:name="__Fieldmark__390_2034558039"/>
            <w:bookmarkEnd w:id="52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91_2034558039"/>
            <w:bookmarkStart w:id="523" w:name="__Fieldmark__391_2034558039"/>
            <w:bookmarkEnd w:id="52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92_2034558039"/>
            <w:bookmarkStart w:id="525" w:name="__Fieldmark__392_2034558039"/>
            <w:bookmarkEnd w:id="52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93_2034558039"/>
            <w:bookmarkStart w:id="527" w:name="__Fieldmark__393_2034558039"/>
            <w:bookmarkEnd w:id="527"/>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94_2034558039"/>
            <w:bookmarkStart w:id="529" w:name="__Fieldmark__394_2034558039"/>
            <w:bookmarkEnd w:id="529"/>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95_2034558039"/>
            <w:bookmarkStart w:id="531" w:name="__Fieldmark__395_2034558039"/>
            <w:bookmarkEnd w:id="531"/>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96_2034558039"/>
            <w:bookmarkStart w:id="533" w:name="__Fieldmark__396_2034558039"/>
            <w:bookmarkEnd w:id="533"/>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4" w:name="__Fieldmark__397_2034558039"/>
            <w:bookmarkStart w:id="535" w:name="__Fieldmark__397_2034558039"/>
            <w:bookmarkEnd w:id="53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at this time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6" w:name="__Fieldmark__398_2034558039"/>
            <w:bookmarkStart w:id="537" w:name="__Fieldmark__398_2034558039"/>
            <w:bookmarkEnd w:id="53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8" w:name="__Fieldmark__399_2034558039"/>
            <w:bookmarkStart w:id="539" w:name="__Fieldmark__399_2034558039"/>
            <w:bookmarkEnd w:id="53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0" w:name="__Fieldmark__400_2034558039"/>
            <w:bookmarkStart w:id="541" w:name="__Fieldmark__400_2034558039"/>
            <w:bookmarkEnd w:id="541"/>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2" w:name="__Fieldmark__401_2034558039"/>
            <w:bookmarkStart w:id="543" w:name="__Fieldmark__401_2034558039"/>
            <w:bookmarkEnd w:id="543"/>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44" w:name="__RefHeading___Toc91851298"/>
      <w:bookmarkEnd w:id="544"/>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5" w:name="__Fieldmark__407_2034558039"/>
            <w:bookmarkStart w:id="546" w:name="__Fieldmark__407_2034558039"/>
            <w:bookmarkEnd w:id="54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7" w:name="__Fieldmark__408_2034558039"/>
            <w:bookmarkStart w:id="548" w:name="__Fieldmark__408_2034558039"/>
            <w:bookmarkEnd w:id="54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9" w:name="__Fieldmark__409_2034558039"/>
            <w:bookmarkStart w:id="550" w:name="__Fieldmark__409_2034558039"/>
            <w:bookmarkEnd w:id="55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1" w:name="__Fieldmark__410_2034558039"/>
            <w:bookmarkStart w:id="552" w:name="__Fieldmark__410_2034558039"/>
            <w:bookmarkEnd w:id="55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3" w:name="__Fieldmark__411_2034558039"/>
            <w:bookmarkStart w:id="554" w:name="__Fieldmark__411_2034558039"/>
            <w:bookmarkEnd w:id="55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5" w:name="__Fieldmark__412_2034558039"/>
            <w:bookmarkStart w:id="556" w:name="__Fieldmark__412_2034558039"/>
            <w:bookmarkEnd w:id="55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7" w:name="__Fieldmark__413_2034558039"/>
            <w:bookmarkStart w:id="558" w:name="__Fieldmark__413_2034558039"/>
            <w:bookmarkEnd w:id="55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9" w:name="__Fieldmark__414_2034558039"/>
            <w:bookmarkStart w:id="560" w:name="__Fieldmark__414_2034558039"/>
            <w:bookmarkEnd w:id="56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1" w:name="__Fieldmark__415_2034558039"/>
            <w:bookmarkStart w:id="562" w:name="__Fieldmark__415_2034558039"/>
            <w:bookmarkEnd w:id="56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16_2034558039"/>
            <w:bookmarkStart w:id="564" w:name="__Fieldmark__416_2034558039"/>
            <w:bookmarkEnd w:id="56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7_2034558039"/>
            <w:bookmarkStart w:id="566" w:name="__Fieldmark__417_2034558039"/>
            <w:bookmarkEnd w:id="56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8_2034558039"/>
            <w:bookmarkStart w:id="568" w:name="__Fieldmark__418_2034558039"/>
            <w:bookmarkEnd w:id="56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19_2034558039"/>
            <w:bookmarkStart w:id="570" w:name="__Fieldmark__419_2034558039"/>
            <w:bookmarkEnd w:id="57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20_2034558039"/>
            <w:bookmarkStart w:id="572" w:name="__Fieldmark__420_2034558039"/>
            <w:bookmarkEnd w:id="57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1_2034558039"/>
            <w:bookmarkStart w:id="574" w:name="__Fieldmark__421_2034558039"/>
            <w:bookmarkEnd w:id="57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2_2034558039"/>
            <w:bookmarkStart w:id="576" w:name="__Fieldmark__422_2034558039"/>
            <w:bookmarkEnd w:id="57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3_2034558039"/>
            <w:bookmarkStart w:id="578" w:name="__Fieldmark__423_2034558039"/>
            <w:bookmarkEnd w:id="57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4_2034558039"/>
            <w:bookmarkStart w:id="580" w:name="__Fieldmark__424_2034558039"/>
            <w:bookmarkEnd w:id="58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5_2034558039"/>
            <w:bookmarkStart w:id="582" w:name="__Fieldmark__425_2034558039"/>
            <w:bookmarkEnd w:id="58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6_2034558039"/>
            <w:bookmarkStart w:id="584" w:name="__Fieldmark__426_2034558039"/>
            <w:bookmarkEnd w:id="58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7_2034558039"/>
            <w:bookmarkStart w:id="586" w:name="__Fieldmark__427_2034558039"/>
            <w:bookmarkEnd w:id="58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8_2034558039"/>
            <w:bookmarkStart w:id="588" w:name="__Fieldmark__428_2034558039"/>
            <w:bookmarkEnd w:id="58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29_2034558039"/>
            <w:bookmarkStart w:id="590" w:name="__Fieldmark__429_2034558039"/>
            <w:bookmarkEnd w:id="59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0_2034558039"/>
            <w:bookmarkStart w:id="592" w:name="__Fieldmark__430_2034558039"/>
            <w:bookmarkEnd w:id="59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1_2034558039"/>
            <w:bookmarkStart w:id="594" w:name="__Fieldmark__431_2034558039"/>
            <w:bookmarkEnd w:id="59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2_2034558039"/>
            <w:bookmarkStart w:id="596" w:name="__Fieldmark__432_2034558039"/>
            <w:bookmarkEnd w:id="59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3_2034558039"/>
            <w:bookmarkStart w:id="598" w:name="__Fieldmark__433_2034558039"/>
            <w:bookmarkEnd w:id="59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5_2034558039"/>
            <w:bookmarkStart w:id="600" w:name="__Fieldmark__435_2034558039"/>
            <w:bookmarkEnd w:id="60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7_2034558039"/>
            <w:bookmarkStart w:id="602" w:name="__Fieldmark__437_2034558039"/>
            <w:bookmarkEnd w:id="60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9_2034558039"/>
            <w:bookmarkStart w:id="604" w:name="__Fieldmark__439_2034558039"/>
            <w:bookmarkEnd w:id="60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41_2034558039"/>
            <w:bookmarkStart w:id="606" w:name="__Fieldmark__441_2034558039"/>
            <w:bookmarkEnd w:id="60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42_2034558039"/>
            <w:bookmarkStart w:id="608" w:name="__Fieldmark__442_2034558039"/>
            <w:bookmarkEnd w:id="60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43_2034558039"/>
            <w:bookmarkStart w:id="610" w:name="__Fieldmark__443_2034558039"/>
            <w:bookmarkEnd w:id="61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4_2034558039"/>
            <w:bookmarkStart w:id="612" w:name="__Fieldmark__444_2034558039"/>
            <w:bookmarkEnd w:id="61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5_2034558039"/>
            <w:bookmarkStart w:id="614" w:name="__Fieldmark__445_2034558039"/>
            <w:bookmarkEnd w:id="61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6_2034558039"/>
            <w:bookmarkStart w:id="616" w:name="__Fieldmark__446_2034558039"/>
            <w:bookmarkEnd w:id="616"/>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spacing w:before="80" w:after="80"/>
        <w:rPr>
          <w:b/>
          <w:b/>
          <w:bCs/>
          <w:color w:val="FF0000"/>
          <w:sz w:val="28"/>
          <w:szCs w:val="28"/>
        </w:rPr>
      </w:pPr>
      <w:r>
        <w:rPr>
          <w:b/>
          <w:bCs/>
          <w:color w:val="FF0000"/>
          <w:sz w:val="28"/>
          <w:szCs w:val="28"/>
        </w:rPr>
      </w:r>
    </w:p>
    <w:sectPr>
      <w:headerReference w:type="default" r:id="rId6"/>
      <w:headerReference w:type="first" r:id="rId7"/>
      <w:footerReference w:type="default" r:id="rId8"/>
      <w:footerReference w:type="first" r:id="rId9"/>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2</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0000"/>
        <w:lang w:val="en-AU"/>
      </w:rPr>
    </w:pPr>
    <w:r>
      <w:rPr>
        <w:b w:val="false"/>
        <w:lang w:val="en-AU"/>
      </w:rPr>
      <w:t xml:space="preserve">TEIA – Assessment Tools </w:t>
    </w:r>
    <w:r>
      <w:rPr>
        <w:b w:val="false"/>
        <w:color w:val="000000"/>
        <w:lang w:val="en-AU"/>
      </w:rPr>
      <w:t>ICTICT219</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ICTICT219</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39">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ICTICT219</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567"/>
        </w:tabs>
        <w:ind w:left="567" w:hanging="567"/>
      </w:pPr>
      <w:rPr>
        <w:sz w:val="20"/>
      </w:rPr>
    </w:lvl>
  </w:abstractNum>
  <w:abstractNum w:abstractNumId="12">
    <w:lvl w:ilvl="0">
      <w:start w:val="1"/>
      <w:numFmt w:val="bullet"/>
      <w:lvlText w:val="o"/>
      <w:lvlJc w:val="left"/>
      <w:pPr>
        <w:tabs>
          <w:tab w:val="num" w:pos="814"/>
        </w:tabs>
        <w:ind w:left="814"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18"/>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9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1040"/>
        </w:tabs>
        <w:ind w:left="1021" w:hanging="341"/>
      </w:pPr>
      <w:rPr>
        <w:rFonts w:ascii="Wingdings" w:hAnsi="Wingdings" w:cs="Wingdings" w:hint="default"/>
        <w:sz w:val="16"/>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930" w:hanging="570"/>
      </w:pPr>
      <w:rPr>
        <w:sz w:val="16"/>
      </w:rPr>
    </w:lvl>
    <w:lvl w:ilvl="2">
      <w:start w:val="1"/>
      <w:numFmt w:val="decimal"/>
      <w:lvlText w:val="%1.%2.%3"/>
      <w:lvlJc w:val="left"/>
      <w:pPr>
        <w:tabs>
          <w:tab w:val="num" w:pos="0"/>
        </w:tabs>
        <w:ind w:left="1080" w:hanging="720"/>
      </w:pPr>
      <w:rPr>
        <w:sz w:val="16"/>
      </w:rPr>
    </w:lvl>
    <w:lvl w:ilvl="3">
      <w:start w:val="1"/>
      <w:numFmt w:val="decimal"/>
      <w:lvlText w:val="%1.%2.%3.%4"/>
      <w:lvlJc w:val="left"/>
      <w:pPr>
        <w:tabs>
          <w:tab w:val="num" w:pos="0"/>
        </w:tabs>
        <w:ind w:left="1080" w:hanging="720"/>
      </w:pPr>
      <w:rPr>
        <w:sz w:val="16"/>
      </w:rPr>
    </w:lvl>
    <w:lvl w:ilvl="4">
      <w:start w:val="1"/>
      <w:numFmt w:val="decimal"/>
      <w:lvlText w:val="%1.%2.%3.%4.%5"/>
      <w:lvlJc w:val="left"/>
      <w:pPr>
        <w:tabs>
          <w:tab w:val="num" w:pos="0"/>
        </w:tabs>
        <w:ind w:left="1440" w:hanging="1080"/>
      </w:pPr>
      <w:rPr>
        <w:sz w:val="16"/>
      </w:rPr>
    </w:lvl>
    <w:lvl w:ilvl="5">
      <w:start w:val="1"/>
      <w:numFmt w:val="decimal"/>
      <w:lvlText w:val="%1.%2.%3.%4.%5.%6"/>
      <w:lvlJc w:val="left"/>
      <w:pPr>
        <w:tabs>
          <w:tab w:val="num" w:pos="0"/>
        </w:tabs>
        <w:ind w:left="1440" w:hanging="1080"/>
      </w:pPr>
      <w:rPr>
        <w:sz w:val="16"/>
      </w:rPr>
    </w:lvl>
    <w:lvl w:ilvl="6">
      <w:start w:val="1"/>
      <w:numFmt w:val="decimal"/>
      <w:lvlText w:val="%1.%2.%3.%4.%5.%6.%7"/>
      <w:lvlJc w:val="left"/>
      <w:pPr>
        <w:tabs>
          <w:tab w:val="num" w:pos="0"/>
        </w:tabs>
        <w:ind w:left="1800" w:hanging="1440"/>
      </w:pPr>
      <w:rPr>
        <w:sz w:val="16"/>
      </w:rPr>
    </w:lvl>
    <w:lvl w:ilvl="7">
      <w:start w:val="1"/>
      <w:numFmt w:val="decimal"/>
      <w:lvlText w:val="%1.%2.%3.%4.%5.%6.%7.%8"/>
      <w:lvlJc w:val="left"/>
      <w:pPr>
        <w:tabs>
          <w:tab w:val="num" w:pos="0"/>
        </w:tabs>
        <w:ind w:left="1800" w:hanging="1440"/>
      </w:pPr>
      <w:rPr>
        <w:sz w:val="16"/>
      </w:rPr>
    </w:lvl>
    <w:lvl w:ilvl="8">
      <w:start w:val="1"/>
      <w:numFmt w:val="decimal"/>
      <w:lvlText w:val="%1.%2.%3.%4.%5.%6.%7.%8.%9"/>
      <w:lvlJc w:val="left"/>
      <w:pPr>
        <w:tabs>
          <w:tab w:val="num" w:pos="0"/>
        </w:tabs>
        <w:ind w:left="2160" w:hanging="1800"/>
      </w:pPr>
      <w:rPr>
        <w:sz w:val="16"/>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501" w:hanging="360"/>
      </w:pPr>
      <w:rPr>
        <w:rFonts w:ascii="Wingdings" w:hAnsi="Wingdings" w:cs="Wingdings" w:hint="default"/>
        <w:sz w:val="22"/>
      </w:rPr>
    </w:lvl>
  </w:abstractNum>
  <w:abstractNum w:abstractNumId="31">
    <w:lvl w:ilvl="0">
      <w:start w:val="1"/>
      <w:numFmt w:val="bullet"/>
      <w:lvlText w:val=""/>
      <w:lvlJc w:val="left"/>
      <w:pPr>
        <w:tabs>
          <w:tab w:val="num" w:pos="0"/>
        </w:tabs>
        <w:ind w:left="360" w:hanging="360"/>
      </w:pPr>
      <w:rPr>
        <w:rFonts w:ascii="Wingdings" w:hAnsi="Wingdings" w:cs="Wingdings" w:hint="default"/>
        <w:sz w:val="24"/>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27"/>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0"/>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17"/>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1"/>
      </w:numPr>
      <w:spacing w:before="40" w:after="40"/>
    </w:pPr>
    <w:rPr>
      <w:rFonts w:ascii="Arial" w:hAnsi="Arial" w:cs="Arial"/>
    </w:rPr>
  </w:style>
  <w:style w:type="paragraph" w:styleId="Tablebullet2nd">
    <w:name w:val="Table bullet 2nd"/>
    <w:basedOn w:val="Tablebullet1st"/>
    <w:qFormat/>
    <w:pPr>
      <w:numPr>
        <w:ilvl w:val="0"/>
        <w:numId w:val="23"/>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29"/>
      </w:numPr>
      <w:outlineLvl w:val="6"/>
    </w:pPr>
    <w:rPr/>
  </w:style>
  <w:style w:type="paragraph" w:styleId="Tablenumbers">
    <w:name w:val="Table numbers"/>
    <w:basedOn w:val="Boxnumbers"/>
    <w:qFormat/>
    <w:pPr>
      <w:numPr>
        <w:ilvl w:val="0"/>
        <w:numId w:val="5"/>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3"/>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18"/>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4"/>
      </w:numPr>
    </w:pPr>
    <w:rPr/>
  </w:style>
  <w:style w:type="paragraph" w:styleId="Basicnumbers3rd">
    <w:name w:val="Basic numbers 3rd"/>
    <w:basedOn w:val="Basicparagraph"/>
    <w:qFormat/>
    <w:pPr>
      <w:numPr>
        <w:ilvl w:val="0"/>
        <w:numId w:val="24"/>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6"/>
      </w:numPr>
      <w:ind w:left="357" w:hanging="357"/>
      <w:outlineLvl w:val="7"/>
    </w:pPr>
    <w:rPr/>
  </w:style>
  <w:style w:type="paragraph" w:styleId="Tableletters">
    <w:name w:val="Table letters"/>
    <w:basedOn w:val="Boxletters"/>
    <w:qFormat/>
    <w:pPr>
      <w:numPr>
        <w:ilvl w:val="0"/>
        <w:numId w:val="16"/>
      </w:numPr>
      <w:spacing w:lineRule="auto" w:line="240" w:before="40" w:after="40"/>
      <w:outlineLvl w:val="9"/>
    </w:pPr>
    <w:rPr/>
  </w:style>
  <w:style w:type="paragraph" w:styleId="Boxlettersindent">
    <w:name w:val="Box letters indent"/>
    <w:basedOn w:val="Boxletters"/>
    <w:qFormat/>
    <w:pPr>
      <w:numPr>
        <w:ilvl w:val="0"/>
        <w:numId w:val="28"/>
      </w:numPr>
      <w:ind w:left="714" w:hanging="357"/>
      <w:outlineLvl w:val="8"/>
    </w:pPr>
    <w:rPr/>
  </w:style>
  <w:style w:type="paragraph" w:styleId="Tablelettersindent">
    <w:name w:val="Table letters indent"/>
    <w:basedOn w:val="Boxlettersindent"/>
    <w:qFormat/>
    <w:pPr>
      <w:numPr>
        <w:ilvl w:val="0"/>
        <w:numId w:val="28"/>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2"/>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538135"/>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1"/>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0"/>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4"/>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2"/>
      </w:numPr>
    </w:pPr>
    <w:rPr/>
  </w:style>
  <w:style w:type="paragraph" w:styleId="Boxbullet3rd">
    <w:name w:val="Box bullet 3rd"/>
    <w:basedOn w:val="Boxbullet2nd"/>
    <w:qFormat/>
    <w:pPr>
      <w:numPr>
        <w:ilvl w:val="0"/>
        <w:numId w:val="3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1"/>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5"/>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4"/>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2"/>
      </w:numPr>
      <w:tabs>
        <w:tab w:val="left" w:pos="454" w:leader="none"/>
        <w:tab w:val="left" w:pos="814" w:leader="none"/>
      </w:tabs>
      <w:ind w:left="1151" w:hanging="357"/>
    </w:pPr>
    <w:rPr/>
  </w:style>
  <w:style w:type="paragraph" w:styleId="Indentnumber">
    <w:name w:val="indent number"/>
    <w:basedOn w:val="Normal"/>
    <w:qFormat/>
    <w:pPr>
      <w:numPr>
        <w:ilvl w:val="0"/>
        <w:numId w:val="3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53:00Z</dcterms:created>
  <dc:creator>TEIA</dc:creator>
  <dc:description/>
  <cp:keywords/>
  <dc:language>en-US</dc:language>
  <cp:lastModifiedBy>CLARK, John (jclar218)</cp:lastModifiedBy>
  <cp:lastPrinted>2015-03-09T18:48:00Z</cp:lastPrinted>
  <dcterms:modified xsi:type="dcterms:W3CDTF">2021-12-31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