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gital Image Adjustment Record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matte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s made (be specifi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rtificate II in Information Technology</w:t>
      <w:tab/>
      <w:tab/>
      <w:t>Version 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10:00Z</dcterms:created>
  <dc:creator>training</dc:creator>
  <dc:description/>
  <cp:keywords/>
  <dc:language>en-US</dc:language>
  <cp:lastModifiedBy>training</cp:lastModifiedBy>
  <dcterms:modified xsi:type="dcterms:W3CDTF">2010-02-21T11:19:00Z</dcterms:modified>
  <cp:revision>2</cp:revision>
  <dc:subject/>
  <dc:title>Digital Image Adjustment Record Sheet</dc:title>
</cp:coreProperties>
</file>